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236E5910B78C02A8554F8B06CF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236E5910B78C02A8554F8B06CF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6ev57Sv55qE5LyY576O5L2z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s+S6uu+8jOWPr+S7peS4j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o+edgOW/hemhu+W+l+S9k++8geWPr+S7peayoeWkmuWkp+acrOS6i++8jOS9h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S7luS6uu+8jOWPr+S7peWFu+a0u+iHquW3se+8geWPr+S7pei1mumSse+8jOS9hui1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k+S5i+mSse+8geWPr+S7pea4qeWSjOW+heS6uu+8jOS9huS4jei0sei4j+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gTwvcD48cD48ZW0+Mi48L2VtPuS6uueahOaIkOWKn+S4jeS7heaYr+S9o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WkmuWkp+eahOWumO+8jOi/mOimgeeci+S9oOW4ruWKqe+8jOaIkOWws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S6uueUn+WwseaYr+S6kuebuOaIkOWwse+8jOS6kuebuOaJtuaMge+8jOemj+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j+W+gO+8jOaJjeaciea6kOa6kOS4jeaWreeahOemj+awlO+8jOi/meS5n+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eahOiJuuacr++8jOWQiOS6jumBk+eahOihjOS4uu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iHquW3seeahO+8jOS4jeW/heeUqOWIq+S6uueahOagh+WHhuadpeahhu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Un+OAguWmguaenOaDs+iuqOWlveaJgOacieS6uu+8jOa7oei2s+aJgOacieS6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cgOe7iOWPquS8mui/t+WkseiHquW3seOAguS9oOS4jeWPr+iDveiuq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a7oeaEj++8jOWboOS4uuavj+S4quS6uumDveacieiHquW3seS4jeWQjO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+8jOWwseaYr+S4gOWcuuaCsuWWnO+8jOiLpu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+8m+e8mOWIhu+8jOWwseaYr+S4gOaguee6veW4pu+8jOadpeWOu+mDv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OAguWIq+S6uuiLpeaUvu+8jOS9oOS9leiLpue0p+e0p+aKk+S9j++8m+WIq+S6uuiL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9leW/heiLpuiLpuePjeaDnOOAgjwvcD48cD48ZW0+NS48L2VtPuW9k+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WQkeaIkeaEn+aFqOS4jeefpemBk+WwhuadpeWBmueCueS7gOS5iOaXt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7luS7rOS4pOS4quW7uuiuru+8muWmguaenOS4jeaDs+a1qui0ueWFiemY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mdmeS4i+W/g+adpeivu+eCueS5pu+8jOimgeS5iOWOu+i1mueCuemSs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WvueS9oOWwhuadpemDveacieeUqOOAgjwvcD48cD48ZW0+Ni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aIkOS4uu+8jOiHquW3seaDs+imgeeahOagt+WtkO+8jOS9hu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WKquWKm++8jOaIkOS4uuiHquW3seaDs+imgeeahOagt+WtkOOAg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iDveS9nOiMp+iHque8mu+8jOWwseiDveegtOiMp+aIkOid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wgemDveacieWbsOmavu+8jOiwgemDveS4jeWuueaYk++8jOayo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seaAqOeahO+8jOS9oOWbsOmavu+8jOWIq+S6uuS5n+WbsOmavu+8jOWPquS4jei/h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e9ouS6huOAguS4juWFtuaKseaAqO+8jOS4jeWmguW/q+S5kOmdouWvue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aYr+S4gOenjeS6uueUn+S9k+mqjOOAgjwvcD48cD48ZW0+OC48L2VtPuWwj+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+8muWQg+WlveedoeWlveWtpuS5oOWlve+8m+mVv+Wkp+S6hueahOacn+ebv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edoemlseWNoemHjOmlse+8m+Wwj+aXtuWAmemBh+ingeWbsOmavu+8jOaAu+W4jOac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HuueOsO+8m+mVv+Wkp+S6humBh+ingeWbsOmavu+8jOWNtOWPqumdoOiHquW3seaR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6uueUn+WdjuWdt++8jOmcgOWdmuW8uumdouWvue+8gTwvcD48cD48ZW0+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yoeS9oOeahOS6uu+8jOS9oOS9leW/heaUvuW/g+mHjO+8m+aDhemHjOayoe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9leiLpuS4gOW+gOaDhea3seOAguS9huWQjOaXtuimgeiusOS9j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aWsOmynOaEn++8jOaJlOaOieS4gOebtOmZquS8tO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mb7mr5LkuI3kvrXnmoTlhoXlv4PvvIzlvoDlvoDkvJrooqv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ronmhbDmiZPotKXvvIzliIDmnqrkuI3lhaXnmoTkvKroo4XvvIzluLjluL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kurrnmoTpnaLliY3lvbvlupXmipXpmY3jgILlgZrkurrkuI3pnIDkurrkurr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j6rpnIDlnablnabojaHojaHjgILlhbblrp7kuIDovojlrZDlubbkuI3plb/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aXkuobvvIzlsLHopoHmtLvlvpfmvILkuq7jgII8L3A+PHA+PGVtPjE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6d6LS155qE6Zmk5LqG6Imv5aW955qE5b+D55CG57Sg6LSo77yM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Cx5piv5Yuk5aWL44CC5pyA5a6d6LS155qE5Yuk5aWL77yM5LiN5YWJ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K55qE5Yuk5aWL77yM6ICM5piv57K+56We5LiK55qE5Yuk5aWL44CC5Yuk5aWL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F5Yqb77yM5piv5rC45oGS44CCPC9wPjxwPjxlbT4xMi48L2VtPuS4jeimgeWOu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3r+mCo+aYr+iHquW3semAieaLqeeahO+8jOi1sOi/h+eahO+8jOmUmei/h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eahOaDheaEv+OAguihoemHj+aIkeS7rOmAieaLqeeahOWFtuWunu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S4jeeuoeaIkeS7rOaLpeacieS7gOS5iO+8jOaLpeacieWkmuWwkeOAge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mDveWPquS4jei/h+aYr+aLpeacieaegeWFtua4uuWwj+eah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kupvlvojmnJ/lvoXnmoTnlJ/mtLvvvIzmgLvmmK/lnKjkva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nmoTmoqbmg7PkuK3mtojno6jkuobvvIznhLblkI7nu5nkuojkvaDkuIDkuK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miZPlh7vjgILmnInkupvkuJzopb/vvIzmg7PotbfmnaXmgLvmmK/lvo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o7mmK/lnKjkvaDnmoTmg7PlvZPnhLbkuK3vvIzojZLlup/kuobkuIDlnLr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jlvIDlv4PnmoTnjrDlrp7jgII8L3A+PHA+PGVtPjE0LjwvZW0+5pyJ5b+D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6IO954ix77yM5pyJ57yY6IO96IGa77yM5pyJ5qKm6IO95ZyG44CC5Lq655Sf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iR5Lus5Li65LuA5LmI6ICM5rS7552AJm1kYXNoOyZtZGFzaDvkuLrlv6vkuZD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mnIDnvo4mbWRhc2g7Jm1kYXNoO+iHquS/oeeahOS6uu+8m+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9huW/q+S5kO+8jOiAjOS4lOiHquS/oeOAgjwvcD48cD48ZW0+MTUuPC9lbT7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nj43mg5zoh6rlt7HnmoTml7bpl7TvvIzmiormj6Hmr4/kuIDkuKr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mj6HkurrnlJ/nmoTor7vmh4LvvIzliKvotJ/kuobmnKrmnaXvvIzliKvkuKL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ovojlrZDkuI3mmJPvvIzmgLvmnInoh6rlt7HnmoTlp5TlsYjvvIzlrabkvJr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E2LjwvZW0+5qKm5Ya35LqG77yM5b+D56KO5LqG77yM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77yM5aSx5Y675LiA5Liq5Lq655qE54+N5oOc77yM5piv54ix5oOF55qE57u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Kh5pyJ5Zue5b+G55qE6ZSZ6L+H77yM5Y+q5piv6aOO5pmv77yM6JeP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qq5Yqb77yM5LiA5Liq54af5oKJ77yM6ZmM55Sf5LqG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vueiHquW3seWlveS4gOeCue+8jOePjeaDnOaXtumXtO+8j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gkeeri+S6uuWTge+8jOS/ruWFu++8jOe0oOi0qO+8jOWBmuWlveiHquW3seS7v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kmuS4gOeCuemYheivu++8jOWkmuS4gOeCueWuieaOku+8jOWkmuS4gOeCu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eCueOAgjwvcD48cD48ZW0+MTguPC9lbT7lv4PngbXnmoTmiL/pl7TvvIzkuI3miZP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kL3mu6HngbDlsJjvvIzmiavlnLDpmaTlsJjvvIzog73lpJ/kvb/pu6/nhLb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q7loILvvJvmiorkuovmg4XnkIbmuIXmpZrvvIzmiY3og73lkYrliKvng6bkub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pvml6DosJPnmoTnl5voi6bmiZTmjonvvIzlv6vkuZDlsLHmnInkuobmm7Tlp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qbrpl7TjgII8L3A+PHA+PGVtPjE5LjwvZW0+5aaC5p6c77yM5Lq655Sf5rKh5pyJ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oiR5LiN5Lya6K+J6K+05Lyk55eV44CC5aaC5p6c77yM5Lq655Sf5rKh5pyJ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Lmm5YaZ5a+C5a+e44CC5aaC5p6c55yf55qE5Y+v5Lul6YeN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5LiN5oOK5omw5LiA54mH6JC95Y+277yM5rKJ6buY5Zyw6LWw6L+H6YKj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2z5L2/5LiN5YaN5pyJ5Zue5b+G77yM5Y2z5L2/55Sf5rS75L6d5pen5Y2V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Iq+S6uuWBmuW+l+i2iue7ne+8jOS9oOWPjeiAjOi2i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sOW+l+WHuuWOu+OAguaJgOS7peW+iOWkmuaXtuWAme+8jOS9oOW6lOivpeaEn+a/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q+S4jemhvuWPiuS9oOeahOS6uuOAguWTgOiOq+Wkp+S6juW/g+S4jeatu++8jOW5u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tu+W9u+W6leOAgjwvcD48cD48ZW0+MjEuPC9lbT7ku7vkvZXml7blgJnpg73ojq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tbfngrnvvIzkuI3nrqHkvaDnq4votrPkvZXlpITvvIzkvaDpg73kuI3lnKjmnIDkvY7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ku4fop4blkb3ov5DkuK3nmoTkuI3lhazlubPvvIzlkIPoi6blj5fntK/mgK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vvIzlj6/oi5/lronkuo7otbfngrnvvIznsr7npZ7okI7pnaHpopPlup/vvIz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7Tlkb3nmoTplJnjgII8L3A+PHA+PGVtPjIyLjwvZW0+5Lq655Sf5Y+q5pyJ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+H5Y6777yM5rKh5pyJ6L+H5LiN5Y6755qE5b2T5LiL44CC5LiK5bid5Y+q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Y6755qE5Z2O77yM5YaN5LiN5aW96L+H55qE55Sf5rS777yM5YaN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5L2g5ZKs5ZKs54mZ77yM5Lmf5bCx6L+H5Y675LqG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nOeahOaXheihjO+8jOaYr+S7juiHquW3seeahOi6q+S9k+WIsO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S4gOS4quS6uueahOW/g+WIsOWPpuS4gOS4quS6uueahOW/g++8jOWdmuW8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WvueaCsuS8pOS4jea1geS4gOa7tOazqu+8jOiAjOaYr+aTpuW5suecvOazquWQj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S7peWQjueahOeUn+a0u+OAgjwvcD48cD48ZW0+MjQuPC9lbT7nlJ/mtLvnmoT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mgLvmmK/orqnkurrlj5jlvpfotormnaXotorkuI3mg7Por7TjgIL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oajmg4XvvIzku6PooajkuI3kuobkuIDkuKrkurrnnJ/mraPpq5jlhbT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sIjnrJHpo47nlJ/vvIzor7TmmI7kuI3kuobkuIDkuKrkurrmsqHmnInpmpDoo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aN5aW955qE5Lic6KW/77yM5Lmf5pyJ5aSx5Y67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6O55qE5LqL54mp77yM5Lmf5pyJ5reh5b+Y55qE5LiA5aSp44CC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Cx5pS+5omL77yM5aaC5p6c6IiN5LiN5b6X5bCx55eb6Ium77yM6K+l54+N5oO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K+l5pS+5byD5bCx5pS+5byD77yM6LWw5b6X6L275p2+77yM5rS75b6X5om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i48L2VtPuWPquimgeW/g+aYr+aZtOacl+eahO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bqOWkqeOAgue7meiHquW3seS4gOS7veWlveW/g+aDhe+8jOiuqeS4lueV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+rueske+8m+e7meWIq+S6uuS4gOS7veWlveW/g+aDhe+8jOiuqeeUn+a0u+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rueskeOAguS4gOS4quS6uua0u+edgO+8jOWwseW6lOivpeWlveWlveeahOeUn+a0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usOW+l+aXtuWIu+mDveimgeW/q+S5kOedgO+8jOW5uOemj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uYHljY7ov4flkI7vvIzmgJ3lv7XmsqHmnInmnKrmnaXvvIznrYnlvo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lpJrlsJHnm7jkv6HvvIznrYnmnaXkuIDkuKrplJnvvIzplJnov4fkuIDkuK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kL3nmoTljZHlvq7vvIzplJnov4fnmoTmgJ3lv7XvvIznlJ/lkb3mgLvmmK/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3lj6/lj4rjgII8L3A+PHA+PGVtPjI4LjwvZW0+5LiO5Lq65Lqk5b6A6KaB5a6I5L2P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C85b6X55qE5oiR5LiA5a6a55yf5b+D55u45b6F5LiN6L6c6LSf77yM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yR6ICM6L+H5LiN5YaN5aSa6K+044CC5rKh5pyJ5b+F6KaB5Lmf5rKh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mA5pyJ5Lq65oiQ5Li65aW95pyL5Y+L77yM6KaB5YGa5LiA5Liq5pyJ5Y6f5Yi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P5b6F5q+P5LiA5Lu954Ot5oOF77yM5Lmf57ud5LiN6K6o5aW95Lu75L2V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PC9wPjxwPjxlbT4yOS48L2VtPueUn+a0u+aYr+S6lOWRs+adguiwiO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WhkemAoOS4jeWQjOeahOaEn+iogOOAguayn+ayn+WdjuWdjuiwgeS5n+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ihuaCn++8jOWUr+acieWtpuS8muWwhuW/g+aUvuWuve+8jOinheS4gOWkhOW8gOmY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WwhuW/g+iDuOWwveWxleOAguWNg+mavuS4h+mavuaKteS4jei/h+mHiuaA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+rueske+8jOaYr+mdnuaBqeaAqOeGrOS4jei/h+aXtuWFieeahOa4hea1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rrnlJ/lpoLotbfkvI/ms6LmtarvvIzllK/mnInln7nlhbv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pznoo3mhI/or4bkuI7og73lipvvvIzlnZrlrprpnaLlr7nmjKvmipjli4fmsJTkuI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r7ms5Xlj4rml7blj43nnIHkuI7ooaXmlZHvvIzmiY3mmK/lnKjojKvojK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K3vvIzlronnqLPoiKrooYznmoTkuI3kuozms5Xpl6j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YeN55qE5qCR5pyo77yM5LqS55u45YyF5a655L6d6LWW5omN6IO95oiQ5Li6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uA5LmI5LqL77yM5Y+q6KaB5pyJ5Zui57uT55qE57K+56We77yM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5qE5L6d5a2Y5omN6IO95pu05aW944CB5pu05b+r6L6+5Yiw55uu55qE44CC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iQ5Yqf77yM5peg5LiN5piv5LyX5Lq65Zui57uT5ZCI5L2c44CB5Yuk5Yqz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p6c44CCPC9wPjxwPjxlbT4zMi48L2VtPuaXtumXtOS4gOWkqeWkqeeahOi/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/h+WHoOWNgeW5tO+8jOWMhuWMhuW/meW/meS6uueUn+i3r++8jOaciemFu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iLpuacieS5kO+8jOaIkeS7rOimgeWwkeaKseaAqO+8jOWkmuWuveWuu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+8jOePjeaDnOWFiemYtO+8jOWdmuaMgeWli+aWl++8jOaUvumjnu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nInml7blgJnmmK/miJHku6znlo/ov5zkuoblv6vkuZD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tLvmiJDkuobkuIDlnLrlpI3mnYLvvIzng6bmgbzlj6rkvJrlm7DmibDosI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bogIXmmK/lr7nnlJ/mtLvkuqfnlJ/kuIDkupvnuqDnvKDvvIzlrabkvJrlhrf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or4bvvIzkuJbpl7TnmoTot6/lho3lrr3vvIzkuI3lpoLlv4PlpLTlr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q+P5Liq5Lq677yM6YO95pyJ54qv6ZSZ55qE5pe25YCZ77yM5Yir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Y+v5Lul6K6p5LiL5LiA5qyh5LiN5YaN5Ye6546w77yM5q+P5Lu25LqL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55qE5pe25YCZ77yM5Yir5ouF5b+D77yM5Y+v5Lul6K6p5piO5aSp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5pyq5p2l55qE5b+D5aOw44CCPC9wPjxwPjxlbT4zNS48L2VtPuWkqeW6le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iIkuacjeWPiOS4jee0r+eahOW3peS9nO+8jOS5n+ayoeacieS4jeS7mOWHuuWws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S6i+aDhe+8jOWKquWKm+S4jeS4gOWumuaYr+imgeiuqeiHquW3seiAgOatpuaJ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mAvOWThOWThO+8jOiAjOaYr+mAmui/h+WKquWKm+WOu+WunueOsOiHquW3s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Amui/h+WunueOsOS7t+WAvOW+l+WIsOebuOW6lOeahOWbnu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vZnnlJ/vvIzmnIDph43opoHnmoTlsLHmmK/mtLvnnYDvvIHmiJHku6zlm6L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vvIzmiJHku6zkvJflv5fmiJDln47vvIzpu5HlpJzvvIzkvJrmnInnoLTmmZ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jYbmo5jvvIzkvJrmnInouI/lubPnmoTkuIDlpKnvvIHluIzmnJvmiJHku6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u4/mraTkuIDlvbnvvIzml6Dnl4Xml6Dngb7vvIzlubPlubPlro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655Sf5pyJ5b6I5aSa6YGT6Lev5Y+j77yM5q+P5LiA5qyh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6YO95piv5LiN5LiA5qC355qE5Y6G56iL77yM6LWw6ZSZ55qE6Lev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YaN5o6l552A6LWw77yM5oiR5Lus6YO95LiN55+l6YGT5pyq5p2l5piv5LuA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5LuA5LmI5omN5piv5bGe5LqO5oiR77yM5Y+q55+l6YGT77yM5LiA6L65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A6L655pS55Y+Y44CCPC9wPjxwPjxlbT4zOC48L2VtPuWOn+adpeS4lueVj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acieS7gOS5iOaYr+awuOi/nOOAguS4gOauteWPi+aDhe+8jOemu+W8gOS6hu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uS4gOauteeIseaDhe+8jOWIhuemu+S6huWwseaVo+S6huOAgueOsOWcqO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5n+iuuOS4i+S4gOenku+8jOWwseS4jeWGje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7lubznqJrnm7jov57nmoTmmK/miJDnhp/vvIzkuI7lubvmg7Pnm7jlh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liqjvvIzlupTor6XotZ7nvo7mgJ3ogIPvvIzmm7TlupTmrKPotY/ooYzliqj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kuIDliIfmiJDlip/kuYvmr43vvIzkuIDkuKrlrp7pmYXooYzliqjog5zov4fkuI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moqbmg7PvvIE8L3A+PHA+PGVtPjQwLjwvZW0+5oiR5Lul5Li6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O96K6p6ICB5YWs5YeP6L275Y6L5Yqb77yM5Y+v5piv5oiR5oOz6ZSZ5LqG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rKh5pyJ5pu054ix5oiR77yM6L+Y5pW05aSp5oCA55aR5oiR44CC5byE5b6X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k55iB77yM5oiR5Lus5LmL6Ze05YWF5ruh5LqG5LiN5L+h5Lu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mguaipu+8jOaipuWmguS6uueUn++8jOaipumGku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WIh+WPmOS6huaooeagt++8jOeJqeaYr+S6uumdnu+8jOayp+a1t+ahkeeUs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efreaagu+8jOS7v+S9m+ecqOecvOS5i+mXtOS+v+aYr+S4gOeUn++8jOeci+Ww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aAge+8jOWwneS+v+S4lumXtOeUnOiLpuOAguaipuS4gOWcuu+8jOazquWNg+i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iLpuefre+8jOWwveaYr+iLjeWHieOAgjwvcD48cD48ZW0+NDI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mmI7nmb3vvJrlv4PphbjmmK/kuI3og73oqIDooajnmoTvvIz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ljbjkuIvnmoTvvIzlp5TlsYjmmK/oh6rlt7HmtojljJbnmoTvvIzpgZPot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lh7rmnaXnmoTvvIzlubjnpo/mmK/oh6rlt7Hmi7zmkI/mnaX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2g55qE5Lq655Sf5rC46L+c5LiN5Lya6L6c6LSf5L2g44CC6YKj5Lq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byv77yM6YKj5Lqb6LWw6ZSZ55qE6Lev77yM6YKj5Lqb5rWB5LiL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u05LiL55qE5rGX5rC077yM6YKj5Lqb55WZ5LiL55qE5Lyk55eV77yM5YWo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4us5LiA5peg5LqM55qE6Ieq5bex44CCPC9wPjxwPjxlbT40NC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W/mOiusOeahO+8jOWKquWKm+ivpeWli+aWl+eahO+8jOePjeaDnOivpeePjeaD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ivpeWcqOS5jueahOOAguaXoueEtuW8gOW8k++8jOWwseayoeacieWbnuWktO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i/vemAkO+8jOS4gOeUn+aIkOmVv++8jOimgei+k+Wwsei+k+e7mei/veaxg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uWwsei1ouW+l+W5uOemj+OAgjwvcD48cD48ZW0+NDUuPC9lbT7liKvmioroh6rlt7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pq5jvvIzov5nkuKrkuJbnlYznprvlvIDosIHpg73ooYzvvJvliKvmioroh6rlt7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kvY7vvIzov5nkuJbkuIrkvaDni6zkuIDml6DkuozjgILmr4/kuKrkurrnmoT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kvb/lkb3vvIzkuI3nlKjlkozliKvkurrmr5TvvIzlpb3lpb3mtL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2LjwvZW0+5peg6K665piv546w5Zyo6L+Y5piv5pu+57u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O5pyq5ZCO5oKU6L+H77yM6K+l6YGH6KeB5LuA5LmI5qC355qE5Lq66K+l5ZK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ZGK5Yir6YO95piv5rOo5a6a55qE77yM5omA5Lul5aSn5q2l5Zyw5YWI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77yM5Y+q6KaB6K6w5b6X77yM6YKj5Lqb5pu+57uP576O5aW955qE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77yM5bCx6Laz5aSf5LqG44CCPC9wPjxwPjxlbT40Ny48L2VtPuWGheW/g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HquW3seefpemBk++8jOS6uueUn+eahOiLpu+8jOiHquW3seaYjueZve+8j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+8jOWPquaYr+W+ruW+ruS4gOeske+8jOWll+WkmueahOaEn+WKqO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S4gOaipuOAguefreaagueahOWFiemYtO+8jOaTpuWOu+WkquWkmueahOaXtu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MtuWHie+8jOaUvuS4i+WkquWkmueahOaEn+WKqO+8jOaYr+mdnuaCsuS8pO+8jOa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ueahOWcqOaEj+OAgjwvcD48cD48ZW0+NDguPC9lbT7kuI3opoHlm6DkuLr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r53ogIzovbvmmJPmlq3pgIHkuobkuIDmrrXmhJ/mg4XvvIzkuI3opoHlm6DkuLrpna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lJnlpLHkuobkuIDkuKrlv4PniLHnmoTkurrjgILniLHnmoTkuJbnlYzph4zku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lJnnmoTvvIzmmK/lm6DkuLrlr7nmlrnnn6XpgZPniLHkvaDmr5TpnaLlrZD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N5Y675oqx5oCo77yM5LiN5rWu6LqB77yM5LiN5a6z5oC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IO95b6I5aW955qE5aSE55CG5a+C5a+e77yM5rKJ6buY5Y205Y+I5Yqq5Yq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05LiN5a6a5L2g5oOz6KaB6Ium6Ium6L+95a+755qE5qKm5oOz77yM5bey57uP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t5LqG44CCPC9wPjxwPjxlbT41MC48L2VtPuaEv+S9oOiHquW3seacie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jeiAkOWOu+aLheW9k++8jOacieWFheWIhuWNlee6r+eahOW/g+WOu+S/oeS7sOOAg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2iuadpei2iuS/oeS7u+iJsOmavueahOS6i+WKoe+8jOWSjOS9oOWcqOS8l+S6u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WIsOeahOWvguWvnuOAguatpOWklu+8jOiuqeeUn+a0u+iHqueEtui/m+WxleOAgu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muaXoOiuuuWmguS9le+8jOeUn+a0u+aYr+WQiOeQhueah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lYrvvIzmnInlpJrlsJHoi6bpmr7vvIzlsLHmnInlpJrlsJHnlJjnl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J/nmoTnu4/lj5foi6bpmr7lkI7vvIzkvaDmiY3kvJrlj5HnjrDnu4/ljob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lkI7vvIzlvoDliY3nmoToi6bmtqnkuI7lv4Pphbjpg73kvJrljJbkuLroh6rlt7H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lJzonJznmoTlm57lv4bjgII8L3A+PHA+PGVtPjUyLjwvZW0+5Li55p6r6L+O56eL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YeE5YiH77yM5p6r5Y+25ruh5qCR6aOe6Iie77yM6aOO5omY552A5Y+277yM5Y+26aG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y86YKj6YaJ6Ya65LqG55qE6aOO5Lit5Y+26Zuo5Lit6Iqx77yM5riQ5ri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w77yM6JC95Zyo5qC555qE5ZGo5Zu077yM5YaN5qyh6Zmq5Ly05Zyo5qCR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4yu5Ye65pyA5ZCO5LiA54K55Y+255qE5rip5p+U5Y+255qE5riF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6uueUn+eahOi3r++8jOmavuS4juaYk+mDveW+l+i1sO+8m+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WGt+S4juaaluaAu+S8muacieOAguacieS6m+S6i++8jOS4jeaDs+WBmuS5n+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aYr+a1geedgOazquS5n+imgeWBmuWlve+8m+acieS6m+aDhe+8jOiIje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imgeaUvu+8jOWTquaAleW/g+WGjeeXm+WGjeiLpuS5n+img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rrnlJ/ot6/kuIrvvIzlvojlpJrml7blgJnnnIvkuI3muIXmnKrmnaX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v4fljrvjgILpgqPkuYjvvIzlsLHliKvorqnml7bpl7TlnKjnnLrmnJvmnKrmna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ojqvorqnlubTljY7lnKjlm57lv4bov4fljrvkuK3msqfmoZHvvIzmiormj6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IDlv4Pkuqvlj5fmr4/kuIDlpKnjgII8L3A+PHA+PGVtPjU1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Y+R55Sf5Zyo5Yi56YKj5LmL6Ze044CC5oSf5Yqo5Lmf5Y+v6IO95rC45oG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95a655Y+v6IO95Lya6K6p5Yir5Lq65oSf5r+A5LiA55Sf77yb5LiA54K554ix5b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K6p5Yir5Lq65rip5pqW5LiA55Sf77yb5LiA5Y+l56Wd56aP5LiO6byT5Yq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v6IO95Lya6K6p5bm456aP5LiA55Sf44CCPC9wPjxwPjxlbT41Ni48L2VtPuWkm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ske+8jOWwseWkmuS4gOS4quaZtOacl+eahOaXpeWtkO+8m+WkmuS4gOeCue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muS4gOS7veiKrOiKs+eahOeUn+a0u+OAguaKiuavj+S4que7j+WOhui/h+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aIkOS4gOS7tuekvOeJqe+8jOaKiuavj+S4quW8gOW/g+WQjueahOW+rueskeW9k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oOaDr++8jOeUn+a0u+S8muabtOe+juWlve+8gTwvcD48cD48ZW0+NT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niLHkuIDkuKrkurrlsLHopoHniLHku5bljp/mnaXnmoTmoLflrZDvvIzniLH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/niLHku5bnmoTlnY/vvIzniLHku5bnmoTkvJjngrnkuZ/niLHku5bnmoTnvLr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og73lm6DkuLrniLHku5blsLHluIzmnJvku5blj5jmiJDoh6rlt7HmiYD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U4LjwvZW0+5Lq655Sf5aSE5aSE5pyJ56Oo6Zq+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L+u6KGM44CC5YGa5pyA5aW955qE6Ieq5bex5ZCn77yM5ZOq5oCV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Lq655Sf5Y+v6IO95Lya5Zyo5LiA556s6Ze05pS55Y+Y77yM5omA5Lul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L2g5Lq655Sf5q2l5YWl5q2j6L2o44CB56iz5q2l5ZCR5YmN55qE5Lq677yM6Y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r+A77yM5peg6K665LuW5Lus5omu5ryU55qE6KeS6Imy5aSa5LmI5Y2R5b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gOi+iOWtkOS4ieeZvuWFreWNgeS6lOWkqe+8jO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HjeWkjeiHquW3se+8jOiAjOaYr+avj+S4gOWkqeS/ruato+iHquW3se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usOS9j+iHquW3seeahOavj+S4gOWkqe+8jOiAjOaYr+iusOS9j+S6h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QjOinkuW6puOAgjwvcD48cD48ZW0+NjAuPC9lbT7mmKjml6Xlha7mmKj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kvZXlhbblpb3vvIHmmKjml6Xov4fljrvkuobvvIzku4rml6XlvpLmh4rmgbzjgI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Ybnn6XmgpTmmKjml6XvvIzkuI3op4nku4rml6Xlj4jov4fkuobjgILmsLTljrvml6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oirHokL3ml6Xml6XlsJHvvIzmiJDkuovnq4vkuJrlnKjku4rml6XvvIzojqvlvp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gpTku4rmnJ3jgII8L3A+PHA+PGVtPjYxLjwvZW0+5bm06L2777yM5pyA5aSn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Y+q5Y6755u45L+h5LuW5Lus5oS/5oSP55u45L+h55qE5Lic6KW/44CC6I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Yqb6YeP5bCx5piv5ZGK6K+J5aSn5a6277yM5LiN566h5L2g5Lul5YmN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L+h55qE77yM6YO95piv5YGH55qE44CCPC9wPjxwPjxlbT42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ecn+eahOaYr+aXoOWliO+8jOacieaXtuWAme+8jOaIkeS7r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+iOWkmu+8jOiHqueUseS5n+iuuOayoeaXtumXtO+8jOWKquWKm+S5n+iuuO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Yr+WTreazo+iCr+WumuacieaXtumXtO+8jOWKquWKm+mUmeS6hu+8jOS8pOW/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+8jOWKquWKm+WvueS6hu+8jOS6i+WNiuWKn+WAjeOAgj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iKvkurrnmoTov4flpLHvvIzkuI3kvJrnkJDlsZHovoPph4/vvIzkuIDkuKr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ubjnpo/vvIzlubbkuI3mmK/ku5blvpflpKnni6zljprvvIzlj6rmmK/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7PnnYDlubjnpo/vvIzkuLrlv5jorrDnl5voi6bogIzliqrlipvvvIzkuLr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zliqrlipvvvIzlj6rmnInov5nmoLfmiY3og73kvb/kurrmhJ/lj5fliL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Y0LjwvZW0+5bCP5pe25YCZ6KeJ5b6X5bm456aP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ZW/5aSn5LqG6KeJ5b6X566A5Y2V5bCx5piv5bm456aP77yM6YCC5pe25Y245LiL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2i5YW344CB5pS+5LiL6IKp5LiK55qE6YeN5ouF77yM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bi45Zyo77yM566A5Y2V5YGa6Ieq5bex77yM5r2H5rSS6LWw5LiA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cgOWkp+eahOaVjOS6uuaYr+iHquW3se+8jOimgeaDs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S4jeimgeaUvuW8g++8jOWmguaenOaUvuW8g++8jOWwseS4jeimgeWQjuaC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r+iHquW3seeahO+8jOS7mOWHuuaYr+iHquW3seeahO+8jOS4jeimgeWboOS4u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VmeS4i+WkquWkmumBl+aGvuOAgjwvcD48cD48ZW0+NjYuPC9lbT7kurrotbDojLb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ormsqHpkrHlvZPmiJDlh7rmsJTnrZLvvIzkuJbmgIHngo7lh4nvvIzliKvmior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vZPmiJDkuIDnp43ntK/otZjvvIzmsqHpkrHnmoTor7TmnInpkrHvvIzmnInpkrHnmoT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vvIzkuIDkuKrmgJXlgJ/pkrHvvIzkuIDkuKrmgJXliKvkurrnnIv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N55+l6YGT5Li65LuA5LmI5pyA6L+R5oC75oSf6KeJ5oOF57u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4Om6LqB77yM5bCx5oOz5om+5Liq5Zyw5pa56IO95aSf5Y+R5rOE5LiA5LiL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Y6L5Yqb5aSq5aSn5LqG5ZCn77yf5ZOO77yM5oiR6Ieq5oiR6YO9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oiR5piv5b6I5pyJ5b6I5pyJ5Yqo5Yqb55qE77yM5L2G5piv5q2k5Yi75Y2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W95aSx6Liq5qC355qE44CCPC9wPjxwPjxlbT42OC48L2VtPuaXtumXtOeahOaymea8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edgOaXoOazlemAg+emu+eahOi/h+W+gO+8jOiusOW/hueahOWPjOaJi+aAu+aYr+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S6m+aYjuWqmueahOW/p+S8pOOAgumdkuaYpeeahOe+vee/vO+8jOWIkuegtOS8p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m+aYqOaXpeeahOazquawtO+8jOa/gOi1t+W/g+S4reeahOa2n+a8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poLmnpzor7TliY3kuJbkupTnmb7mrKHnmoTlm57nnLjmiY3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mk6bogqnogIzov4fvvIzpgqPkuYjku4rnlJ/nmoTojLbluK3pl7Tnm7jpgY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nKjkvZvliY3nmoTljYPlubTnrYnlvoXjgIImbGRxdW875LiA6LW35Zad5p2v6Iy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ugOeugOWNleWNleeahOS4gOWPpeivne+8jOWNtOS4jeefpee7j+WO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ygeaciOeahOi3i+a2ieaJjeiDveaKtei+vuWRo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nvqTkurrog73otbDliLDkuIDotbfkuI3lrrnmmJPvvIzmnInnmoTlvLr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mo/lkozvvIzmnInnmoTljonlrrPvvIzmnInnmoTmuKnpobrvvIzmnInnmoT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pKfluqbvvIzmnInnmoTkvLbkv5DvvIzmnInnmoTmt7HmsonvvIzmnInnmoTp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mnInnmoTni6Hpu6DvvIzmnInnmoTmhqjljprjgII8L3A+PHA+PGVtPjcxLjwvZW0+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5oCn5YaF5pWb55qE77yM5Y+v6Z2Z5b+D5a6B56We77yM6amx6Zmk5rWK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Q54af5reh5a6a77yM5YW35pyJ5YaF5ra155qE5aWz5a2Q77yM5pyJ5LiA56eN5r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77yM55Sx5YaF6ICM5aSW55qE5rCU6LSo77yM5bim57uZ5Lq65bmz5ZKM77yM5oK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v6L+q77yM5aaC6Iqx55qE6Iqz6aaZ77yM5rC055qE57qv5YeA77yM6K+X55qE5oSP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eWIqeaXtu+8jOS4jeimgeS4jeiuqeS6uu+8m+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S4jeimgeS4jemltuS6uu+8m+acieiDveaXtu+8jOS4jeimgeWYsueskeS6u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uaYjueahOS6uu+8jOmBreS6uuWOjO+8m+WkquaMkeWJlOeahOS6uu+8jOmBreS6uuWr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mqhOWCsueahOS6uu+8jOmBreS6uuW8g++8m+S6uuWcqOS4lumXtOi1sO+8jOac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puu+8jOS9leW/heWkhOWkhOiuoei+g++8jOatpeatpeS4jeiu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lj6/ku6Xov73msYLlj6/ku6XpgInmi6noh6rlt7HllpzmrKL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jbTml6Dms5XmkZLlvIPnlJ/mtLvnmoTmnKzotKjvvIznlJ/mtLvljp/mnK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sLTvvIzotKvkuY/kuI7lr4zotrPjgIHmnYPotLXkuI7ljZHlvq7nrYnnrYn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rrmoLnmja7oh6rlt7HnmoTlv4PmgIHlkozog73lipvkuLrnlJ/mtLvmt7v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lkbPjgII8L3A+PHA+PGVtPjc0LjwvZW0+5oCd5b+15piv5LiA5Liq5Lq6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oSf5piv5LiA5Liq5Lq655qE6KGo55m977yM5aSa5bCR56Wd56aP77yM5aSa5bC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Y+q5piv5ZG96L+Q55qE5a+E6K+t77yM5LiA5Liq5Lq655qE5rGf5rmW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byT6Iie77yM5aSa5bCR6IGG5ZCs77yM5Y+q5piv55y86YeM55qE6ZSZ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3NS48L2VtPuW+iOWkmuaXtuWAmemDveaEn+inieiHquW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S4i+WOu++8jOW+iOWkmuaXtuWAmemDveS4jeefpemBk+iHquW3seS4u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a0u++8jOWPiOmavui/h+S7gOS5iO+8jOWPjeato+WRqOWbtOeahOS6uua3t+eahO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HuuS6uuWktOWcsO+8jOa0u+S5n+a0u+eahOaAoeeEtuiHquW+l+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OaYr+S4gOWmguaXouW+gOeahOWeg+WcvuOAgjwvcD48cD48ZW0+NzY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uqvlnKjkvZXlpITvvIzkvaDpg73kuI3mmK/ooqvlm7DlnKjljp/lnL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kurrvvIzkuI3mmK/kuIDmo7XmoJHjgILoi6XopoHmhInmgqbvvIzlsL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HovoPouqvovrnkurrnmoTmgIHluqbvvJvoi6XopoHliY3ooYzvvIzlsLHlvpf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lgZznlZnnmoTlnLDmlrnvvIzliqrlipvnmoTlkJHliY3ooYzotbD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Lqb5LqL77yM6IO96K+077yM5ZOt5ZOt56yR56yR6K+0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L+H5LqG44CC5pyJ5Lqb5LqL6K+05LiN5b6X77yM5Y+q6IO95ZKs57Sn54mZ5YWz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L2G5L2g55yL77yM5LiN566h5oCO5LmI5qC377yM57uI56m2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LuO5Lit6Kej6ISx55qE44CCPC9wPjxwPjxlbT43OC48L2VtPu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eUn+a0u+WcqOi/meS4quaLpeaMpOeahOWfjuW4guS4re+8jOWNtOWPiO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gOS4queahCZsZHF1bzvlraTlspsmcmRxdW8777yM5oOz6KaB5YiG5Lqr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YC+5ZCs77yM5Lmf5peg5rOV5a+55LuW5Lq65Lqn55Sf5oSf5oOF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q+P5pe25q+P5Yi76YO95piv5a2k54us55qE44CCPC9wPjxwPjxlbT43O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4juaci+WPi+S/neaMgeS4gOWumueahOi3neemu++8jOWHoeS6i+mHh+WPluS4reW6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mAguWPr+iAjOatou+8jOWcqOWIq+S6uumdouWJjeS7juS4jeaYvumcsuWGsu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hjO+8jOWtpuS5oOWBmuS4quiBhuWQrOiAhe+8jOWmguatpOS9oOaJjeiDve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aci+WPi+S6pOW+gOOAgjwvcD48cD48ZW0+ODAuPC9lbT7nlJ/mtLvvvIz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Ljov5zljaDpoobnnYDnu53lr7nnmoTpooblr7zlnLDkvY3vvIzlvZPml6D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pq5jlkbznnYDoh6rlt7HmjqfliLbkuobnlJ/mtLvoh6rlt7Hmjozmj6Hkuob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nnIvliLDvvIznlJ/mtLvnq5nlnKjmm7Tpq5jnmoToi43nqbnkuYv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moTorqXnrJHlmLLorr3nmoTpnaLlrrnjgII8L3A+PHA+PGVtPjgxLjwvZW0+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677yM6K+35aSa5YyF5a6544CC5LiN6KaB6K6h6L6D77yM57y654K56LCB6Y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Sj5aSH77yM6ZSZ6K+v6LCB6YO954qv44CC5b+D5oOF5LiN5aW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ya5Y+R5rOE77yb5aS06ISR5Y+R54Ot55qE5pe25YCZ77yM6LCB6YO95Lya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i5L2N5oCd6ICD5LiA5LiL77yM5bCx5Lya5oSf5ZCM6Lqr5Y+X77yb6K6+6Lqr5aS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77yM5bCx5Lya5o6o5bex5Y+K5Lq644CCPC9wPjxwPjxlbT44Mi48L2VtPu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+8jOaVsuWHuuaYn+aYn+S5i+eBq++8m+aipuaDs+aYr+eBq++8jOeCueeHg+eGhO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+8m+aipuaDs+aYr+eBr++8jOeFp+S6ruWknOihjOeahOi3r++8m+aipuaDs+aY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S9oOi1sOWQkem7juaYju+8m+aipuaDs+aYr+WFie+8jOeFp+S6rum7keaal+eah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vZPkvaDml6DnvJjml6DmlYXooqvkurrmga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lJ/msJTvvIzpgqPmmK/lm6DkuLrkvaDmi6XmnInku5bmsqHmnIn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qvmgajnmoTkurrmmK/msqHmnInnl5voi6bnmoTvvIzljrvmgajnmoTkurrvvIz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ntK/ntK/nmoTvvIzmgajmmK/kuIDnp43lj6/mgJznmoTpgIPpgb/jgILlvZPkvaD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ajvvIzkvaDmmK/mr5TmgajkvaDnmoTkurrlubjnpo/nmoT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85ZG95a+55LiA5Liq5Lq65aW977yM55Sf5oCV5YGa6ZSZ5LiA54K55a+55pa5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L+Z5LiN5piv54ix77yM6ICM5piv5Y+W5oKm77yb5YiG5omL5ZCO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a+55pa577yM5rKh5LuW5bCx5rS75LiN5LiL5Y6777yM6L+Z5Lmf5LiN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SY5b+D44CCPC9wPjxwPjxlbT44NS48L2VtPuaEn+aCn+S6uueUn+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ePjeaDnOS4gOi+iOWtkO+8jOaEn+aCn+S4gOi+iOWtkO+8jOivu+aHgu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jueZveS4gOS4quaVheS6i++8jOaAu+aYr+i/meagt+a4healmu+8jO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ziua2gu+8jOS5n+aYr+S4gOenjeino+mHiuOAgjwvcD48cD48ZW0+ODYuPC9lbT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ZPmnInluqbvvIzkuI3lj4rpmr7miJDvvIzov4fkuYvmmJPmipjvvIzlvZPlpoLppa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honljbPlj6/vvIzlpJrogIzkvKTouqvvvJvlvZPmmK/nnIvoirHvvIzljYrlvI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hajnm5vov5Hlh4vjgILkuqTlj4vkuI3lj6/lpKrnlJjvvIzmt6HogIzoh7Tov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iJnpmr7plb/vvJvlgZrkuovojqvljrvmgKXov5vvvIzmsJTnm5vlv4PkuI3lroHvvIzm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gIzkuI3pgK7jgII8L3A+PHA+PGVtPjg3LjwvZW0+5aSa6K+75Lmm5YW75omN5rCU77yM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M5YW75riF5rCU77yM6YeN5oOF5LmJ5YW75Lq65rCU77yM6IO95b+N6L6x5YW75b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aSE5LqL5YW75ZKM5rCU77yM6K6y6LSj5Lu75YW76LSk5rCU77yM57O76IuN55Sf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CU77yM5reh5ZCN5Yip5YW75q2j5rCU77yM5LiN5aqa5L+X5YW76aqo5rCU77yM5pW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75rWp5rCU77yM5Lya5a695a655YW75aSn5rCU44CCPC9wPjxwPjxlbT44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4gOenjeaEn+inie+8jOS5n+WPquaYr+S4gOenjeaEn+inie+8jOWPquim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mHjOS7peS4uuiHquW3seW+iOW5uOemj++8jOS9oOWwseWPr+iDveecn+eahO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OAguW+iOWkmuaXtuWAme+8jOS9oOWPquaYr+S4jeW5uOi/kO+8jOS9huS9o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DkuPC9lbT7miorkvaDnmoTohLjov47lkJHpmLPlhY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nInpmLTlvbHjgILku7vkvZXkurrpg73lj6/ku6Xlj5jlvpfni6Dmr5L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sJ3or5Xov4flq4nlppLjgILlpoLmnpzmlYzkurrorqnkvaDnlJ/msJTvvIzpgqP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msqHmnInog5zku5bnmoTmiormj6HjgII8L3A+PHA+PGVtPjkwLjwvZW0+6Zm26Ya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b6u5b6u55qE5riF6aOO77yM6K6p6Ieq54S255qE5ZGz6YGT5omR5ZCR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5So5b+D5oSf5Y+X77yM5L2g5Lya5Y+R546w77ya5biM5pyb5Zyo5ZCR5L2g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Zyo5ZCR5L2g5aWU6LeR77yM5bm456aP5Zyo5ZCR5L2g6Z2g5o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S7peS4uuW/mOS4jeS6hueahOS6uu+8jOS4jei/mOaYr+W/mOaO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S4uuWlveS4jeS6hueahOS8pO+8jOS4jei/mOaYr+aEiOWQiOS6huOAguaJgOS7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Yk+S7peS4uuS8muaAjuS5iOagt+OAguWPjeato++8jOe7k+WxgOS4jeS8mu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ahOmCo+agt+OAgjwvcD48cD48ZW0+OTIuPC9lbT7lubTlsJHml7bvvIzkvaDmia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3pgY3lpKnkuIvljYPnp43ng4jphZLvvJvlubTogIHml7bvvIzkvaDmpoLlj7nnmb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p/mnaXmnIDplb/mg4XjgILlkI7mnaXmiY3mh4LlvpfvvIzlv4Pliqjlj6rmmK/mv4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LHvvIzlv4PlrprmiY3mmK/mgZLkuYXnmoTniLHjgII8L3A+PHA+PGVtPjk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q2j5by65aSn55qE5Lq677yM5LiN5Lya5oqK5aSq5aSa5b+D5oCd6Iqx5Zyo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y6ZmE5Yir5Lq65LiK6Z2i77yM5omA6LCT55qE5ZyI5a2Q44CB6LWE5rqQ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N55Sf5ZOB77yM6L+c56a75L2g6Lqr6L655L2O5bGC5qyh55qE5ZyI5a2Q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+u54K85aW95LqG77yM5omN5Lya5pyJ5Yir5Lq65p2l5Lqy6Zm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S4luS4iuacieWPr+S7peaMveWbnueahOWSjOS4jeWPr+aMveWb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XtumXtOe7j+i/h+WwseaYr+S4gOenjeS4jeWPr+aMveWbnueahOS6i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i0n+WFiemYtOWwseaYr+acgOWlveeahOWKquWKm++8jOiAjOWKquWKm+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jwvcD48cD48ZW0+OTUuPC9lbT7lvZPmnInkurrnqoHnhLb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mtojlpLHvvIzmnIDlpb3nmoTmnIvlj4vlj5jmiJDpmYznlJ/kurr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nprvljrvvvIzkuI3nlKjpl67kuLrku4DkuYjvvIzlj6rmmK/ku5bmiJblpb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6XotbDnmoTml7blgJnkuobvvIzkvaDlj6rpnIDopoHmjqXlj5flsLHlpb3vvIz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lsLHmmK/nn6XpgZPmnInkupvkuovmg4Xnu4jnqbbml6Dog73kuL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6S+5Lya5bCx5YOP5LiA5Liq5aSn6Iie5Y+w77yM5pei54S25L2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77yM5L2g5bCx5piv6L+Z5Liq6Iie5Y+w55qE5Li76KeS44CC5peg6K665L2g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6KeS6Imy77yM6Ieq5bex5bC95Yqb5ryU5aW95bCx5aSf5LqG44CC5LiN6KaB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w5LiL5pyJ5peg5o6M5aOw77yM5Y+q6KaB5L2g5pyJ5YuH5rCU5Zyo6L+Z5Liq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a6M6Ieq5bex77yM5L2g5bCx5piv5oiQ5Yqf55qE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yoeacieawuOi/nOeahOeIseaDhe+8jOayoeaciee7k+Wxg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e7k+adn++8m+S4jeiDveaLpeacieeahOS6uu+8jOaAu+S8muW/mOiusOOAg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S9oOS4jeS8muWGjea1geazqu+8m+aFouaFouWcsO+8jOS4gOWIh+mDv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ZWxsaXA76YCC5b2T55qE5pS+5byD77yM5piv5Lq655Sf5LyY6ZuF55qE6L2s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eUn+a0u+S4gOebtOmDveaYr+e+juWlveeahO+8jOiZveeEtu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llOazou+8jOacieS6uuaDheeahOa3oea8oO+8jOS5n+acieWBtuWwlOeahOe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Pl+aMq++8jOacieiuuOiuuOWkmuWkmueahOeXm+WSjOS4jeW5uO+8jOeEtuiA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S4jeiDveaOqemlsOS6hueUn+a0u+eahOe+juWlve+8jOeUn+a0u+S4reaAu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AvOW+l+aIkeS7rOi/veaxguWSjOWQkeW+gOeahOS4nOilv+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nI7nmoTovbvliKvvvIzmjaLmnaXljYrnlJ/nmoTlh4Tlh4nlraTljZXvv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l6Dms5XloavooaXnmoTnqbrmtJ7vvIzlj6rmmK/kuIDplJnmiYvogIzlt7LjgI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Krmt7HmmK/plJnvvIzmsqHmnInmgbbmhI/kuZ/lj6/ku6Xlr7zmvJTlh7rml6Dms5Xp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oTmgrLliafjgILniLHnmoTmnKzouqvml6DliIblr7nplJnvvIzmiYDku6X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jgII8L3A+PHA+PGVtPjEwMC48L2VtPuS6uua0u+S4gOi+iOWtkOaAu+imge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WdjuWdt++8jOayoeacieS7gOS5iOaYr+aJm+S4jei/h+WOu+eahO+8jOS9oOWPqu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WJje+8jOaKq+iNhuaWqeajmO+8jOaAu+acieS4gOWkqe+8jOS9oOS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rOi/h+mCo+S6m+iLpumavuOAguiusOW+l++8jOS9meeUn++8jOaXoOiuuuWJjeih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QpuacieS6uumZquS8tO+8jOmDveimgeWtpuS8muS4gOS4quS6u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b2T5L2g55qE5omN5Y2O6L+Y5pKR5LiN6LW35L2g55qE6YeO5b+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bCx5bqU6K+l6Z2Z5LiL5b+D5p2l5a2m5Lmg44CC5oiR5Lus5pu+5ri05pyb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6c77yM5Yiw5pyA5ZCO5omN5Y+R546w77yM5Lq655Sf5pyA5pu85aaZ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piv5YaF5b+D55qE5reh5a6a5LiO5LuO5a6544CCPC9wPjxwPjxlbT4xM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nInlt6jlpKfmvZzlipvnmoTvvIzlvZPpgYfliLDluLjkurrpmr7ku6Xlv43lj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ml7bvvIzlloTkuo7lvIDmjpjoh6rlt7HmvZzlipvnmoTkurrvvIzmlrnog73lsZX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Y3ljY7vvIzmmL7npLrlh7roh6rlt7HnmoTlipvph4/jgILmraPlpoLnkp7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lInliYrnkKLno6jkuYvlkI7miY3mmL7npLrlh7rlhoXolbTnmoTlhYn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mdouWvueWbsOmavu+8jOW+rueskeWQq+edgOWLh+aVou+8m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q+aKmO+8jOW+rueskeW4puedgOiHquS/oe+8m+mdouWvueivr+ino++8jOW+ruesk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eWuue+8m+mdouWvueWGt+a8oO+8jOW+rueskea0i+a6oueDreaDhe+8m+mdouWv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rueskeS7o+ihqOecn+W/g+OAguaEv+S9oOW+rueskemdouWvu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oOz6LWw55qE6L+R77yM5LiN5piv5YeG5aSH5Yir5Lq6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eG5aSH6Ieq5bex6ZyA6KaB55qE44CC5oOz5Lqk5pyL5Y+L77yM5b6X5a2m5Ly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Ieq5bex77yM5oOz6Zeu5pyL5Y+L77yM5b6X55yL5riF6Ieq5bex77yM5oOz5LqG6Ke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6X5oOz5oOz5pyL5Y+L55qE546w5a6e44CCPC9wPjxwPjxlbT4xMDU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ov5nkuJzopb/vvIzmsLjov5zkuI3opoHlpaLmnJvlnKjliKvkurrpgqPlvpf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7vkvZXkurrpg73nu5nkuI3kuobkvaDvvIzlpoLmnpzlvIDlp4vlsLHkuIvplJ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6jvvIzpgqPlsLHliKvmgKrmnIDlkI7oh6rlt7HovpPnmoTkuIDloYzns4rmt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ihjOWKqOS4iueahOmYu+eijea6kOS6juWGheW/g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S4jeWOu+WwneivleWwsei9u+aYk+aUvuW8g++8jOS5g+aYr+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OAgua2iOmZpOW/g+eQhuS4iueahOmanOeije+8jOWLh+aVouWcsOWOu+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S7u+S9leS6i+aDhemDveayoeacieaDs+ixoeS4reeahOmCo+S5i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3LjwvZW0+5Lq65rS7552A77yM5Yqq5Yqb5LqG77yM5omN55+l6YGT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uY5Ye65LqG77yM5omN55+l6YGT5oSf5Yqo77yM5pS55Y+Y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977yM5Y+q6KaB6Ieq5bex5pS+5b6X5LiL77yM5LiA5a6a6IO95oqT5L2P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rS75LiA5Lu95LiN5LiA5qC355qE5LiW55WM77yM5YGa5LiA5Liq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DguPC9lbT7opoHorqnliKvkurrnvqHmhZX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rnmmJPkuobvvIzoo4XkuIDkuIvlsLHlj6/ku6XkuobvvIzkvYbopoHorqnoh6rlt7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h6rlt7HvvIzliJnpnIDopoHoiI3ljrvlvojlpJrkuJzopb/vvIzmi5Lnu53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h4LlvpflvojlpJrkuJzopb/jgII8L3A+PHA+PGVtPjEwOS48L2VtPuS6u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aVsOWNgei9ve+8jOacgOimgee0p+eahOaYr+a7oei2s+iHquW3se+8jOS4jeaYr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luS6uuOAgue0r+S6huaKiuW/g+mdoOWyuO+8m+eXm+S6huaJjeS6q+WPl+eUn+a0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JjeaYjueZveWdmuW8uu+8m+S4jeeuoeaYqOWkqeOAgeS7iuWkqeOAgeaYjuWkq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geeEtuW8gOacl+WwseaYr+e+juWlveeahOS4gOWkqeOAgjwvcD48cD48ZW0+MT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CO5qC355qE5Lq677yM5L2g6Ieq5bex5oeC5bCx5aW95LqG77yb5L2g6L+H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2g6Ieq5bex5Lqr5Y+X5oiW6ICF5om/5ouF5bCx5aW95LqG44CC6Iu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um6L+H77yM5aW95pel5a2Q5Lqr5Y+X77yM5rKh5b+F6KaB5Luk5omA5pyJ5Lq6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KM5LqG6Kej44CCPC9wPjxwPjxlbT4xMTEuPC9lbT7liqrlipvlgZrkuIDkuKr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gZrkuIDkuKrlv4PmgIHpmLPlhYnnmoTkurrvvIzlgZrkuIDkuKrnp6/mno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vvIznlKjmraPog73ph4/mv4Dlj5Hoh6rlt7HvvIzkuZ/mhJ/mn5P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aDpmLPlhYnvvIzkuJbnlYzkuZ/kvJrlm6DkvaDogIzlhYn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i48L2VtPueUn+a0u+S4reacieWkquWkmueahOWnlOWxiOS7luS6uuS4jeWPr+eQhuWW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Oi+i/q+edgO+8jOWJpeWJiuedgOiHquW3seeahOW5s+mdmeWPjOecuOS4re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iOq+WQjeeahOWnlOWxiOeahOazquawtOWwseaDs+epv+i2iuWcqOmCo+S4gOWIu+aK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S4jeaCpu+8jOaXoOWliOmdmemdmeWcsOaChOaChOWcsOmHi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zLjwvZW0+5q+P5aSp5oiR55qE5Yqo5Yqb5bCx5piv6KeB5Yiw5L2g77yM5bm2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6K+d44CC5YGH5aaC5Y+v5Lul55qE6K+d77yM5oiR5oS/5oSP6Iqx5Y67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5q+P5LiA56eS77yM6Zmq552A5L2g44CC5oC75piv5oOz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us5peg5rOV5YWx5ZCM5oul5pyJ5q+P5YiG5q+P56e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gZrkurropoHmnInoia/lv4PvvIzmiY3og73lr7nlvpfotbfniLbmr4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r7noia/lv4PvvIzkuI3lpLHljrvoh6rkv6HvvIzmh4LoiI3lvpfvvIznn6X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vvIzkuobop6PliKvkurrvvIzlgZrlloToia/vvIzluK7lloToia/vvIzmlZH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ExNS48L2VtPuS4gOWIh+WboOe8mOiAjOi1t++8jOWboOW/te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9k+aJp+edgOS6juafkOS6i+afkOeJqeaXtu+8jOWwseS8muaCo+W+l+aCo+Wks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5n+aOpei4teiAjOiHs++8m+iLpeW/g+aXoOaMgueije+8jOeci+W8gOS4gOWI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XoOaJgOeVj+aDp+OAgjwvcD48cD48ZW0+MTE2LjwvZW0+5YWz54ix6Ieq5bex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Sf5ZG977yM5b+r5LmQ55Sf5rS777yM55So5b+D6L+95rGC44CC5oiR5Lus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6Ieq5b6L77yM5aSa6ZS754K877yM5bCR5oeS5pWj77yM5aSa55So5b+D77yM5bCR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44CC5L2g5aaC5L2V5a+55b6F6L+Z5Liq5LiW55WM77yM6L+Z5Liq5LiW55WM5L6/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2g77yBPC9wPjxwPjxlbT4xMTcuPC9lbT7nnJ/or5rnmoTlvq7nrJHvvIzmmK/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uK3kuIDnvJXniL3lv6vnmoTmuIXlh4nvvIzmmK/ojZLmvKDkuK3kuIDmlrnmg7nnn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vvIzmmK/mtYHlubTph4zkuIDmnLXkuI3otKXnmoTlv4PoirHjgILnuq/mnLT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LzoirHkuIDoiKzpnZPkuL3vvIzlpoLmsLTkuIDoiKzmn5Tmg4XvvIzlg4/nlL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tqbnnLwmaGVsbGlwOyZoZWxsaXA75oqK6Zi05Ya355qE5rCb5Zu06LCD6IqC5b6X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44CCPC9wPjxwPjxlbT4xMTguPC9lbT7lpb3lpb3mtLvnnYDvvIzkuI3opoH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LHnrpfnlJ/mtLvnmoTkuI3lpoLmhI/vvIzlsLHnrpfnlJ/mtLvlnKjmnI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Dml6DmiYDmnInlj4jlpoLkvZXvvIzmr5Xnq5/kvaDov5jmtLvnnYDvvIzov5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miJHvvIzov5nlt7LmmK/mnIDlpKfnmoTlubjov5DvvIE8L3A+PHA+PGVtPjE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eci+S4jeingeS5n+aRuOS4jeWIsOeahO+8jOWwseWcqOS9oOS4jeaz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ug+W3sue7j+aChOaChOeahOWSjOS9oOaTpuiCqeiAjOi/h+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IsOS6hu+8jOS9huaYr++8jOS9oOWPiOiDveWBmuS6m+S7gOS5iO+8n+S9o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Ag+iZkeOAguaJgOS7peaIkeS7rOimgeePjeaDnOaXtumXtO+8jOeIseaDn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wLjwvZW0+562J5LiA5Liq5Lq677yM5omn552A5LiA6aKX5b+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iA5q615bm05Y2O77yM5aSa5bCR56Wd56aP77yM5aSa5bCR5oSf5Yqo77yM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a6I5pyb5LiA5LiW55qE5oOF77yM5pyq5p2l55qE6ZSZ77yM6ZSZ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Km77yM5p2l5LiW55qE5YiG5omL77yM562J5p2l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EuPC9lbT7lpLHotKXlubbkuI3lj6/mgJXvvIzlj6/mgJXnmoTmmK/kuI3nn6XkuLr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KXjgILlloTkuo7mgLvnu5PlpLHotKXnmoTmlZnorq3vvIzliZbmnpDlpLHotKXnmo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ojrflj5bpmr7lvpfnmoTnu4/pqozvvIzlpLHotKXmiY3og73lj5jmiJDmr5Tph5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j43otLXnmoTotKLlr4zvvIzmiY3mmK/mlrDnmoTotbfngrnvvIzmiY3mmK/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njgII8L3A+PHA+PGVtPjEyMi48L2VtPuaIkeS4gOS4quS6uuWwseWCu+WCu+Wcs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EkeWJje+8jOiEkeWtkOmHjOW5u+aDs+edgOWlh+i/ueeahOWHuueOsO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neeEtuayoeacieadpe+8jOaIkeeahOW/g+S4g+S4iuWFq+S4i++8jOecn+aYr+Wm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iOavr++8jOS5n+iuuOS9oOS4jeWdmuS/oeOAguS9huaYr++8jOaIkeacn+acm+S9o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IkeeahOaDhee7quOAgjwvcD48cD48ZW0+MTIzLjwvZW0+5Lq655qE5LiA55SfNe+8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W9qeeahO+8jDXvvIXmmK/nl5voi6bnmoTvvIzlj6blpJY5MO+8heaYr+W5s+a3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7rOW+gOW+gOiiqzXvvIXnmoTnsr7lvanor7Hmg5HnnYDvvIzlv43lj5fnnYA177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ICM5ZyoOTDvvIXnmoTlubPmt6HkuK3luqbov4fjgII8L3A+PHA+PGVtPjE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adpeeahO+8jOaYr+S4gOenjeWvhOaJmO+8jOetieadpeeahO+8jOaYr+S4gOenje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GheW/g+WuueaYk+iiq+Wksei0peimhueblu+8jOS5n+WuueaYk+iiq+S6uu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vneWQrOWkmuS6hu+8jOmBruiUveS6uueUn++8jOWdj+ivneaDs+WkmuS6hu+8j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temtguOAgjwvcD48cD48ZW0+MTI1LjwvZW0+5Lq655Sf5LiJ5LiqJmxkcXVvO+S4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rlkIPkuIDloJHplb/kuIDmmbrvvJvnu4/kuIDkuovplb/kuIDog73vvJvkuqTkuID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nvJjvvIHkurrnlJ/kuInmhL/mnJvvvJrlkIPlvpfkuIvppa3vvIznnaHlvpfnnYD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vpflh7rmnaXjgILkurrnlJ/kuInku7bkuovkuI3og73mgJXvvJrlubTpvoT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nKrmnaXjgII8L3A+PHA+PGVtPjEyNi48L2VtPuS4gOWIh+mDveeci+a3oeS6m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WIqe+8jOWvuemHkemSse+8jOWvueaEn+aDheOAguayoeacieS7gOS5iOaYr+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iDvea0u+S6hueahOS4nOilv+OAguW+l+WkseS5n+aYr+i+qeivgeeah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WuemdouaNn+WkseS6hu+8jOS9oOeahOW/g+eBteS8muW+l+WIsOmHiuaUvu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WOu+WwneivleWIq+eahOmAieaLqeOAgjwvcD48cD48ZW0+MTI3LjwvZW0+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CX77yf5L2g5bim5LiN6LWw77yB5ZCN5Yip5piv5L2g55qE5ZCX77yf5L2g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B5Zyw5L2N5piv5L2g55qE5ZCX77yf5L2g55WZ5LiN5L2P77yB5LiA5YiH5oO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N5b+F5Zuw5oOR77yb5LiA5YiH55yL5reh5LqG77yM5bCx5LiN5Y+X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iH5Y+C6YCP5LqG77yM5bCx5LiN5Lya5omn552A77yBPC9wPjxwPjxlbT4x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nkurrnmoTop4Tnn6nvvIzlv4PmnInlv4PnmoTmiJDplb/vvIzotbD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mgLvmnInkurrnlJ/nmoTkuI3lronvvIzkuZ/mmK/kurrnlJ/nmoToi4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kuIvljrvvvIzkuI3opoHmgLvmmK/kuonvvIzkuI3opoHmgLvmmK/nm7Lnm67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m6DkuLrkurrnlJ/msqHmnInlvanmjpLvvIzkuZ/msqHmnInlkI7mgpToj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OS48L2VtPue7j+WOhu+8jOimgeaYr+ivtOi1t+e7j+WOhu+8jOaIkeWPr+iw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cneWFg+iAgeOAguWcqOS6uueUn+WdjuWdt+eahOmBk+i3r+S4iu+8jOacieiuu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eJqemYu+aMoeedgOaIkeWJjei/m++8jOaIkeW/hemhu+WOhuWwveS4h+mavu+8j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eahOS7t+WAvOWSjOaEj+S5ieeahOmrmOWwmuOAgjwvcD48cD48ZW0+MT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Sf5ZG955qE5q+P5LiA56eS5b2T5YGa5pyA5ZCO5LiA56eS5Y67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6Lqr6L6555qE5Lq65b2T5YGa5pyA5bCK5pWs55qE5Lq65Y675a+55b6F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bCx5Lya5Y+R546w77yM5L2g5q+P5aSp6L+H5b6X5b6I5YWF5a6e77yM5b6I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EuPC9lbT7kurrnlJ/kuI3mmJPvvIzkuI3opoHnrJHor53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lrrbpg73mnInpmr7lv7XnmoTnu4/vvIzkurrkurrpg73mnInpmr7llLHnmoTmm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o47lhYnnmoTkurrvvIzog4zlkI7kuZ/mnInlr5Llh4noi6bmpZrvvJvlho3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oXlv4PkuZ/mnInml6DlpYjpmr7lpITjgII8L3A+PHA+PGVtPjEz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eahOWHuueOsO+8jOWwseaYr+adpee7meaIkeS7rOW8gOecvOeah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WumuimgeemgeW+l+i1t+WBh+ivne+8jOWPl+W+l+S9j+aVt+ihje+8jOW/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uumql++8jOW/mOW+l+S6huaJv+ivuu+8jOaUvuW+l+S4i+S4gOWIh++8jOWIq+WSjO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sumBk+eQhu+8jOWIq+i3n+S6uua4o+eejumAvOmAvOOAgjwvcD48cD48ZW0+MT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6Iqx77yM5L2G5Y+q5pyJ57u95pS+55qE6Iqx5omN6IO95L2/5Lq65oC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2i5q2j5aaC5Lq655qE5aSW6KGo77yM6Iqx6aaZ5q2j5aaC5Lq655qE54G16a2C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qx6Iul5LiN6aaZ77yM5Lmf5Y+q6IO95YWl55y86ICM5Lul77yb5q2j5YWl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K645aSa576O5Lq677yBPC9wPjxwPjxlbT4xMzQuPC9lbT7kurrnlJ/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IHluqbvvIzlvZPkuIDku7bkuI3lr7vluLjnmoTkuovlj5HnlJ/ml7bvvIzlhbPplK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I7moLflnLDljrvnnIvlvoXlroPjgILopoHml7bliLvkv53mjIHoia/lpb3jgIHnp6/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jgIHlgaXlurfnmoTlv4PmgIHvvIzlubjnpo/lsLHlnKjkvaD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S48L2VtPuaIkeS7rOS4gOeUn+S4reacgOWPr+eIseeahOaXtuWIu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s+edgOWmguS9leWPluaCpuWIq+S6uueahOaXtuWAme+8jOiAjOaYr+iHquW3s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IsOW3qOWkp+eahOW/q+S5kO+8jOW5tuS4lOemgeS4jeS9j+aDs+imgeihqOi+v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eahOaXtuWAmeOAgjwvcD48cD48ZW0+MTM2LjwvZW0+5LiW55WM5LiK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z5Lq66ICM5aSa5b2p5aSa5ae/77yM5q+P5Liq5aWz5Lq65Lqm5aaC5LiA5py1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6Iqx77yM5oiW5LyY6ZuF44CB5oiW5riF5paw44CB5oiW5amJ57qm44CB5o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byA5pS+5Zyo5LiW55WM55qE5q+P5LiA5Liq6KeS6JC977yM6IO95rC46L+c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5p+U5aaC5rC044CCPC9wPjxwPjxlbT4xMzcuPC9lbT7nlJ/lkb3kuYvnvo7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5rng4LvvIzlj6rmsYLmtLvlh7roh6rlt7HjgILkurrku6zor7TvvIznm7TliLD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Y3kvJrnn6XpgZPmi6XmnInov4fku4DkuYjjgILkuovlrp7kuIrvvIzkvaD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i6XmnInku4DkuYjvvIzlj6rmmK/kvaDku6XkuLrkvaDmsLjov5zkuI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oPjgII8L3A+PHA+PGVtPjEzOC48L2VtPuaOj+W/g+aOj+iCuuWvueS4gOS4qu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+l+WIsOS4gOefpeW3se+8jOimgeS5iOaNouadpeS4gOaVmeiureOAguS6uuWun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ql+S9oOeahOS6uuWwseWkmuS6huOAguS9oOacieeUqOS6hu+8jOi3n+S9o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6hu+8jOS9oOayoeeUqOS6hu+8jOi/nOemu+S9oOeahOS6uuWwseWkmuS6h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sOWunuOAguWIq+WOu+ivleaOouS6uuW/g++8jOWug+S8muiuqeS9oO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5LjwvZW0+5puy5oqY77yM5Zyo5Lq655Sf55qE5peF6YCU5Lit6Zq+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44CC6Z2i5a+55puy5oqY77yM5pyJ5Lq65aSx5Y205LqG5aWL6L+b55qE5YuH5rCU77yM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G5o6i5rGC55qE54Ot5oOF77yM6ICM5pyJ5Lq65Y2056Gu56uL5LqG6L+b5Y+W55qE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byT6LW35LqG5YmN5pe255qE6aOO5biG77yM5LuO6ICM56Oo57uD5Ye65Z2a6Z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5oCn5qC844CCPC9wPjxwPjxlbT4xNDAuPC9lbT7or5XnnYDmr4/lpKn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Dlv4PnmoTlvq7nrJHvvIzkvaDkvr/kvJrlj5HnjrDov5nkuKrkuJbnlYz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r7nnlJ/lkb3mnIDlpb3nmoTlm57lupTmmK/lv6vkuZDvvIzlr7nnlJ/mtL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miqXvvIzmmK/nu4/ov4foh6rlt7HnmoTliqrlipvvvIzmiornlJ/mtLvov4f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moLflrZDjgII8L3A+PHA+PGVtPjE0MS48L2VtPuWwiuaVr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h+WOu+aIkeS7rOebuOWkhOeahOasouS5kOaXtuWFie+8jOWNgeWIhuiuqeS6uu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huWQjOaXtuS9oOS5n+aAu+aYr+WvueaIkeacieaJgOS/neeVme+8jOacieaJg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JgOS7pe+8jOaIkeWGs+WumuWGjeS5n+S4jeWSjOS9oOWBmuaci+WPi+S6h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WBmuaBi+S6uu+8gTwvcD48cD48ZW0+MTQyLjwvZW0+5Liq5Lq65oC7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LiN6KKr576k5L2T5Y6L5YCS44CC5aaC5p6c5L2g5Yqq5Yqb5bCd6K+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ya6KeJ5b6X5a2k54us77yM5pyJ5pe255Sa6Iez6KeJ5b6X5oGQ5oOn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5oyB6Ieq5oiR5omA5LuY5Ye655qE5Lu75L2V5Luj5Lu36YO95piv5YC85b6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MuPC9lbT7kuIDkuKrkurrvvIzmnIDlpKfnmoTlubjnpo/vvIz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Y7vvJvkuIDkuKrkurrvvIzmnIDlpKfnmoTmhJ/liqjvvIzmmK/mnInkurrljI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vvIzmnIDlpKfnmoTmu6HotrPvvIzmmK/mnInkurrlrojlgJn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pKfnmoTlpaLmsYLvvIzmmK/mnInkurrmh4LlvpfvvJvkuIDkuKr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6vkuZDvvIzmmK/mnInkurrpl67lgJnjgII8L3A+PHA+PGVtPjE0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ecn+W/g+WvueS6uu+8jOS5n+WPr+S7peaNouadpeWIq+S6uuecn+W/g+Wvu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S6huWRveWcsOS4jeiuqei6q+i+ueeahOS6uumavui/h++8jOWNtOWPkeeOsO+8j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On+adpeaYr+aIkeiHquW3seOAgue7j+WOhuS6huS4gOS6m+S6i++8jOaJ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eahOWlveWCu+OAgjwvcD48cD48ZW0+MTQ1LjwvZW0+5Yir5Lq65oOz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6n5Yi25LiN5LqG77yM5Yir5Lq65YGa5LuA5LmI77yM5oiR5Lus5Lmf5by6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Sv5LiA5Y+v5Lul5YGa55qE77yM5bCx5piv5bC95b+D5bC95Yqb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6LWw6Ieq5bex55qE6Lev77yM5oyJ6Ieq5bex55qE5Y6f5YiZ77yM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NDYuPC9lbT7kurrmhKTmgJLnmoTpgqPkuIDkuKr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mmK/pm7bvvIzov4fkuIDliIbpkp/lkI7mgaLlpI3mraPluLjjgILkurrnmoTkvJ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lnKjkuo7mjqfliLboh6rlt7HnmoTmg4Xnu6rjgILnlKjlmLTkvKTlrrP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JrooKLnmoTkuIDnp43ooYzkuLrjgILmg7PopoHlvpfliLDliKvkurrnmoTlsIr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abkvJrlsIrph43liKvkurrjgII8L3A+PHA+PGVtPjE0Ny48L2VtPueUn+a0u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DtueJh++8jOavj+S4quS6uumDveaYr+iHquW3seeahOmjjuaZr++8jOm7keeZv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9qeiJsuS5n+e9ou+8jOayoeacieiwgeWPr+S7pemHjeWkjeiwge+8jOayoeacie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heS6i+WPr+S7pemHjeWkjeaYqOWkqeeahOaVheS6i++8jOa4qeaaluaIluiLjeWH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iueUn+eahOWUr+S4gOOAgjwvcD48cD48ZW0+MTQ4LjwvZW0+5aaC5p6c5L2g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SZ55qE5Lq677yM6YKj5LmI5L2g5rC46L+c5Lmf5om+5LiN5Yiw5a+555qE5Lq6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6Zmq5L2g6LWw5LiA6L6I5a2Q77yM5omA5Lul5L2g6KaB6YCC5bqU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biu5L2g5LiA6L6I5a2Q77yM5omA5Lul5L2g6KaB5LiA55u0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kuPC9lbT7kuI3kvJrlm6DkuLrlhbTlpYvogIzlm5vlpITlj6vlmq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lm6DkuLrkvY7msonogIznpYjmsYLku5bkurrnmoTnkIbop6Plkozlrr3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b3nmoTvvIzlnY/nmoTpg73lrabkvJrkuobkuI3ljrvmuLLmn5PvvIzkuI3ljrvl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gILmh4LlvpfkuobopoHnlKjor5nosJDnmoTmlrnlvI/vvIzov4fmraPnu4/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MC48L2VtPuS4uuS7gOS5iOimgea1qui0ueWkp+WlvemdkuaYp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utueOqeaJi+acuuWRou+8jOS9oOimgeS4u+WKqOi4j+WHuuWutumXqO+8jOi3n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iBmuWIsOS4gOi1t++8jOaJvuS4quaDrOaEj+eahOWSluWVoemmhu+8jOWcqOmd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9jee9ruWdkOS4i+adpe+8jOWAn+edgOmYs+WFie+8jOS4gOi1t+eOqeaJi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jMyOXoydXN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IzMjl6MnVzd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236E5910B78C02A8554F8B06CF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