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6F66B33804F3F916E6BC281B74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6F66B33804F3F916E6BC281B74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5S35Lq65oSf5oWo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aEv+aCsuWTgOeahOa3seWIu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eahOiCpOa1heOAgjwvcD48cD48ZW0+Mi48L2VtPuS9oOaUueWPmOS4jeS6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mguaenOS9oOi/h+S6juW/p+iZkeaYjuWkqe+8jOWwhuS8muavgeS6hu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mOS4jeS6hueahOmCo+WwseS4jeimgeW/mOWlv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mOiusOaYr+S4jemcgOimgeWKquWKm+eah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juS6uuebuOavlO+8jOS9huaxgui2hei2iuiHquW3s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FtuaZuuOAgeiLpuWFtuW/g+OAgeWKs+WFtuWKm+OAgeS6i+aXoOWkp+Wwj+OAg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OAgjwvcD48cD48ZW0+Ni48L2VtPuecn+ato+mVv+Wkp+WQju+8jOaJj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S4lueVjOagueacrOayoeaciSZsZHF1bzvlrrnmmJMmcmRxdW87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+q6KaB5oqK6IS46L+O5ZCR6Ziz5YWJ77yM5L2g6Z2i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Zi05b2x44CCPC9wPjxwPjxlbT44LjwvZW0+5oC75pyJ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6K6p5L2g5b+D55eb5Yiw5Yi76aqo6ZOt5b+D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6Lqr77yM5piv5Li65LqG6K6p6K6o5Y6M55qE5Lq65b+D5bmz5rCU5ZKM55qE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xMC48L2VtPua3seiwmeS4luaVheWNtOS4jeS4luaV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WhOiJr+eahOaIkOeGn+OAgjwvcD48cD48ZW0+MTEuPC9lbT7ljbPkvr/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kuI3opoHmgJXvvIzlv4PkuK3mnInmoqbpl6/lpKnkuI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uA5LmI5Lq677yM5L2g5L6/5ZC45byV5LuA5LmI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/vemAkOedgOm5v+eahOeMjuS6uueci+S4jeWIsOiEmuS4i+eahO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rqHlpb3lmLTlt7TvvIzml6Dorrrlr7noh6rlt7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73mmK/kuIDnp43nvo7lvrfjgII8L3A+PHA+PGVtPjE1LjwvZW0+5oeC5b6X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mN5piv55yf77yM5YGa5Yiw6YeK5oCA5omN5piv546w5a6e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Wlleaji++8jOS4gOatpeWkseivr++8jOWFqOebmOeahu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h43opoHnmoTkuI3mmK/ku5bmnInlpJrlpb3vvIzogIz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lpJrlpb3jgII8L3A+PHA+PGVtPjE4LjwvZW0+6L+Z5Liq5LiW55WM5LiN5q2i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6L+Y5pyJ6K+X5ZKM6L+c5pa544CCPC9wPjxwPjxlbT4xOS48L2VtPuaUvuS4i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UvuW8g++8jOaJp+edgOS4jeetieS6juWdmuaMg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nY/nmoTkuaDmg6/vvIzmmK/oi5/lronkuo7lvZPkuIvnlJ/mtLv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I7lpKnnmoTmlrnlkJHjgII8L3A+PHA+PGVtPjIxLjwvZW0+5pe25YWJ6Z2Z5aW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t77yM57uG5rC05rWB5bm077yM5LiO5L2g5ZCM77yM57mB5Y2O6JC95bC9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Mi48L2VtPuWcqOWIq+S6uuWYtOmHjO+8jOawuOi/nO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crOeahOiHquW3seOAgjwvcD48cD48ZW0+MjMuPC9lbT7lho3ng6bvvIzkuZ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I0LjwvZW0+6IO96KiA5piv6ZO277yM5rKJ6buY5piv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Gjeacn+ebvOeahOebruWFie+8jOS5n+S8muaci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rlvZPvvIzkuI3mmK/lm6DkuLrlr7nmlrnlpK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oh6rlt7HlpKrotKrjgII8L3A+PHA+PGVtPjI3LjwvZW0+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pe25YCZ77yM5piv5b2i5Yq/5q+B5LqG5LiA5q61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exu+WUr+acieeUn+mVv+WcqOeIseS4re+8jOaJjeW+l+S7pe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S6i+eJqeOAgjwvcD48cD48ZW0+MjkuPC9lbT7ml7bpl7TmlZnkvJrogLPmnL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kYror4nlmLTlt7TppbbmgZXjgII8L3A+PHA+PGVtPjMwLjwvZW0+5pe25YWJ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a5by65Lul5b6u56yR5LuY5LmL5omA5pyJ55qE5Lyk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kn+W8uuWkp+aXtu+8jOS9oOS8pOWus+S4jeS6huWIq+S6u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geeBreiHquW3seOAgjwvcD48cD48ZW0+MzIuPC9lbT7mlrDnmoTvvIzkuI3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j6/og73ov5jmmK/ml6fnmoTlpb3nlK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C85b6X5oul5pyJ55qE5Lic6KW/77yM5LiA5a6a5piv5YC85b6X562J5b6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IseaDhemdouWJjeayoeacieiwgeWvueiwgemU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FiOS9juWktOiupOmUmeOAgjwvcD48cD48ZW0+MzUuPC9lbT7mmK/osIHlt6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b3vvIzpg73lj6rmgKrlr4TmnJvlpKrpq5jjgII8L3A+PHA+PGVtPjM2LjwvZW0+54i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ik5YWo5YW2576O77yM5Y+q5pyJ5Lik6LSl5L+x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v+WIq+S6uueahOeXm++8jOiniemGkuiHquW3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vvIzotbDlvpflho3mvYfmtJLvvIzkuZ/kvJrmnInov7fojK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Zq+5ZCD55qE5LiJ56KX6Z2i77ya5Lq66Z2i44CB5oOF6Z2i44C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0MC48L2VtPuWbnuW/huaYr+W6p+ahpe+8jOWNtOaYr+mAmu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eJouOAgjwvcD48cD48ZW0+NDEuPC9lbT7lpoLmnpzkurrnlJ/nnJ/nmoT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phpLkuI3mnaXjgII8L3A+PHA+PGVtPjQyLjwvZW0+5Lq655Sf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Gq5rSL5aSn5rW377yM55yL5LiN5a6M44CCPC9wPjxwPjxlbT40My48L2VtPuWcq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WFreS+v+Wjq+eahOWkp+ihl+S4iu+8jOW4jOacm+S9oOiDveeci+WIs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gjwvcD48cD48ZW0+NDQuPC9lbT7pnZLmmKXmmK/kuIDpgZPmmI7lqpr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msqHlk63vvIzlj6/mmK/nnLzms6rmtYHkuIvmnaXkuo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1qua8qyZyZHF1bzvmmK/kuIDooq3nvo7kuL3nmoTmmZrnpLz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og73kuIDlpKnliLDmmZrpg73nqb/nnYDlroP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b5Y+q5pyJ6Ieq5bex55+l6YGT44CC5Y+Y5rKh5Y+Y5Y+q5pyJ6Ieq5bex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HqueUseS4jeaYr+WBmuS9oOaDs+WBmu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S7peS4jeWBmuS9oOS4jeaDs+WBmueahOOAgjwvcD48cD48ZW0+ND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lhrLmt6HkuIDliIfvvIzkvYbljbTlhrLkuI3mjonkuIDliI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oan5oas5pyq5p2l77yM5LiN5aaC5oqK5o+h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IseaDheWwseS9oOeOu+eSg++8jOaPoeW+l+i2iue0p++8jOS8pOeah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EuPC9lbT7ooqvmi6XmirHvvIzmr5Tmi6XmirHmm7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Km5oOz77yM5oC75piv6YGl5LiN5Y+v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S4gOenjeW/q+S5kOWwseaYr+S9oOeci+edgOWIq+S6uu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nieW+l+W+iOW/q+S5kOOAgjwvcD48cD48ZW0+NTQ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g6fnuqLnmoTpk4HmnaHvvIzpnIDopoHljYPplKTnmb7ngrzmiY3og73otb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Gc5rOK77yM5Y+q5piv5Li65LqG6LWw5b6X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IseaDheWmguaenOaDs+Wug+e+juWlve+8jOWwseS4jeimgeWOu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ug+eahOe7k+aenOOAgjwvcD48cD48ZW0+NTcuPC9lbT7nq6Xor53kuYvmiYDku6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vvIzmmK/lm6DkuLrlroPmsLjov5zkuZ/kuI3kvJrmnIn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Kh5Y+X6L+H5Lyk55qE5Lq65omN5Lya5Ziy56yR5Yir5Lq655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aDs+atu+S6oeacgOe+juS4veeahO+8jOS+v+aYr+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6uumXtOeahOWuv+WRveS6juaDheOAgjwvcD48cD48ZW0+NjAuPC9lbT7lubPlh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gJ3ov5vlj5bmmK/nvarvvIzloJXokL3nrYnkuo7nvarkuIrliqDnv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x5oGL5LiN5LiA5a6a5piv5LiA5Lu25Z2P5LqL77y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bm456aP5pez5byA5aeL44CCPC9wPjxwPjxlbT42Mi48L2VtPuS4jeavj+av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+axgueWte+8jOiHquW3seWwseS8mui9u+i9u+advuadv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lkozmjozlo7Dku47mnaXkuI3kvJrvvIzotZDkuojlrojmoKrlvoXlhZ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5p6c5L2g5pS+5LiN5LiL6YKj5Liq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rC46L+c5Lmf5om+5LiN5Yiw6YKj5Liq5a+5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m+mAvOeahOS6uuS4jeaYr+acieWkmuWwkeWQjuWPsO+8jOiAjOaYr+iDv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ahOWQjuWPsOOAgjwvcD48cD48ZW0+NjYuPC9lbT7lpoLmnpzkvaDmgLvnm6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lgJLpnInkuovvvIzkvJrplJnov4flvojlpJrlpb3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+55LqO5bCa5pyq5oiQ54af55qE5Lq65p2l6K+077yM6Ieq55Sx5bCx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2OC48L2VtPue7meiDnOiAheS7peWlluWKse+8jOe7mei0pe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eaIkuOAgjwvcD48cD48ZW0+NjkuPC9lbT7ojqvlgZrml6Dmg4XkuYvkurrvvIzojq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kuYvkuovvvIE8L3A+PHA+PGVtPjcwLjwvZW0+5pyA5L2/5Lq655eb6Ium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rS755qE5LiN5bm477yM6ICM5piv5L2g5biM5pyb55qE56C0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acgOmHjeimgeeahOS4jeaYr+aIkeS7rOe9rui6q+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whuWJjeW+gOS9leWkhOOAgjwvcD48cD48ZW0+Nz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lsLHvvIznlJ/mtLvkuZ/lj6/ku6XorrLnqb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qb57uZ5L2g5oyH54K555qE5Lq677yM6L+c56a76YKj5Lqb5a+55L2g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Lq644CCPC9wPjxwPjxlbT43NC48L2VtPuWRvei/kOWGs+WumuiwgeS8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eUn+a0u++8jOWGheW/g+WGs+WumuaIkeS7rOS4juiwgeW5tuiC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j6/og73lkozkuI3lj6/og73vvIzlj5blhrPkuo7kurrnmoTlhr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645aSa5LqL5oOF77yM6YO95piv6KaB57uP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eA5omN5Lya6YCQ5riQ5riF5pmw6LW35p2l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i/t+iMq++8jOivtOaYjuS9oOWcqOaOoue0ou+8jOWPquaYr+aaguaXt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zguPC9lbT7mioroh6rlt7HnmoTlv4PluKblhaXkvaD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lKjkuInliIbmsonpnZnmnaXkvZPkvJrkvaDnmoTlkoblk67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KV56KO55qE5Lic6KW/5ou85Zue5Y675LqG5Y+v6L+Y5piv5pyJ6KOC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6lOivpeaTpuWOu+eahOS4jeaYr+azquaw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uqeS9oOa1geazqueahOS6uuOAgjwvcD48cD48ZW0+ODEuPC9lbT7kuI7lhbbo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u5HmmpfvvIzkuI3lpoLngrnkuq7onKHng5vvvIE8L3A+PHA+PGVtPjgyLjwvZW0+576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i077yM54us5aSE5a6I5b+D44CC5L+u5bex5Lul5riF5b+D5Li66KaB77yM5raJ5L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KiA5Li65YWI44CCPC9wPjxwPjxlbT44My48L2VtPuaAneiAg+aXtu+8jOimg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iAhe+8m+S9huiusuivneaXtu+8jOimgeWDj+S4gOS9jeaZrumAmu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3lkdXB4cXMw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5ZHVweHFzM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6F66B33804F3F916E6BC281B74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