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83124330EBAEBC9302CD13B726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83124330EBAEBC9302CD13B726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qE6Ieq5be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v+iSmeaXtuWFieS4jeW8g++8jOe7iOeptuWPiOmVv+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vj+S4quS4jeWQjOmYtuauteeahOiHquW3se+8jOaEn+iwouebuOmBh+WS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iHquW3seeUn+aXpeW/q+S5kO+8gTwvcD48cD48ZW0+Mi48L2VtPuWknOiJs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mZjeS4tO+8jOiiheiiheeahOeCiueDn+WcqOWknOW5leS4i+eahOWGnOadkemHjO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Nh+OAguS4gOW5heWuieWugemdmem7mOeahOWxseadkeWknOW9kuWbv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knOa4tOacm+eahOa4qemmqOWutuWbreOAgjwvcD48cD48ZW0+My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En+WIsOS4jea7oeeahOaXtuWAme+8jOS4juWFtuacieaXtumXtO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tpuedgOWOu+aUueWPmOOAgueUn+a0u+WFtuWunumDveaYr+i/meagt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S4jeaKseaAqO+8jOWug+mDveW+l+i/h+OAguaNouS4gOS4quinkuW6puadpeinguWv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lueVjOS8muavlOS9oOaDs+ixoeeahOimgeeyvuW9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cgOimgeWli+aWl++8jOWli+aWl+S4juS4jeWli+aWl++8jOmAoOWw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IqueEtuS4jeWQjOOAgueUn+aXoOaJgOaBr++8jOS/neaMgeWli+aWl+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PmOW+l+WmguatpOeBv+eDgu+8jOiuqeS9oOeahOS6uueUn+e7mueDg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Ng+S4h+S4jeiDvea7oei2s+Wwj+a6queahOW5s+e8k++8jOWQpuWImeS9oOS5n+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iHquW3seeahOW5s+W6uO+8jOWPquacieWKquWKm+Wli+aWl++8j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i1j+iHquW3seOAgjwvcD48cD48ZW0+NS48L2VtPuaAu+acieS4gO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Ev+Wug+WPkeeUn++8jOWNtOW/hemhu+aOpeWPl++8m+aAu+acieS6m+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Ds+efpemBk++8jOWNtOW/hemhu+S6huino++8m+aAu+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yoeacie+8jOWNtOW/hemhu+WtpuedgOaUvuaJi+OAguS6uuWPqui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FqOiHquW3se+8jOi/meaYr+eOsOWunuOAgjwvcD48cD48ZW0+Ni48L2VtP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iHque8luiHquWvvOeahOa8lOWHuu+8jOWUr+acieacgOiJsOiLpu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aJp+edgOeahOWdmuaMge+8jOi/mOacieacgOWdpueEtueahOaOpee6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7iOiOt+W+l+e7j+S5heS4jeihsOeahOaOjOWjsO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9k+i/h+aipuaDs+Wutu+8jOS5n+mDveabvue8lue7h+i/h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mmeeahOaipu+8jOmCo+S6m+WtqeWtkOWvuee+juWlveacquadpeeahOacgOW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iZveeEtuivtO+8jOaIkeS7rOeahOS6uueUn+mDveS8muW8gOS4gOaso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mDveS8mue7k+aenOOAguWPr+i/veaipuiAheWdmuaMgeS4i+adp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iOS6juaIkOWKn+S6huOAgjwvcD48cD48ZW0+OC48L2VtPuiDveW+l+WIsOeah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+l+S4jeWIsOeahOS4jeS7i+aEj++8jOi/meagt+aXoOiuuui+k+i1ou+8j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lveeci++8jOaKiuaPoeavj+S4gOS4quacuuS8mu+8jOaJvuWH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6leaYr+S7gOS5iO+8jOaYjuehruiHquW3seeahOebruagh+WSjOaWueWQkeW5t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li+aWl+OAgjwvcD48cD48ZW0+OS48L2VtPuWkp+WkmuaVsOS6uuWBmuS6i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gueacrOeahOWOn+WboOaYr+e8uuWwkeWBmueahOmthOWKm++8jOe8uuWw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ahOWLh+awlOOAgumthOWKm++8jOayieedoeeahOS6uuS9k+WGhe+8jO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mGku+8jOS8muWBmuWHuuiuuOWkmuelnuWlh+eahOS6i+aDheadpeOAguS9o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tkeiXqeevseaIluemgemXreeahOaAneaDs+W9seWTje+8jOiAjOaUvuW8g+i/veWv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thOWKm+OAgjwvcD48cD48ZW0+MTAuPC9lbT7miJDlip/kuI7lpLHotKXmmK/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r4/kuKrkurrlhazlubPnmoTlvoXpgYfjgILmiJDlip/msqHmnInpobbngrnvvIz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Kzlvpfotorpq5jvvJvlpLHotKXkuZ/msqHmnInosLflupXvvIzkvaDoto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loJXjgILkuI3nj43mg5zku4rlpKnkvaDkvJrlpLHljrvmmI7lpKnvvIzkuI3ljrv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sLjml6DmlLbojrfjgII8L3A+PHA+PGVtPjExLjwvZW0+5Y6754ix5ZCn77yM5YOP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iA5qyh5Lyk5LiA5qC36Lez6Iie5ZCn77yM5YOP5rKh5pyJ5Lq65qyj6LW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ZCn77yM5YOP5rKh5pyJ5Lu75L2V5Lq66IGG5ZCs5LiA5qC35bmy5rS75ZC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Kx5LiA5qC355Sf5rS75ZCn77yM5YOP5LuK5aSp5piv5pyr5pel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WSjOS6uuebuOmBh++8jOaYr+S4gOenjee8mOS7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ebuOWkhO+8jOaYr+S4gOeJh+ivmuaEj+OAguefpemfs+aYr+eQhuino+S4ju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fpeW3seaYr+a3seS6pOS4jueGn+aCieOAgui/meS4quS4lueVjOS4iuS4jeimg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vueS4jei1t+iwge+8jOWPquacieiuuOWkmuiwgeS4jeaHguW+l+ePjeaDn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lv4PvvIzkuIDoiKzkuI3kvJrmrbvlnKjlpKfkuo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pvkuIDmrKHlj4jkuIDmrKHnmoTlsI/lpLHmnJvvvIzljbTmiJDkuobmnID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E0LjwvZW0+5oiR5Lus5pei5Yiw5LiW5LiK6LWw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4+N5oOc55Sf5ZG955qE5Lu35YC844CC5Zyo5p+Q56eN5oSP5LmJ5LiK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q+U5q275pu06Zq+44CC5q2777yM5Y+q6ZyA6KaB5LiA5pe255qE5YuH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yA6KaB5LiA5LiW55qE6IOG6K+G44CCPC9wPjxwPjxlbT4xNS48L2VtPuS4ju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mik+W6n++8jOS4jeWmguiuqeiHquW3sea0u+W+l+abtOeyvuW9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meS5iOaui+mFt++8jOaLv+S7gOS5iOijheaXoOi+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ibDoi6blj4jlhYXmu6HmrKLkuZDnmoTlrabkuaDnlJ/mtq/kuK3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nmoTlpb3kuovvvIzllK/mnInkv53mjIHnnYDkuIDpopflubPluLjlv4Plko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nmoTkv6Hlv7XvvIznu4/ov4fkuIDnlarno6jnu4PvvIzpgYflm7Dpmr7vvIz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v47liIPogIzkuIrvvIzoh6rlt7Hkvr/mmK/miJDlip/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5LiK5ZSv5LiA5LiN55So5Yqq5Yqb5bCx6IO95b6X5Yiw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oiQ6ZW/5LiN5pyf6ICM6YGH77yM55Sf5pel5aaC5pyf6ICM6Iez6Z2S5pil56i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biM5pyb6IO96YGH6KeB5pu05aW955qE6Ieq5bex77yM5LiN6LSf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xOC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WmguaenOS9oOWvueS7luW+rueske+8jOWug+S5n+S8mu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WmguaenOS9oOWvueWug+aEgeecieiLpuiEuO+8jOWug+S5n+e7neS4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ebuOi/juOAgjwvcD48cD48ZW0+MTkuPC9lbT7liY3ooYznmoTot6/vvI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vvJvkurrnlJ/nmoTluIb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t6jmtarvvIzlj6rmgJXoh6rlt7HmsqHog4bph4/vvIHmnInot6/vvIzlsLH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JvmnInmoqbvvIzlsLHlpKfog4bpo57nv5T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x5pyb5Yiw5LiA5a6a56iL5bqm5ZCO77yM5Y+N6ICM5Lya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77yM6YKj5py16Iqx55qE5ZCN5a2X5Y+r77yM5peg5omA6L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InuWKqOmdkuaYpe+8jOiuqeaIkeWcqOasouW/q+eahOiKguaLjemHjOiHqueU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geiInuWKqOmdkuaYpe+8jOiuqeaIkeS4gOasouS5kOeahOW/g+aAge+8j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i/juaOpeS4reiAg++8geiInuWKqOmdkuaYpe+8jOiuqeaIkem8k+i1t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WQkeaIkOWKn+eahOW9vOWyuO+8gTwvcD48cD48ZW0+MjI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pgIPvvIzkuI3lpoLllpzmgqbjgILml6LnhLbmsqHmnInlh4DlnJ/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jgILml6LnhLbmsqHmnInlpoLmhL/vvIzkuI3lpoLph4rnhL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6L6T57uZ5ZG96L+Q77yM5omA5pyJ5Lq66YO95piv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Sp6YGT6YWs5Yuk77yM5Li65LqG5pyq5p2l576O5LiA54K577yM546w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um5LiA54K544CC5L2O5aS05LiN566X6K6k6L6T77yM5pS+5byD5omN5piv5oem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WkquaZmueahOW8gOWni++8jOWwseS7ju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aAu+acieS4gOWkqe+8jOmCo+S4quS4gOeCueS4gOeCueWPr+ing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W/g+mHjO+8jOS5n+WcqOS9oOeahOiEmuS4i+aFouaFoua4hemAj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S4jeS6j+W+heavj+S4gOS4quWKquWKm+WQkeS4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opoHkvaDmnInog73lipvljrvlgZrnmoTkuovlsLHkuIDlrpropo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oh6rlt7HnlZnkuIvku7vkvZXpgZfmhr7vvIz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nq5nnmoTkvY3nva7vvIzogIzmmK/miYDmnJ3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2g55qE5Lq65aaC5p6c5rKh5pyJ5oyJ5L2g5omA5biM5py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m25LiN5Luj6KGo5LuW5Lus5rKh5pyJ5YWo5b+D5YWo5oSP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6Ieq5bex55Sf5pel5b+r5LmQ77yBPC9wPjxwPjxlbT4yN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mcgOimgeaIkeeahOmZquS8tO+8jOWPiOaIluiuuOS9oOW3suS4je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9huaIkeawuOi/nOiusOW+l+S7iuWkqei/meS4quaXpeWtkO+8mu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moqbmg7PmmK/miJHku6zlr7n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ZLmmKXnmoTmhqfmhqzvvIzmmK/mlK/mjIHmiJHku6znu6fnu63liY3ooYznmoT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roPlsLHlg4/mmK/miJHku6znlJ/lkb3nmoTkuIDkuKrmlK/ngr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lnLDov73pgJDvvIzlsLHlj6/ku6XmkrzliqjmlbTkuKrlnLD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M5YWo5LiN5Y+X5Yir5Lq65b2x5ZON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KGo546w77yM5Y+N6ICM5piv5Y+m5LiA56eN5bCB6Zet77yM55Sf5ZG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iv6ISG5byx55qE77yM5piv57uP5LiN6LW35o6o5pWy55qE77yM5bCx5YOP5Y+q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Cd6ICD5LiA5qC344CC6L+Z5piv5Zyo55So6Ieq5Lul5Li65piv55qE5ae/5oC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ZG95ZCR5pu0576O5aW955qE54q25oCB6LaL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ahOS4gOeUn++8jOmDveacieS4gOS6m+ivtOS4jeWHuu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4jeWbnueahOmBl+aGvu+8jOinpuS4jeWIsOeahOaipuaDs++8jOW/mOS4jeS6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vueWIq+S6uuimgeaxguadvuS4gOeCue+8jOWwseS4jeS8muaAu+Wkseacm++8m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xguS4peS4gOeCue+8jOWwseS4jeS8muaAu+ayruS4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pg73muLTmnJvmoqbmg7PmiJDnnJ/vvIzlj6/pgJrlvoDmoqbmg7P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DlvoDmmK/lubPlh6HnlJ/mtLvvvJvkurrkurrpg73muLTmnJvmoqbmg7PmiJ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ku6XpgIDkuLrov5vljbTmmK/kuLrkuobnp6/ot6zmraXku6Xoh7PljY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gY/nprvkuobmraPnoa7nmoTmlrnlkJHvvIzov73moqbnu4jlsIbmmK/ljZfovpX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MyLjwvZW0+5Lu75L2V5pe25YCZ5L2g6YO9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Y+q6KaB5L2g5LiN55So5bm06b6E5ZKM5YW25Lu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f57ya6Ieq5bex77yM5q+P5Liq5Lq65b+D5Lit6YO95pyJ5LiA54mH5rW3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s5biG77yM5rKh5Lq65biu5L2g5ZCv6Iiq77yM5Yqq5Yqb77yM5bCx6IO9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zMy48L2VtPueUn+a0u+S4re+8jOacie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zqOWumumavuS7peW+l+WIsOOAguWGheW/g+W6lOefnOaMgeS4gOS7veiwpu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3oeaziu+8jOWcqOW+l+WkseS5i+mXtOeVmeS4gOS7veS7juWuue+8jOe9r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+8jOS7peS4gOmil+a3oeeEtuS5i+W/g+mdouWvue+8jOaIluiuuOW+heWIs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S9oOS8mueMm+eEtuinieaCn++8muabvue7j+eahOiLpumavu+8jOabvue7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mDveWcqOWygeaciOeahOayiea3gOS4re+8jOWPmOW+l+a+hOa+iOiAj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vvIznlJ/kuIvmnaXlsLHmmK/lj5foi6bnmoTml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pYvmlpfllYrvvIzmgLvmmK/lk63lubLlmJvvvIzlj4jmsqHkurr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63jgILlgZrlpb3oh6rlt7HlsLHooYzkuobvvIzkuI3opoHmg7PlpKrlp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j4jkuI3mmK/kuIDkuKrlpKnlubPvvIzmg7PopoHlhazlubPvvIzlj6rmnI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Hku5jlh7rlv4PooYDlkYDvvIE8L3A+PHA+PGVtPjM1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yo5oSP77yM6ICM5piv5Zyo5oSP5LqG5Y+I6IO95oCO5qC3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44CC5oiQ54af77yM5bCx5piv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6Z2i5a+55LiA5YiH5bCP5LqL44CCPC9wPjxwPjxlbT4zNi48L2VtPuS7iuWkq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Iq+S6uuS4jeaVouWBmueahOS6i++8jOaYjuWkqeaJjeWPr+S7peaLpeaci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eahOi0ouWvjO+8jOS4jeimgeWcqOS5jui6q+i+ueeahOmXsuiogOei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quadpeaYr+iHquW3seeahO+8jOS4jeaYr+iDveS4jeiDveOAgeiAjO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S4gOS4quWujOe+jueahOS6pOS7o++8jOS4uuiHquW3seiA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2iuWKquWKm+i2iuW5uOi/kO+8ge+8geaDs++8mumDveaYr+mXrumimO+8jOWBmu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lOahiO+8ge+8gei+k+WcqOeKueixq++8jOi1ouWcqOihjOWKq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5bku6zmmK/kuLrmiJHnq4votKbmiLfnmoTkurrvvIzomb3nhLb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poHmlLblm57miJDmnKzvvIzkvYbnjrDlnKjkuZ/or6XmmK/miJHku6zliqDlgI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lgJnkuobvvIzkuZ/orrjnm7TliLDku5bku6znprvmiJHov5zljrvvvIz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kuI3muIXlkYDjgII8L3A+PHA+PGVtPjM4LjwvZW0+5LiN57uP5Y6G6aOO6Zuo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6KeB5Yiw5b2p6Jm577yM5L2G5pyJ5pe257uP5Y6G6aOO6Zuo5ZCO5L6d54S2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44CC6YKj5bCx5piv6Z2i5a+55LiA5YiH546w5a6e57uZ5LqI55qE5Zuw5o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ug5Li65L2g6Z2i5YmN6Zmk5LqG6Z2i5a+55L2g6L+Y5piv6Z2i5a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55eb6Ium5LmL5Lit5omN5Lya5pyJ5L2g5aSa5b2p6ICM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S48L2VtPuS6uueUn+eahOa4uOaIj+S4jeWcqOS6juaL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lveeJjO+8jOiAjOWcqOS6juaAjuagt+WOu+aJk+WlveWdj+eJjO+8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iDnOWwhuWGm++8jOWLh+S6jui2hei2iuiHquaIkeiAheaJjeiDveW+l+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adr+OAgjwvcD48cD48ZW0+NDAuPC9lbT7lt6XkvZzkuobkuIDlubTvvIzlirP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pZTms6LkuobkuIDlubTvvIzovpvoi6bkuobkuIDlubTvvIzlpYvml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J/nm7zkuobkuIDlubTvvIzlv4PkuK3nmoTlpLHokL3vvIzlv4PkuK3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kuI3mu6HvvIzlv4PkuK3nmoTmhKTmgJLvvIzpg73pmo/po47ogI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K3miJHku6zopoHnu6fnu63liqrlipvvvIznu6fnu63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rPku7vmgKjnmoTlt6XkvZzvvIzku4rlubTkuIDlrprmmK/kuKrkuLDmlLb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uZ6Ieq5bex55qE5Lq655Sf6K6+56uL5LiA5Liq55uu5qC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q5p2l5LiA5Liq5piO56Gu55qE5biM5pyb77yM57uZ6Ieq5bex55qE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54Gv44CC6K6p5oiR5Lus5Li6552A6L+Z5Liq5pa55ZCR6ICM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676LaF6LaK6Ieq5bex77yM5o+Q6auY6Ieq5bex55qE5rC05bmz77yM5Li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I5oCg55qE5pe25YCZ44CCPC9wPjxwPjxlbT40Mi48L2VtPuaAu+acie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pue7leW/g+WktO+8jOaAu+acieS4gOS4quWbnuW/huW/g+mXtOe7veaUv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Wxlee/hemjnue/lO+8jOaAu+acieS4gOiCoeaEv+acm+ato+Wcq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aXpeWtkOecn+eahOetieW+heOAguS7iuWkqe+8jOeDm+WFie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Uvue+juS4ve+8jOelneS9oOeUn+aXpeW/q+S5kO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vvIzmsqHkurrmm7/kvaDlhrPlrprmlrnlkJHvvIzlv4PkuK3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kvaDlrp7njrDvvIzpo47lkLnpm6jmiZPnn6XnlJ/mtLvvvIzoi6blsL3nlJ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rrnlJ/vvIzlhbblrp7kurrnlJ/lsLHmmK/kuIDnp43mhJ/lj5fvvIzkuIDnp43ljo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h4LlvpfvvIzlkYror4noh6rlt7HvvIzkurrkuIDlrpropoH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mnaXnmoTovonnhYzvvIzlj6rmnInmi7zmnaXnmoTnsr7lvanvvIznjK7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nYHlvIDnnLzlsLHliqrlipvlpYvmlpfnmoT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5Sf5pel5b+r5LmQ44CC5biM5pyb6Ieq5bex5Zy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O95aSf5rS75b6X5pu05Yqg55qE5rSS6ISx5LiO5b+r5Lm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5ZKM54ix6Ieq5bex55qE5Lq677yM6YO95YGl5bq35b+r5LmQ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Ga5Lq677yM6auY6LCD5YGa5LqL77yM6K6p6Ieq5bex6LaK5p2l6LaK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Rvei/kOaOjOaPoeWcqOiHquW3seeahOaJi+S4re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1ouW+l+e+juWlveS6uueUn+OAguW5uOemj+S4jeaYr+WkqeeUn+eah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aJjeiDveaLpeacie+8m+WtpOeLrOS4jeaYr+ayoeS6uu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wgeS5n+S4jeeIseOAgjwvcD48cD48ZW0+NDYuPC9lbT7pgIblooPnu5nkurr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grzmnLrkvJrjgILlj6rmnInnu4/lvpfotbfnjq/looPogIPpqoz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mK/nnJ/mraPnmoTlvLrogIXjgILoh6rlj6Tku6XmnaXnmoTkvJ/kur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nnYDkuI3lsYjkuI3mjKDnmoTnsr7npZ7vvIzku47pgIblooPkuK3mjKPmiY7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I8L3A+PHA+PGVtPjQ3LjwvZW0+5Lul5YmN5oC76K6k5Li65Z2a5oyB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y65aSn77yM5L2G5piv6ZW/5aSn5ZCO5Y+R546w77yM6K6p5oiR5Lus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S+5LiL44CCPC9wPjxwPjxlbT40OC48L2VtPuaXoueEtuaXtumXt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+8jOmCo+S5iOePjeaDnOaXtumXtO+8jOWQiOeQhuWcsOi/k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+iOmHjeimge+8jOWmguS9leWQiOeQhuWcsOiKsei0ueaXtumXtO+8jOWwseWmguW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ahOinhOWIkuS4gOagt+mHjeimge+8jOmSseiKseWujOS6huWPr+WGjeaMo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ujOS6huWwseS4jeiDveWGjeeUn++8jOWboOatpO+8jOabtOimgeWIqeeUqO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DkuPC9lbT7lsLHnu4/pqozmgKfmnaXor7TvvIzkur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73msYLku4DkuYjnmoTml7blgJnvvIzpgqPkuJzopb/ln7rmnKzkuIrmmK/kuI3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ZPkvaDmnoHlipvlm57pgb/lroPnmoTml7blgJnvvIzlroPljbToh6rnhLb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jgII8L3A+PHA+PGVtPjUwLjwvZW0+5Lq655Sf5bCx5YOP6Iqx5py177yM5pyJ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LSl77yM5pyJ5pe25YCZ5rKQ5rW06Ziz5YWJ77yM5pyJ5pe25YCZ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YW25a6e77yM5Lq655Sf5bCx5piv6L+Z5qC377yM5peg6K665L2g5aSE5Lq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KD5Zyw77yM5o2i5Liq6KeS5bqm55yL6Zeu6aKY77yM5L2g5bCx5Lya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byA5LqG5b+D54G155qE5Y+m5LiA5omH56qX5oi377yM5L2g5Lya5Y+R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6ICM5oiR5Lus5omA6YGt6YGH55qE6YKj5Lqb5qC55pys566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q655Sf5LmL6Lev5pys5bCx5piv5LiA5p2h5puy5oqY5LmL6Le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7uK5YCS55qE5pe25YCZ77yM5bqU5o2i5Liq6KeS5bqm55yL6Zeu6aKY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+m5LiA5omH56qX77yM5Lul5LiA56eN56ev5p6B44CB5LmQ6KeC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Lq655Sf5Lit55qE5LiA5YiH44CCPC9wPjxwPjxlbT41MS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7t+WAvOeahOa6kOazie+8jOebuOS/oeecvOWFieWGs+Wumuacqu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S/oeaIkOWKn+eahOS/oeW/teavlOaIkOWKn+acrOi6q+abtOmHjeimg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cieaMq+aKmOayoeacieWksei0pe+8jOebuOS/oeeUn+WRveeahOi0qOmHj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S4jeWmpeWNj+eahOS/oeW/teOAgjwvcD48cD48ZW0+NTIuPC9lbT7lpb3lpb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naHop4nvvIzlpb3lpb3orqnoh6rlt7Hlj5jkvJjnp4DvvIzlv4Pph4z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rprmnJ/lgJLkuIDlgJLvvIzku4DkuYjkuovmg4Xpg73kvJrov4fljrvnmoT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lkI7lirHlv5fopoHlgZrkuIDkuKrmraPog73ph4/nmoTlsI/lpKrpmL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qq5Yqb77yM6Lef5L2g55qE5oCn5Yir5peg5YWz77yM6Lef5L2g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Sn5a2m55qE5beu6Led5peg5YWz44CC5Lmw5b6X6LW36Ieq5bex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6X5LqG6Ieq5bex5oOz5Y6755qE5Zyw5pa577yM5LiN5Lya5Zug5Li6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oiW6LWw5o2f5aSx55Sf5rS755qE6LSo6YeP77yM5Y+N6ICM5Lya5Zug5Li6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Kx77yM5p2l5b6X5pu05pyJ5bqV5rCU5LiA5Lqb77yM6L+Z5bCx5piv5bqU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6f5Zug44CCPC9wPjxwPjxlbT41NC48L2VtPuebruagh+eahOWdmuWumuaY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gOW/heimgeeahOWKm+mHj+a6kOazieS5i+S4gO+8jOS5n+aYr+aIkOWKn+eahOW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guS4jeimgeeUn+awlOimgeS6ieawlO+8jOS4jeimgeeci+egtOimge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rieWmkuimgeaso+i1j++8jOS4jeimgeaLluW7tuimgeenr+aeg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mgeihjOWKqOOAgjwvcD48cD48ZW0+NTUuPC9lbT7kurLniLHnmoToh6rlt7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Lrpmr7oh6rlt7HvvIzmr5TlpoLkuI3lkIPppa3jgIHlk63ms6PjgIHoh6r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Hpg4HvvIzov5nkupvpg73mmK/lgrvnk5zmiY3lgZrnmoTkuov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2LjwvZW0+5Lqy54ix55qE6Ieq5bex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5Sf5pel5b+r5LmQ77yM6KaB6Ieq5L+h55Sa6Iez5piv6Ieq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25Yi75o+Q6YaS6Ieq5bex5oiR5YC85b6X5oul5pyJ5pyA5aW9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OsOWcqOeahOaIke+8jOayoeacieiwiOaBi+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aYp+Wvueixoe+8jOWPquaDs+edgOWPkei0ou+8jOeOsOWcqOWKquWKm+W3peS9n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XpeWQjue7meiHquW3seS4gOS4quWuieeos+WxheaJgO+8jOS4jeWGje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4jeWGjeWwj+W/g+e/vOe/vOOAgjwvcD48cD48ZW0+NTguPC9lbT7orrDkvY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vvIzlj6/ku6XmgajvvIzkvYbmmK/kuI3lj6/ku6XkuI3lnZrlvLrjgILkvaD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iqrlipvvvIzlm6DkuLrlkI7pnaLov5jmnInkuIDnvqTkurrlnKjnrYnnnY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LljbPkvr/mmK/ourrnnYDkuK3mnqrvvIzkuZ/opoHlp7/lir/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Lit6KaB5a2m5Lya5Lqr5Y+X77ya5Lqr5Y+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b+r77yM5Lqr5Y+X5pyL5Y+L55qE56yR5aOw77yM5Lqr5Y+X5a625Lq6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ib6YCg55qE5b+r5oWw77yM5Lqr5Y+X5p6c5a6e55qE55Sc576O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2MC48L2VtPuS4jei9u+iogOaUvuW8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puaDs+eahOaJp+edgO+8m+S4jei9u+aYk+acjei+k++8jOaYr+WvueaIkOWK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m+S4jemAg+mBv+eOsOWunu+8jOaYr+WvueeUn+a0u+eahOeDreeIse+8m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Yr+WvueS6uueUn+eahOi/veaxguOAguaEv+S9oOaIkOWwseeyvuW9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S6uueUn++8gTwvcD48cD48ZW0+NjEuPC9lbT7kurLniLHnmoToh6rlt7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vvIzlsLHmib7kuKrop5LokL3miJbogIXlnKjooqvlrZDph4zlk63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nrJHov4fkuIDliIfku47mlrDlho3mnaXvvIzkvaDkuI3pnIDopoH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g4Xlj6/mgJzvvIzku47pm7blvIDlp4vvvIzkuIDmoLflj6/ku6XlvIDlv4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6YO96buR5LqG77yM5LiA5Liq5Lq65ZGG5a62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my5LuA5LmI44CC55Sf5pel6YO95rKh5Lq66Zmq5oiR5LiA6LW3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aSx6JC977yM5oiR5Lmf5piv5pyJ5Lqb5Zyo5oSP5Luq5byP5oSf55qE5Lq677yM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5Zib44CCPC9wPjxwPjxlbT42My48L2VtPu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WPr+aAle+8jOWPr+aAleeahOaYr+e8uuS5j+S6huiHquS/o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OAguWmguaenOaVtOWkqeaAqOWkqeWwpOS6uu+8jOWfi+aAqOiAgeWkqe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vei/kOeahOS4jemhuu+8jOeUn+a0u+eahOS4jeW5s+OAguWPquS8mu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jOeijOaXoOS4uu+8jOaXoOaJgOS6i+S6i+OAguWPquS8muWQkeWRvei/k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WJjei/m+eahOaWueWQke+8jOS4p+WkseiHqui6q+eahOS6uueUn+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47ku4rlpKnotbfkuLrkuoboh6rlt7HpqoTlgrLnmoT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3lpb3niLHoh6rlt7HvvIzmsqHmnInkurrkvJr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Lq66YO95Zyo5L2g55yL5LiN5Yiw55qE5Zyw5pa55pqX6Ieq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b6X5Yiw55qE5Zyw5pa577yM5LuW5Lus5Lmf5ZKM5L2g5LiA5qC35pi+5b6X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5b2T77yM5ZKM5L2g5LiA5qC35Lya5oqx5oCo77yM6ICM5Y+q5pyJ5L2g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5yf55qE77yM5pyA5ZCO5Lmf5Y+q5pyJ5L2g5LiA5Lq657un57ut5LiN5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2Ni48L2VtPuWEv+aXtu+8jOW5uOemj+aYr+S4gOS7tuWun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5i+WQju+8jOW5uOemj+aYr+S4gOenjeeKtuaAgeOAgueEtuWQj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WPkeeOsO+8jOW5uOemj+aXouS4jeaYr+WunueJqe+8jOS5n+S4jeaYr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aYr+S4gOenjemihuaCn+OAgjwvcD48cD48ZW0+NjcuPC9lbT7kva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mK/luKbliLrnmoTku5nkurrmjozvvIzljbTmsqHop4Hov4fmiJHoibPnu53kurr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jgILmr4/kuIDkuKrlubPlh6Hlj4jmma7pgJrnmoTmiJHku6zvvIzmsqHmnI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h7rouqvvvIzkuZ/msqHmnInlgrLkurrnmoTlpJbosozvvIzlj6rog73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pYvmlpflnKjov5nkuKrmrovphbfnmoTkuJbnlYzkuIrnlJ/lrZj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poHngbDlv4PvvIzmgLvmnInkuIDlpKnmiJHku6zkvJrlg4/ku5nkurrmj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JLmlL7nlJ/lkb3nmoTnu5rkuL3jgII8L3A+PHA+PGVtPjY4LjwvZW0+6ICD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N5aaC5Y675YGa5LiA5qyh77yb54q56LGr5LiA5LiH5qyh77yM5LiN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A5qyh77yb5Y2O5Li955qE6LeM5YCS77yM6IOc6L+H5peg6LCT55qE5b235b6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LiA5a6a5Lya5oSf6LCi546w5Zyo5aWL5paX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sueIseeahOiHquW3se+8jOS7iuWkqeaYr+S9oOeahOeUn+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puS8muiBquaYjuS4gOeCue+8jOS4jeimgeiAgeaYr+mXru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W+iOeZveeXtOeahOmXrumimO+8jOmCo+ecn+eahOW+iO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ovrDng5vlhYnnlJ/ovonvvIzml6Xmmq7pnJ7lhYnmnIDnvo7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4PkuK3nlJ/nlJzvvIzkuZDlk4HkurrnlJ/mmI7lqprjgILosKjnjrDvvIzosKj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nlJ/nu53nvo7jgILpgIHoh6rlt7HliY3lm5vlj6XnmoTnrKzkuIDkuKr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xLjwvZW0+5Ye76LSl5LiN562J5LqO5Ye7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4is6LW35p2l77yM5oOz5LiA5oOz77yM5Li65LuA5LmI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n57ut5Yqq5Yqb77yM5oqK6K6p6Ieq5bex6LeM5YCS55qE55+z5aS05pCs5o6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Y6777yM5LiN5bCx6Kej5Yaz6Zeu6aKY5LqG5ZCX77yB56Wd56aP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+8jOS4juWFtuS4jeaWrei/veaxguiAjOaXoOazl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mguWFiOayiea3gOiHquW3se+8jOeci+a4heWGheW/g+a3seWkhO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7gOS5iOOAguaYqOWkqeW3sue7j+i/h+WOu++8jOaYjuWkqei/mOacquefp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aGp+aGrO+8jOWtpuedgOWOu+mAguW6lOOAgjwvcD48cD48ZW0+NzMuPC9lbT7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t6HlrprvvIzmiY3nrpfor7vmh4LkuobkurrnlJ/jgILlsJHotbDkuoblvK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lJnov4fkuobpo47mma/vvIzml6DorrrlpoLkvZXvvIzmhJ/osKLnu4/ljob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LvpopjlsLHmmK/pnaLlr7nlpI3mnYLvvIzkv53mjIHmrKLllpzvvJvnjrDlnK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4PvvIzpmo/nvJjljbPlj6/vvJvmnKrmnaXkuovvvIzmnKrmnaXlv4P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rPlv4PjgII8L3A+PHA+PGVtPjc0LjwvZW0+5oiQ5Yqf55qE6YGT6Lev5LiK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x6LSl77yb5a+55LqO5aSx6LSl77yM5oiR5Lus6KaB5q2j56Gu5Zyw55yL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LiN5oCV5aSx6LSl6ICF77yM5YiZ5b+F5oiQ5Yqf77yb5oCV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peg5piv5aSE77yM5Lya5pu05aSx6LSl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Fs+W/g+S9oOS7mOWHuui/h+WkmuWwkeWKquWKm++8jOaSkeW+l+e0r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+l+eXm+S4jeeXm++8jOS7luS7rOWPquS8mueci+S9oOacgOWQjuerme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EtuWQjue+oeaFleaIlumEmeWkt+OAguS4uuS6huacquadpee+juS4gO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hemhu+iLpuS4gOeCueOAgjwvcD48cD48ZW0+NzYuPC9lbT7ov5nmrKH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po47vvIzmmK/pm6jvvIzmmK/lpJzmmZrvvJvkvaDnrJHkuobnrJHvvIzmiJH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bmiYvvvIzkuIDmnaHlr4Llr57nmoTot6/kvr/lsZXlkJHkuKTlpLTkuob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c3LjwvZW0+5ZKW5ZWh6Ium5LiO55S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CO5LmI5pCF5ouM77yM6ICM5Zyo5LqO5piv5ZCm5pS+57OW77yb5LiA5q61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oCO5LmI5b+Y6K6w77yM6ICM5Zyo5LqO5piv5ZCm5pyJ5YuH5rCU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3OC48L2VtPuS6uueUn+i3n+WBmuS6i+S4gOagt+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uaXtuiwg+aVtOiIquWQke+8jOW9k+aIkeS7rOefpemBk+WJjeaWueacieWPr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geeahOaXtuWAme+8jOWwseW6lOivpeiwg+aVtOaWueWQke+8jOS7peS+v+iDvei6sumB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WSjOWNsemZqeWwveW/q+i+vuWIsOW9vOahiOOAguWmguaenOS9oOS7heS7heS4gO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1sO+8jOWfi+WktOaLiei9puS4jeeci+i3r++8jOe7k+aenOW4uOW4uOaYr+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atpe+8jOS+neaXp+mHjeWkjeedgOaYqOWkqeWSjOS7iuWkq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nmoTmo4vlsYDvvIzmnInml7bkuIDmraXotbDplJn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JnvvIzmu6Hnm5jnmobovpPvvIzkuIDmraXlvpfmhI/vvIzliJnmraXmraXkuLrok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nLzop4HnmoTog5zotJ/vvIzovaznnLzlsLHls7Dlm57ot6/ovazvvIzlj6/op4H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kurrnlJ/kuIDmoLflj5jlubvojqvmtYvjgILmo4vlrZDmgLvmmK/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mK/otormnaXotornn63vvIzmiYDosJPnmoTkuL7miYvml6Dlm5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rrnlJ/nmoTkuI3lj6/ph43mnaXjgII8L3A+PHA+PGVtPjgwLjwvZW0+5Y6f5Zyw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LiA5Y2D5q2l77yM5oq15LiN5LiK5ZCR5YmN6L+I5Ye656ys5LiA5q2l77yb5b+D5Li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qyh77yM5LiN5aaC5pK46LW36KKW5a2Q5bmy5LiA5qyh44CC5LiW55WM5Li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bCR56m65oOz5a6277yM57y655qE5b6A5b6A5piv5byA5ouT55qE5YuH5rCU5ZK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5qE5a6e5bmy44CC5LiN6KaB6KKr5YaF5b+D55qE54q555aR5ZKM5oCv5oem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W35p2l77yM5L2g57uI5bCG5oiQ5Li6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6uuW/g+mHj+acieWkmuWkp++8jOS6i+S4mu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/g+iDveWuueWkmuWwke+8jOaIkOWwseWwseacieWkmuWwkeOAgui0ouW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peenr+aciOe0r++8jOaIkOWKn+WcqOS6juWdmumfp+S4jeaL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vo7lpb3nmoTkuJzopb/vvIzmgLvkuI3kvJrovbvmmJPojrflvpfjgIL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kuIDku7bkuovvvIzml7bpl7TnnIvlvpfop4HjgILnlJ/lkb3lj6r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IDnvo7nmoTlubTnuqrvvIzovpzotJ/mnIDlpb3nmoToh6rlt7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yMjZtbzJ3MW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jI2bW8ydzF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83124330EBAEBC9302CD13B726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