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28D22581264428D6E8AF731041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8D22581264428D6E8AF731041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6K+055qE5L+d6YeN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W+iOW/q+WPiOeci+ingeS9oOeUn+m+mea0u+iZjueahOi6q+W9seWSjOWjr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gTwvcD48cD48ZW0+Mi48L2VtPumAgeS9oOS4gOadoee6oueBq+WbtOW3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9oOeahOWlvei/kOOAgjwvcD48cD48ZW0+My48L2VtPuS7peiHqueEtuS5i+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EtuS5i+i6q+OAguS4gOS4quS6uuW9k+S7lua1keeEtuW/mOWNtOS6huiHquW3s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JjeaYr+acgOWBpeWjrueahOaXtuacn+OAgjwvcD48cD48ZW0+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ci+WPi++8jOWGt+epuuawlOadpeS6hu+8jOepv+WOmueCueWIq+WGu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kqeeni+aEj+a1k++8jOS4gOWcuueni+mbqOS4gOWcu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S5oOS5oOaJq+aakeawlO+8jOWkqeWHieiOq+W/mOa3u+iho+ijs+OAgueZveaY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WknOa4kOmVv++8jOaXqeedoeaXqei1t+eyvuelnueIveOAgueni+mbqOe7tee7tea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+8jOWkmuWkmui/kOWKqOS/neWBpeW6t+OAgjwvcD48cD48ZW0+Ni48L2VtPui/n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keS5n+Wlve+8jOWPquimgeeJteaMguWwseWlve+8muW5s+a3oeS5n+Wlv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WPquimgeWBpeW6t+WwseWlve+8mueUteivneS5n+Wlve+8jOS/oeaBr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mHjOmdouacieaIkeeahOelneemj+WwseWlve+8m+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qeS6ruS6huWQp++8jOmXuemTg+WTjeS6huWQp+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WcsOi1t+W6iuS6huWQp++8jOaIkeeahOmXruWAmeWPiuaXtui1tuWIs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6huWQp++8jOmCo+WwseeskeeskeWQp+OAguaXqeWuie+8jOelneS9oO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OC48L2VtPuWGt+mjjuWQueWQue+8jOagkeWPtuWHi+mbtu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iire+8jOWGrOWto+adpeS4tO+8jOWFs+aAgOefreS/oe+8jOS8oOmAkuecn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+8jOa4qeaaluS9oOW/g++8jOWkqeawlOi9rOWGt++8jOefreS/o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3u+iho++8jOS/nemHjei6q+S9k++8jOelneS9oOavj+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W+rumjjuWQuei/h++8jOaKiuaeq+WPtu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W8gOi/h++8jOaKiuiKs+mmmeeVmee7meS9oO+8jOWygeaciOi1sOi/h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Vmee7meS9oO+8jOa1geaYn+WIkui/h++8jOaKiuW4jOacm+eVmee7meS9o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/h++8jOaKiuelneemj+eVmee7meS9oO+8jOWkqeWGt+S6hu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WKoOiho+OAgjwvcD48cD48ZW0+MTAuPC9lbT7miJHmmK/kvaDlpKnlhrf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hJ/lhpLml7bnmoToja/vvIzku47mnaXkuI3or7TkuI3lpb3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miJHmmK/kvaDkvKTlv4Pml7bnmoTkvp3pnaDvvIznn63kv6Hph4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nmoTmi6XmirHvvIzmiJHopoHkvaDnn6XpgZPvvIznq6Xor53kuZ/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oTlgrLvvIE8L3A+PHA+PGVtPjExLjwvZW0+55So5pyA576O55qE5b+D5oOF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YiH6YO95Lya5aW96LW35p2l55qE77yM5Y2z5L2/5LiN5piv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5qE44CC56Wd56aP5oiR55qE5pyL5Y+L77ya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77yB5bel5L2c6aG65Yip77yB5a625bqt5bm456aP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mz5a6J5ZCJ56Wl77yB5byA5byA5b+D5b+D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lOa4qemZjeS9ju+8jOa4qeaDhemAgeS9oO+8geS4gOimgeS/n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jOS6jOimgemUu+eCvOW8uui6q+S9k++8jOS4ieimgea1geaEn+Wkm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mgeeUn+a0u+WlveinhOW+i++8jOS6lOimgeaci+WPi+WkmuiBlOezu++8ge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iOq+WcqOaEj++8jOa1k+a1k+WPi+aDheWRteaKpOS9oO+8jOS/neS9o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MTMuPC9lbT7ph4fkuIDmnLXlpKnlsbHpm6roj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iorlva3ooKHng5/msLTvvIzmj6HkuIDmjafplb/nmb3ngbXoip3vvIzmirHkuIDm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ojYnvvIznq6/kuIDnm5jnkbbmsaDku5nmoYPvvIzpgJrpgJr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zmsLjov5zlvIDlv4PvvIHnlJ/lkb3mmK/kuIDkuKr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mmK/kuIDkuKrmhI/lpJbjgILlubjnpo/mmK/kuIDnp43mnJ/lvo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jgILnm7jmgJ3mmK/kuIDnp43ml6DlpYjvvIznu5Por4bkva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rlpKnnu5nmiJHnmoTljprniLHvvIE8L3A+PHA+PGVtPjE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6L+c55qE6Zeu5YCZ77yM5b+D5oS/5piv6aOY6aOe55qE5b+D54G1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Lqr5L2T5YGl5bq377yBPC9wPjxwPjxlbT4xNS48L2VtPuaEv+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5uOemj+W5s+Wuie+8jOaXqeWu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Krnn63kv6HvvIzkuIDkuKrmi6XmirHvvIz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m7Tlt77vvIznlKjkvaDnmoTlsI/miYvmuKnmmpbkuIvlvbzmraTvvJv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KnlhrfkuobvvIzlpJrliqDooaPjgILliKvmhJ/lhpLkuobvvIH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3lsI/lv4PmiZPkuobkuKrllrflmo/vvIzor7forrDlvpfjgILpgqPkuIDlrp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lk6bvvIE8L3A+PHA+PGVtPjE3LjwvZW0+6K6p5LiA5Lu954m15oy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5Sf5rS755qE6aOO6Zuo44CCPC9wPjxwPjxlbT4xOC48L2VtPuWwj+aakeadp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8j++8jOatpOaXtueTnOaenOW3suaIkOeGn++8jOiLpueTnOiMhOWtkOWkmui/m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/u+a0l+aZkuiho+eJqe+8jOWkmuWQg+iUrOiPnOWkmui/kOWKqO+8j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hei2s++8jOW/g+aDheaEieW/q+S9oOS9nOS4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nkuIDlj6ronbTonbbpgIHmgqjvvIzmhL/mgqjmi6XmnInlv6vkuZDnmo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uIDkuJ3muIXpo47pgIHmgqjvvIzmhL/mgqjlv4Pmg4XoiJLnlYX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hL/lpKnlpKnnpZ7ph4fpo57miazvvIHnpZ3mgqjmuKHov4fmhInlv6v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IwLjwvZW0+5pyJ5LiA5Lu95oSf5oOF77yM5oC7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YKj5piv5Y+L5oOF77yb5pyJ5LiA56eN54m15oyC77yM5oC75piv5b+D5aS0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L5Y+L77yb5pyJ5LiA56eN5Lmg5oOv77yM5oC75piv6KeJ5b6X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d56aP44CC5a+S5Ya35Yas5a2j77yM56Wd5L2g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Gt+S6hu+8jOagkeWPtuWPoOegjOedgOaAneW/te+8m+mjjuWEv+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iht+iCoOOAguaIkeeahOelneemj+i9u+i9u+adpeWIsOS9oOi6q+aXg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WFs+aAgO+8jOimgeS9oOWBpeW6t++8m+mAgeS9oOS7vemXruWAme+8jOaEv+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mAgeS9oOS7vea4qeaalu+8jOiuqeS9oOW5uOemj+iGqOi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kuIrlpb3vvIHmnIDnvo7npZ3npo/pgIHkvaDvvIznpZ3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lubPlronlgaXlurfvvIzkuovkuovpobr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LmO5LmO55qE6K+t6KiA77yM5oOF57u157u155qE6K+X56+H77yM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LmQ5reY5reY55qE56yR6IS477yM55Sf5rS75oC75piv5Zyo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6aP5oC75piv5Zyo5riF5pmo5bCx5byA5ZC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vj+S4gOactembquiKsemjmOS4i++8jOavj+S4gOS4queDn+iK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avj+S4gOenkuaXtumXtOa1geWKqO+8jOavj+S4gOS7veaAneW/teS8oOm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dgOaIkeaDs+imgemAgeS9oOeahOavj+S4gOS4quelneemj++8m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rqnlubjnpo/lpoLpm6jmtJLokL3kvaDlv4P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lpoLmsLTmu4vmtqbkvaDlv4PnlLDvvIzorqnnn63kv6HluKbljrv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hL/lubjnpo/msLjov5zpmarkvLTkvaDvvIHmnIvlj4v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hL/mgqjlv6vkuZDvvIE8L3A+PHA+PGVtPjI2LjwvZW0+5Y2X5p6B5Lit5Zu9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JmxkcXVvO+acgOecn+eahOelneemjyZyZHF1bzvvvJvmkpLlk4jmi4n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EmbGRxdW875pyA5aSn55qE56Wd56aPJnJkcXVvO++8m+ePoOephuacl+eOm+Wz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mnIDpq5jnmoTnpZ3npo8mcmRxdW8777yb5Y2D5bC65qGD6Iqx5r2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acgOa3seeahOelneemjyZyZHF1bzvjgILkuI3nrqHkva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pyA55yf5pyA5aSn5pyA6auY5pyA5rex55qE56Wd56aPJnJkcXVvO+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jcuPC9lbT7orqnpgqPnrJHmsLjpqbvvvIzorq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rZjjgIHorqnnvo7lpb3msLjmgZLvvIz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mgqjmiJHvvIz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vvIznpZ3kvaD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06KaB5bi45YeJ77yM6ISa6KaB5bi454Ot77yM6Lqr6KaB5bi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5bi46Z2Z44CCPC9wPjxwPjxlbT4yOS48L2VtPumAgeS9oO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W/g++8jOivt+S/nemHjei6q+S9k++8jOaEv+S9oOavj+WkqemDvei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l6nkuIrlpb3vvIzmhL/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E8L3A+PHA+PGVtPjMx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O5aW956Wd56aP6YCB5L2g5LiA5Lqb77ya5bel5L2c5aW95LiA5Lqb77yM6J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Lqb77yM6ISR562L54G15LiA5Lqb77yM6K+d6K+t55Sc5LiA5Lq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b77yM5a625bqt5bm456aP5Lqb77yM5b+D5oOF5oSJ5b+r5L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ovbvmjKUmcmRxdW875LiA5Lik57yV5b+r5LmQ54KK54Of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aPjyZyZHF1bzvkuInkuKTnspLlvIDlv4Poia/mma/vvIwmbGRxdW876L275oq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S6lOaKiuW4jOacm+Wmmeiuoe+8jCZsZHF1bzvovbvlkKwmcmRxdW875LiD5YWr5p2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aOw44CC5biM5pyb5LmL5pil77yM576O5aW95LmL5aeL77yM56Wd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BPC9wPjxwPjxlbT4zMy48L2VtPuaXqeS4iuWlve+8jO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mXruWAme+8jOiejeWFpeS6huaIkeaJgOacieeahOelneaEv++8geWvkumjj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mHjei6q+S9k+OAgjwvcD48cD48ZW0+MzQuPC9lbT7mnIDnvo7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npo/lpKflrrblgaXlurflubPlronvvIzplb/lr7/nmb7lubT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uL5pil5YW755Sf77yM5YGl5bq35ZKs5pil77yM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77yM6Ziz5rCU55Sf5Y+R77yM5pil6aW86aaF5paZ77yM6bih6JuL6LGG6Iq977yM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Wu57Kl77yM5biu5Yqp5raI5YyW77yM6JCd5Y2c5Lid6aW877yM5by65YGl6IS+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6Z+t6I+c77yM6KGl6IK+6aaW6YCJ77yM5LmM5Y+R5piO55uu77yM5bi46aOf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6YCB5LiK77yM5a6J5bq355u45Ly077yBPC9wPjxwPjxlbT4zN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4uOS8tO+8jOemj+awlOW4uOadpe+8gTwvcD48cD48ZW0+Mzc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lpKnmuJDlvq7lh4nvvIzlkJvkuYvlhrfmmpbvvIzlnKjmiJHlv4PmiL/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Y3lnLDvvIzpm4HlvZLmiJDooYzvvIzlv7XmiJHmgJ3ph4/vvIzlpJrliqD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qW5oSP5Yqg5rK556uZ77ya5Li656Gu5L+d5Yas5pe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iN5Y+X5a+S5Ya35L6154qv77yM54m55aWJ5LiK5YWz5b+D6K+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d5LiA54mH77yM5aSW5Yqg55yf5oOF54Gr54KJ5L6b5L6b5pqW77yM5qyi6L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l6L+e57q/77yM56Wd5L2g5Yas5a2j5q+U5pil5pqW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Gt+WGt+WGrOaXpeaaluaaluW/g++8jOajkuajkui6q+S9k+aCoOaCo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KbnnYDmmKjlpJznmoTkuJ3kuJ3muIXlh4nvvIz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lpI/ml6XnmoTkuIrljYjvvIzmhL/kvaDkuIDlpKnnmoTnlJ/mtLvlv6vkuZD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XlkI7nmoTml6XlrZDlubjnpo/lkInnpaXvvIznpZ3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ZG95Zyo5LqO6L+Q5Yqo77yM5YGl5bq35Yuk5LqO5ryx5rS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qQ5LqO5b+D5oCB44CC5pep5Ya75pma5Ya75aSa6L+Q5Yqo77yM5Lul5Yqo5Yi25Y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SX5pma5rSX5aSp5aSp5Zac77yM5p2A6I+M6Zmk55a+44CC5aSp5rCU5b6u5Ye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44CCPC9wPjxwPjxlbT40Mi48L2VtPuWkqeawlOWvkuWGt++8jOaIke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eblui1t+adpeS4gOW6p+aIv+WtkO+8muW5uOemj+aYr+eql+Wtk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rOaEj+mYs+WFie+8m+WBpeW6t+aYr+WimeWjge+8jOabv+S9oOmYu+aMoeWk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Wlvei/kOaYr+WQiueBr++8jOe7meS9oOa0kuiQveeCueeCuea4qemmq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hjOWtkO+8jOS4iumdouaRhuaUvueUnOicnOW+gOS6i++8m+aipuaDs+aYr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mDveWwhuS9oOWbtOe7le+8m+WQieelpeaYr+W6iumTuu+8jOe7meS9oOeMr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iIkumAgu+8m+i0ouWvjOaYr+iho+W4ve+8jOS4gOebtOmDveiiq+S9oOepv+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tbfluormmK/kvJrlkbzlkLjnmoTnl5vvvIzlroPmjKP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r4/kuKrnu4bog57kuK3vvIzooqvkurrlj6vphpLkvJrnl5vvvIzpl7npkp/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kuI3otbfluorkvJrnl5vvvIzotbfluorkvJrmm7Tnl5vvvIzkuI3mg7P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fluormnIDnl5vjgILlk4jlk4jvvIzpgJfkvaDmuIXmmajkuID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Ya35Ya377yM5b+D54Ot54Ot77yM5re76KGj5Yqg6KKr6Ziy5a+S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+6JKZ6JKZ77yM5oOF5rex5rex77yM5omL5aWX5Zu06ISW5oqk6LS16Lqr44CC5pe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q65b+Z5b+Z77yM6ZKx5aSa6ZKx5bCR5Y+I5ZKL5qC377yf6aOO5ZKn5ZK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H77yM5oS/5ZCb5oSJ5b+r44CB5aW96L+Q5LiN57u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g+WlveWWneWlve+8jOeuoeWIq+S6uuaAjuS5iOivtO+8jOS9oOeOqeWlve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Iq+S6uuaAjuS5iOeske+8jOWSsei/meS4gOi+iOWtkO+8jOWwsemCo+S5i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SjOiHquW3sei/h+S4jeWOu++8jOS9leW/heiuqeiHquW3seS4j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I/ml6XlpKnmsJTng63vvIzlpKnng63lnLDkuZ/ng63vvIz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g63vvIzmoJHng63po47kuZ/ng63vvIzpo47ng63kurrkuZ/ng63vvIzopoHpl67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vvIzmlbDmiJHnpZ3npo/ng63vvIzmhL/kvaDlpKnng63ouqvkuI3ng63vvIzlv4P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63vvIzlv4PpnZnlvpfmrKLkuZDvvIzml7bml7b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6L+Z5Liq6Ziz5YWJ77yM5rSS5ruh5aSn5Zyw55qE5a2j6IqC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Ziz5YWJ5Li65oKo5L2c5LiA5Liq5qKm77yM55So5LiA5a2j55qE6Zuo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4Om6Ze377yM55So5LiA5a2j55qE6Iqx6aaZ5Li65oKo5L2c5LiA6aaW6K+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aOO5bim5p2l5L2g6KaB55qE5qyi56yR77yM55So5LiA5a2j55qE5b2p6Zy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44CCPC9wPjxwPjxlbT40OC48L2VtPueni+mjjuiQp+eRn++8jO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cuueni+mbqOS4gOWcuuWvkuOAgueni+Wto+WFu+eUn+imgeazqOaEj++8jO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mYtO+8jOmYsuWvkumYsueHpe+8jOWkmuWQg+mFuOWwkeWQg+i+o++8jOWugemdm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IkueVhe+8jOaXqeedoeaXqei1t+eyvuelnuWlve+8jOWkqeWHieazqOaEj+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nlKjlubjnpo/nvJbliLbkuIDmnaHlm7Tlt7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lLvmiJDkuIDlia/nvo7mma/vvIznlKjlv6vkuZDpgKDlsLHkuIDmnaH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ouqvovrnvvIzmuKnmmpbkvaDnmoTlv4Pnqp3vvIzlpKnlhrflv4PkuI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muKnmmpbmipfpo47pm6rjgII8L3A+PHA+PGVtPjUw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B5L2g5LiA5Lu95YGl5bq35pep6aSQ77yM57uZ5L2g5LiA55uY6bit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2z77yM6L+Y5pyJ5LiA56Kf6I+c77yM5aSp5aSp5pyJ5Lq654ix77yM6YW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5rGk77yM55Sf5ZG95rC45YGl5bq377yM5YaN5p2l5LiA5p2v6YWS77yM5oSJ5oKm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m5Yqg5LiA56KX6aWt77yM5oSf5oOF5rC455u45Ly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W/meeijOiAjOeWj+i/nO+8jOabtOS4jeWboOaXtumXtOeahOWGsuWIt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9oO+8jOeni+iKseWGrOmbqu+8jOWkj+WOu+WPiOeri+eni++8jOWto+iKguiZv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acquabvuaUueWPmO+8jOelneemj+S9oOaLpeacieS4gOS4qu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ni+WkqeOAgjwvcD48cD48ZW0+NTIuPC9lbT7pmLPlhYnnhaflvpf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nInmiJHnu5nkvaDnmoTnpZ3npo/vvIzmiJHmiormhInlv6vnmoTlv4P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nvo7lpb3nmoTlubjnpo/liIbnu5nkvaDvvIzmiornlJzonJznmoTml6XlrZD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oobflv4PnmoTnpZ3npo/pgIHnu5nkvaDjgILovbvovbvnmoT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lv6vkuZDvvIzkuIfkuovlpoLmhI/jgILnpZ3lubjnpo/kuYXkuYX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pJrnvKTnurfvvIzkvaDlpKnlpKnmnInmrKLnrJHnmoTlrrnpop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UzLjwvZW0+5aSP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n6YeP5o6S5rGX77yM5L2/5L2T5YaF6ZKZ55qE5rWB5aSx77yM6aWu55So54mb5a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KGl6ZKZ55qE6Imv5aW95pa55byP44CC5pma5LiK552h5LiN5aW96KeJ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ad5LiA5p2v5Yqg5YWl6JyC6Jyc55qE5rip54mb5aW277yM5Y+v5L2/5Lq6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1NC48L2VtPuaXqeS4iuWlve+8jOelneemj+mAge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+pOmHjOWPi+WPi+S7rO+8jOaEv+S9oOi6q+S9k+WBpeW6t+Wlvei/k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ok53ok53vvIzojYnpnZLpnZLvvIznlqvmg4Xmgo3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vlrrPmgJXvvIzojqvmi4Xlv4PvvIzlvIDlvIDlv4Plv4PlsLHmsqHnl4XjgIL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i6Tkv53mtIHvvIzlgaXlurflv6vkuZDlsLHkvJrmsLjov5z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B5L2g5LiA5Lu95bm456aP77yM5biM5pyb5L2g5b+D5pqW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+WPi+WmguWQjOW5tOi9ru+8jOS4gOW5tOS4gO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6huaAneW/te+8jOWMheijueS6hueJteaMgu+8m+WPi+aDheWmguWQjOa4h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l+S4gOWTge+8jOWTgeWIsOS6hua1k+mDge+8jOWwneWHuuS6huaDhea3se+8m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ci+WPi++8jOaEv+S9oOS4gOWIh+eahuWlve+8jOW4uO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kuovkuJrpobrvvIzkuJrnu6n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F5oSP5piv56KX5rGk77yM54as5LiA54as5bCx5Lya5b+D5pqW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2h57q/77yM54m15LiA54m15bCx5piv5LiA5Liy77yb56yR6IS45piv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YO95qSN5qC55b+D55Sw77yb5ZGo5pyr5piv5bm456aP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rWq5ryr44CC5ZGo5pyr5LqG77yM56Wd5L2g5byA5b+D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aXtuiKgumbque6t+e6t++8jOaEv+aci+WPi+mbquiXj+eDpuaBvO+8jO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mbquS4muacieaIkOOAguiuqeW5uOemj+mbqua8q+S9oOW/g+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Inui6q+aXgeOAguiZveayoeS4i+mbqu+8jOS5n+imgeazqOaEj+mYsuWvkuS/ne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EuPC9lbT7lhrfmmpbmm7Tmm7/vvIzpu4Tlj7bniYfniYfvvJv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7bliLvvvIzmnIvlj4vmgJ3lv7XvvJvlpKnmsJTlj5jlhrfvvIzkv53mmpbmt7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lLvngrzvvIzmsLjkv53lronlurfvvJvlpKnlhrfkuobvvIzlpJrkv53ph43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jnpo/msLjkvLTjgII8L3A+PHA+PGVtPjYy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b6I6YeN6KaB77yM57u055Sf57Sg6KGl5YWF5piv5Liq5a6d44CC6LW35bGF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7K+56We5YW76Laz5b+D5qyi56yR44CC5LmQ6KeC6LGB6L6+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rS7562L6aqo6KaB6LaB5pep44CC5rOo5oSP5L+d5pqW5LiN6IO95bC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KaB5pCe5aW944CCPC9wPjxwPjxlbT42My48L2VtPuaJgOacieeahOe+juWlv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geaEv+S9oOaQuuW4puedgOWlvei/kOOAgeemj+awlO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huuWIqeOAgeW5s+WuieWHuuWPke+8jOW8gOWni+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lnKjlv4PkuK3vvIzml6DoqIDkuZ/mmpbvvIzmg4XlnKj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kuYXlv7XvvIzmnInkuIDnp43lubjnpo/vvIzlj6vmnInkurrmg6bor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vvIzlj6vnnJ/lv4PkuLrkvaDvvJvmnInkuIDnp43mt7Hmg4XvvIzlj6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JvmnInkuIDnp43nibXmjILvvIzlj6vliJ3lhqzkv5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6aP5oKo5ZKM5a625Lq677yM55m+55eF5LiN5L6144CB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aG65oSP77yBPC9wPjxwPjxlbT42Ni48L2VtPuWQkeaXpeiRt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needgOmYs+WFieWKquWKm+WQkeS4iu+8jOeUn+a0u+S+v+S8muWboOatpO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AjOe+juWlveOAgue+juWlveeahOS4gOWkqeW8gOWni++8jOaEv+S9oOiDve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+8jOi/juedgOmYs+WFieWQkeS4iu+8geaXqe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mtojkuIDmtojvvIzngavmsJTmtYfkuIDmtYfvvIzlv4Pmg4XlubPkuID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kJ7kuIDmkJ7vvIznhqzlpJzlh4/kuIDlh4/vvIznnaHnnKDooaXkuIDooa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TkuIDmiqTvvIznn63kv6Hlj5HkuIDlj5HvvIznpZ3kvaDkuZDkuIDkuZDvvIz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lJzvvIzlubPlronmsLjov5zvvIE8L3A+PHA+PGVtPjY4LjwvZW0+5Yas5a2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5bCP56qN6Zeo77yM5Yir5b+Y5LqG77ya5rSX6IS45rC077yM5rip5bq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s5rGk5pe277yM6KaB5pS+6JGx77yb6KaB5ryx5Y+j77yM55uQ5rC05aaZ77y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CC5rOh6ISa77yb5bi45oyJ5pGp77yM6by75rKf5L6n77yb5oS/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6Lqr5L2T5aW977yBPC9wPjxwPjxlbT42OS48L2VtPuS4gOWPpeaXqeWui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4h+iIrOW/g+aEj++8geWBpeW6t+OAgeW/q+S5kOOAgeW5uOemj+awuOi/n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zAuPC9lbT7mnIvlj4vvvIzlpKnmsJTpmY3muKnkuo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lgaXlurflv6vkuZDvvIE8L3A+PHA+PGVtPjcxLjwvZW0+5ruh5Zyw55qE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5qE5oCd5b+177yM5a+S5Ya355qE5aSp5rCU77yM56Wd56aP5pqW5pqW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u+5Ya35Y2077yM6Zeu5YCZ5oCO6IO95YGc5q2i77yM54m15oyC5L6d5pe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ex5rex55qE5YWz5oCA55+t5L+h5Lyg77yM5aSp5Ya35aSa56m/6KGj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BPC9wPjxwPjxlbT43Mi48L2VtPuaDs+W/teWmguWQjOS4gOadoe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KveS4neWJpeiMp++8jOayoeiDveWcqOS9oOi6q+i+ue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XpeWmguW5tOOAguS6sueIseeahO+8jOS9oOimgeWlveWlveS8keWFu+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Fu+Wlvei6q+S9k+WOu+WujOaIkOaIkeS7rOWFseWQj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mb3mmLzvvIzmiJHmmK/kuIDnvJXpmLPlhYnvvIz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JvpnZnlpJzvvIzmiJHmmK/kuIDpopfmmI7mmJ/vvIzlrojlgJ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jgILlhqzlpKnmnaXkuobvvIzmhL/miJHnmoTpl67lgJnljJbkvZzkuIDkuKrlsI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krvov5vkvaDnmoTmiYvlv4PvvIzmgoTmgoTlnLDkuLrkvaDpgIHljrv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6L+Z5Lu26KGj5pyN5pe25Yi76Zmq5Ly05L2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6L6I5a2Q77yBPC9wPjxwPjxlbT43NS48L2VtPuaQnOe0ouaYpeaZ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aYpemjjumhuuWIqe+8jOeymOi0tOaYpemYs+WQieelpe+8jOi/nui9ve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IoOmZpOaYpeWvkuiLpumXt++8jOWPkemAgeeri+aYpeelneemj++8m+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jOS6i+S4muaYpemjjuW+l+aEj++8jOaXpeWtkOWmguaykOaYpe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6vkuZDkuIDngrnngrnvvIznlJ/mtLv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yc6ZmN5Yiw77yM5YW75pyJ6YGT77ya6LW35Liq5pep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am6IK654el77yM5oSB5Lid5bCR77yb56eL6Imy5aaZ77yM5b+D5oOF5aW9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KaB77yM5rGk5rC05o2e77yb6IOD5Y+j5aW977yM6Ziy5oSf5YaS77yb6JOE57K+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66KaB77yb5aW95pe26IqC77yM5bm456aP57uV77yB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+8jOaEv+S9oOW5uOemj+OAgjwvcD48cD48ZW0+NzkuPC9lbT7mio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J3lv7XnmoTlv4Pot7PvvIzorqnmiJHmt7HliIfkvZPpqoznibXmjILnmoTnvo7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nlKjlv4Pnu4fmiJDnmoTmuKnmmpblpJblpZfvvIznlKjnpZ3npo/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mhL/lv6vkuZDmsLjov5zlnKjkvaDmgIDmirHvvIzlubjnpo/mlL7lo7D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ma5LiK5aW977yM56Wd5L2g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4Om5oG877yM5bm456aP5aaC5oSP55u05Yiw6ICB77yM576O5qKm6aaZ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mRzcTluN2d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5kc3E5bjdn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8D22581264428D6E8AF731041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