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31943EF79C46A77B8186EB4DDE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31943EF79C46A77B8186EB4DDE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5Sf5pGY5oqE57K+576O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uuWkp+eahOS/oeW/g++8jO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iHquWGheW/g+eahOaBtumtlO+8jOS6p+eUn+aXoOW+gOS4jeiDnO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imgeWlouacm+WPqua0u+WcqOmYs+WFiemHjO+8j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a7i+a2pueahOeUn+WRveWyguiDveaIkOmVv+OAgjwvcD48cD48ZW0+My48L2VtP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KiuS4gOeUn+eahOWFiemYtOiZmuW6pu+8jOS+v+aYr+aKm+S4i+m7hOmHkeacqu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qeOAgjwvcD48cD48ZW0+NC48L2VtPuaXgeS6uuS5n+iuuOiDveeci+ingeS9oOeahO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iOeptuaYr+aEn+inieS4jeWIsOS9oOeahOeXm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uatu+awtOWFqOaXoOa1qu+8jOS5n+acieaYpemjjuaRhuWKq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sOS6uumVv+WkhO+8jOawuOi/nOavlOiusOS6uuefreWkhOiuqeS6uu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WPr+S7peW/mOS6huS9oOWPl+eahOS8pO+8jOS9h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ug+e7meS9oOeahOaVmeiureOAgjwvcD48cD48ZW0+OC48L2VtPuS4gOS4quS6u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afkOS4gOS7tuS6i+aDhe+8jOaAu+S8muacieWOn+WboO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jjui1t+WFruS6kemjnuaJrO+8jOWkp+WbveWFtOWFruaipumdku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vlj4vvvIzmt6Hmt6HkuqTvvIzmhaLmhaLlpITvvIzmiY3og7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ExLjwvZW0+5pyJ5Lqb5LqL77yM5oiR5Lus5piO55+l6YGT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aB5Y675Z2a5oyB77yM55Sx5LqO5LiN55SY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W/g+Wvoeassu+8jOS4jeacjeWbm+eJqe+8m+ecgeS6i+S8keWXlO+8jOS4jeac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m+OAgjwvcD48cD48ZW0+MTMuPC9lbT7kvaDmmK/lkKbov5jlronlpb3vvIzmiJHnmo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7XvvIzku4DkuYjml7blgJnmiY3lj6/ku6Xmrbv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rKh5pyJ562J5oiR77yM5piv5L2g77yM5b+Y5LqG5bim5oiR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S4quS6uuWmguaenOS4jeiiq+aBtuS5oOaJgOaf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eefo+OAgjwvcD48cD48ZW0+MTYuPC9lbT7ojaPoqonnmoTkuqfnlJ/kuI3lj5flp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pmZDliLbjgILlk4HooYzlpb3vvIzojaPoqonkuZ/lsLHlrZjkuY7lhbbkuK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q154S2546w5a6e5Lit5pyJ6YKj5LmI5aSa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Lqb5peg5aWI5oiR6YO95rKh6IO95Yqb5Y675pS55Y+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6uuS4jeW/heiogOWwve+8jOeVmeS6m+WPo+W+t++8m+i0o+S6uuS4jeWPr+iL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VmeS6m+iCmumHj+OAgjwvcD48cD48ZW0+MTkuPC9lbT7kvaDmiYvph4z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oblj4jmlbDvvIzkvYbmmK/kvaDlv5jkuobmiJHmiYvph4znmoTnlLfkurrmlbD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A+PHA+PGVtPjIwLjwvZW0+5pyJ5Lqb6Lev5b6I6L+c77yM6LWw5LiL5Y67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v5piv77yM5LiN6LWw77yM5Lya5ZCO5oKU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Hj+Wwhue7iuiEmuefs+aUuemAoOaIkOS4uuWeq+iEmuefs+eahOS6uu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8uuiAheOAgjwvcD48cD48ZW0+MjIuPC9lbT7kuJbnlYzlho3lpKf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JvkuJbnlYzlho3lsI/vvIzov5jmmK/kuKLkuob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omT5Yqo5LiN5LqG5oKy5Lyk77yM5oKy5Lyk5rOo5a6a5piv5LiN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CPC9wPjxwPjxlbT4yNC48L2VtPuS9oOW/hemhu+S/neaMgeivmuWunueah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/meaXtuW4uOaYr+WGkumZqeeahO+8jOi/memcgOimgeacie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bPkvb/lhrDpm6rlsIHkvY/kuobpgZPot6/vvIzku43mnInlkJH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kurrjgII8L3A+PHA+PGVtPjI2LjwvZW0+5rGC5Lq655qE5pe25YCZ5piv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q655qE5pe25YCZ5piv5Ya355qE77yM562J5Lq655qE5pe25YCZ5piv6YW4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XtumXtOWwseWKquWKm+WBpei6q+WQp++8jOS9o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XouWNlei6q++8jOWPiOWIpOiLpeS4pOS6uuOAgjwvcD48cD48ZW0+Mj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mK/pnZnpnZnlnLDmtLvnnYDvvIzmnInkuIDkuJ3kuJ3lraTpm7bpm7bnmoTmhI/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+55aSx5oSP5Lq677yM5LiN6LCI5b6X5oSP5LqL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pel77yM6I6r5pyb5aSx5oSP5pe244CCPC9wPjxwPjxlbT4zMC48L2VtPu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aDs+ixoe+8jOS9huW+gOW+gOS4jeWmguiHquW3seaDs+ixoeiIr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nu5rkuL3lpJrlvanvvIzkuI3mlq3plJnov4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77otbfjgII8L3A+PHA+PGVtPjMyLjwvZW0+5Zyw55CD5piv5ZyG55qE77yM5Y+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055qE77yM56a75byA5LqG5bCx5Yir5aaE5oOz6YGH6Ke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i9u+aYk+eahOaUvuW8g++8jOmDveaYr+S6uueUn+eahOS4gOWkhOi0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QuPC9lbT7kurrnmoTkuIDnlJ/vvIzlvIDlv4PkuZ/mmK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IDlv4PkuZ/mmK/kuIDlpKnvvIzlubLlmJvkuI3lvIDlv4P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S+5p2+5LiO5aix5LmQ77yM6KKr6K6k5Li65piv55Sf5rS75Lit5LiN5Y+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6KaB57Sg44CCPC9wPjxwPjxlbT4zNi48L2VtPuecn+aMmueahOebuOiBmu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5i+WQjumCo+enjem7mOm7mOeahOaAgOW/teWSjOiLpuiLpueahOetie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5bkurrkuI3kvJrlm6DkuLrkvaDnmoTms6rvvIzlsLHmlL7lvI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KTlrrPjgII8L3A+PHA+PGVtPjM4LjwvZW0+5oqK5bCB6Zet55qE5b+D6Zeo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6Ziz5YWJ5bCx6IO96amx5pWj5aSx6LSl55qE6Zi05p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mgeWkp+W6puWcsOiwheino+WIq+S6uuS9huWIh+WLv+aEmuigouWcsO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S7luS7rOOAgjwvcD48cD48ZW0+NDAuPC9lbT7lsoHmnIjmtYHpgJ3vvIz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lubbkuI3mgLvmmK/muIXmvojnmoTvvIzmnInml7blroPkvJrlj5jlvpfmt7fm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6KaB5oCV54ix5Lya5bim5p2l5Lyk5a6z77yM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uW5Lyk55qE5Y+q5piv77yM5LiN5piv5L2g44CCPC9wPjxwPjxlbT40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eahOaCsuWJp+adpea6kOmAieaLqe+8muS4jeS8mumAieaLqe+8jOS4jeWdmu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4jeaWreWcsOmAieaLqeOAgjwvcD48cD48ZW0+NDMuPC9lbT7kuInmoLf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nkuo7nvJPop6PnlJ/lkb3nmoTovpvlirPvvJrluIzmnJvvvIznnaHnnKDlkoz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x5Y6755qE5bm25LiN5Luj6KGo5LiN6IO96K6w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bm25LiN5Luj6KGo5rC46L+c5oul5pyJ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wseWDj+aWreS6hue6v+eahOacqOWBtuOAgui/nuS7u+S6uuaRhuW4g+eahOac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OAgjwvcD48cD48ZW0+NDYuPC9lbT7nlJ/mtLvlm6Dlv5nnoozogIz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YXlrp7ogIzng63niLHnlJ/mtLvvvIE8L3A+PHA+PGVtPjQ3LjwvZW0+5Zyo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55qE55Sf5rS75Lit77yM5Z+L6JGs5oiR55qE5omA5pyJ5LiN55+l5omA5o6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oOS4uuWkseWOu+S6huaJvuS4jeWbnuadpe+8jOaUvu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acieOAgjwvcD48cD48ZW0+NDkuPC9lbT7lpoLmnpzkvaDml6Dms5XlsI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vvIzpgqPkuYjliKvkurrmmK/msLjov5zmkpHkuI3otbf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YGa5Yir5Lq655qE5YWs5Li777yM5Y+q5YGa6Ieq5bex55qE5aWz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lveeahOS5oOaDr+S5n+S4jeaYr+S4gOi5tOiAjOWw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aYr+WPjeWkjeeahOenr+e0r+OAgjwvcD48cD48ZW0+NTIuPC9lbT7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nl5vov4fkuobvvIzmiY3kvJrmh4LlvpflpoLkvZXkv53miq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iN5LiN5b6X5Y+I5oCO5qC377yM5Yiw5pyA5ZCO6L+Y5LiN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Cx5pWj44CCPC9wPjxwPjxlbT41NC48L2VtPuWmguaenOS9oOaXoOazleaUueWPm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WwseimgeWwneivleedgOWOu+aUueWPmOiHquW3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Z7kuo7oh6rlt7HnmoTvvIzkuI3opoHmlL7lvIPvvJvliKvkurrlvpfliL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lppLlv4zjgII8L3A+PHA+PGVtPjU2LjwvZW0+5Y2B5bm05a+S56qX5peg5Lq6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oiQ5ZCN5aSp5LiL55+l44CCPC9wPjxwPjxlbT41Ny48L2VtPuS4jeS7peW3seaC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S5kO+8jOa9h+a0kuiHquWmgui1sOWIsOW6leOAg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YnojaPvvIzkuI3lnKjkuo7msLjkuI3lpLHotKXvvIzogIzlnKjkuo7og73lpJ/l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saHotbfjgII8L3A+PHA+PGVtPjU5LjwvZW0+5b2i5b2i6Imy6Imy55qE5Lq6576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ip6L+H5aSq5aSa5Lq655qE5b2x5a2Q77yM5Y+v5ZSv54us6Lip5LiN5Yiw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SoueQtOS4ium7kemUruS5i+mXtOawuOi/nOmDveWkueed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+8jOe8uuS6huS4gOWdl+WwseS4jeeyvuW9qeS6h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lpJrnmoTop6Pph4rkuZ/mmK/lvpLlirPvvIzkvaDkuI3mh4LmiJH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jgII8L3A+PHA+PGVtPjYyLjwvZW0+5Yi354mZ5piv5Lu25oKy5Zac5Lqk5Yq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omL5ou/5p2v5YW344CB5LiA5omL5ou/5rSX5YW3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NiueUn+mDveaYr+a1gea1qu+8jOW9k+aIkemBh+ingeS9oO+8jOWmgum5v+W9k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In+mdoOWyuOOAgjwvcD48cD48ZW0+NjQuPC9lbT7kuK3np4vml6DmnIjvvI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moTlv4PkuIDmoLfvvIzkuZ/nvLrlpLHkuobmmbTmnJfnmoTlpJz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LiN6ICD6JmR6LSj5Lu75ZKM55Sf5a2Y77yM6LCB6YO9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7qv57K56ICM5rSS6ISx55qE5Lq644CCPC9wPjxwPjxlbT42Ni48L2VtPu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WNg+S4queQhueUsemavui/h++8jOS5n+imgeacieS4gOWNg+mbtu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eskeOAgjwvcD48cD48ZW0+NjcuPC9lbT7kuI3mmK/mgLvmg7PnnYDlj5bmgq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Jrmg7Pmg7PmgI7kuYjlj5bmgqboh6rlt7H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pyJ6aOO6Zmp77yM5omA5Lul5byV5Lq65YWl6IOc5Lqm5Zyo5LqO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ahOS6uueUn+S4gOWNiuaYr+WAkumcie+8jOWPpuS4gOWNi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AkumcieeahOS6i+OAgjwvcD48cD48ZW0+NzAuPC9lbT7kurrlv4Xpobv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mmK/miJDlip/nmoTnp5jor4DjgII8L3A+PHA+PGVtPjcxLjwvZW0+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ZW/55+t77yM5L2G5rGC5rS755qE54G/54OC77yM5ZCD5YWJ55So5YWJ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3Mi48L2VtPuWkmuS5iOS4jeWPr+S4gOS4lueahO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seaDheaIlueJqei0qOmdouWJje+8jOi/mOaYr+imgeS9j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rYnkuI3liLDkuI3nu4/mhI/nmoTnibXmjILvvIzljbTmsqHlh7rmga/nmo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8L3A+PHA+PGVtPjc0LjwvZW0+6buR5pqX6YeM5oOz5b+154Sw5b2p77yM6L+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d5b+W5pm06Zye44CCPC9wPjxwPjxlbT43NS48L2VtPuWtpOWNleS4jeaYr+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+8jOiAjOaYr+eUseS9oOeIseWwmuS4iuS4quS6uueahOmCo+S4gOWIu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mKjlpKnllKTkuI3lm57mnaXvvIzmmI7lpKnov5jkuI3noa7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noa7mnInmiormj6HnmoTlsLHmmK/ku4rlpK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Ga5aW95LiA5Lu2566A5Y2V55qE5LqL5oOF77yM5bCx5b6I5LiN566A5Y2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PquimgeS9oOW/g+Wkn+eLoO+8jOi/meS4lueVjOS4i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S8muiuqeS9oOS8pOW/g+mavuWPl+OAgjwvcD48cD48ZW0+NzkuPC9lbT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lloTlvoXoh6rlt7HvvIzpgIblooPkuK3opoHlloTlvoX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55Sf5bCx5YOP6L+35a6r77yM5oiR5Lus55So5LiK5Y2K55Sf5om+5a+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So5LiL5Y2K55Sf5om+5a+75Ye65Y+j44CCPC9wPjxwPjxlbT44MS48L2VtP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jeWPr+aAle+8jOWuiOS4jeS9j+aJjeaYr+S4queskeivn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mhJ/mv4DvvIzmmK/kuIDnp43lvrfooYzvvIzkuZ/mmK/kuIDnp43lpI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Izmm7TmmK/kuIDnp43looPnlYzjgII8L3A+PHA+PGVtPjgzLjwvZW0+5biM5p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pmo5bCG5L2g5LuO552h5qKm5Lit5Y+r6YaS55qE77yM5Lya5piv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S6uuS7jueUn+S4i+adpeWwseaYr+WPl+iLp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6q+emj+eahOOAgjwvcD48cD48ZW0+ODUuPC9lbT7mtLvnnYDvvIzlpKflk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Z/mmK/lr7nnlJ/lkb3nmoTkuIDnp43lsIrph43jgII8L3A+PHA+PGVtPjg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O5p2l6YO95LiN5oCV6LWw6ZSZ6Lev77yM5oCV55qE5piv5Zug5q2k5bC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YuH5rCU44CCPC9wPjxwPjxlbT44Ny48L2VtPuiHquWcqOmaj+W/g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WuuemDveWPkeiHquWGheW/g++8jOavj+S4gOS4qua4heaZqOmDve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guPC9lbT7msLjov5zpg73kuI3kuLroh6rlt7HpgInmi6n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IzlkI7mgpTvvIzkuI3nrqHmmK/ljYHlubTov5jmmK/njrDlnKj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iN5oeC5oiR5Li65L2g5Y+X5LqG5aSa5bCR5Lyk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56yR6ICM6L+H44CCPC9wPjxwPjxlbT45MC48L2VtPuWkhOS4lumhu+efp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heWutuiOq+Wbvua4heemj+OAguS/reeUqOS6puiDveWkn+eUqO+8jOaxgui2s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i2s+OAgjwvcD48cD48ZW0+OTEuPC9lbT7ku4rlpKnkvaDmiYDlj5fnmoTkvK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mI7lpKnmm7TlnZrlvLrjgII8L3A+PHA+PGVtPjkyLjwvZW0+6K+055qE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r6Ium77yM6K+05LiN5Ye65p2l55qE5omN5Y+r6Iu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ZGthNHFoM3k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RrYTRxaDN5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31943EF79C46A77B8186EB4DDE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