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1E7509E43312B69768391BC3A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E7509E43312B69768391BC3A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yA5b+D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aDhea3se+8jOS4g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n+aDhea1he+8jOiIlOS4gOiIlO+8m+aEn+aDheWOmu+8jOWWneS4jeWkn+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ge+8jOWWneWHuuihgOOAgjwvcD48cD48ZW0+Mi48L2VtPuS6uueUn+mavuW+l+Wws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WWneS4gOWumuimgeWWnemGie+8gTwvcD48cD48ZW0+My48L2VtPuWkqeS4i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Xse+8jOWImuaJjemCo+adr+S4jeiDveeul+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Dg+S4iueDguS4qua0nu+8jOS4jeWPq+aEn+aDheijguS4que8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WneWrjOWwke+8jOS6uuaJjemavuaJvuOAgj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+aYr+iDhumHj++8jOmFkueTtuaYr+awtOW5s++8jOmFkumjjuaYr+S9nOmjju+8jO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TgeW+t+OAgjwvcD48cD48ZW0+Ny48L2VtPuWkqeS4iuS4i+mbqOWcsOS4i+a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mCo+adr+S4jeiDveeul+OAgjwvcD48cD48ZW0+OC48L2VtPuWwj+W/q+a0u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uO+8m+Wkp+W/q+a0u++8jOmhuuWcsOaLluOAgjwvcD48cD48ZW0+OS48L2VtPuS4g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8sea8seWPo++8jOS4ieS4pOWbm+S4pOS4jeeul+mFku+8jOS6lOS4pOWFreS4pO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+8jOS4g+S4pOWFq+S4pOi/mOWcqOWQvOOAgjwvcD48cD48ZW0+MTAuPC9lbT7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mnonlnKjkuJbkuIrotbDjgII8L3A+PHA+PGVtPjExLjwvZW0+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qk5LiN5Yiw5aW95pyL5Y+L44CCPC9wPjxwPjxlbT4xMi48L2VtPumFku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yvui2iuWWnei2iuW5tOi9u++8jOmFkuaYr+eyrumjn+WBmuS4jeWWneaYr+e9q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7jogZrpg73mmK/nn6Xlv4Plj4vvvIzmiJHlhYjllp3k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phZLjgII8L3A+PHA+PGVtPjE0LjwvZW0+55m+5bed5Yiw5Lic5rW377yM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46w5Zyo5LiN5Zad6YWS77yM5bCG5p2l5b6S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mAouefpeW3seWNg+adr+Wwke+8jOivneS4jeaKleacuuWkp+WPo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opoHlv4Pph4zmnInvvIzojLbmsLTkuZ/lvZP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6IW/5LiA56uZ77yM5Zad5LqG5LiN56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ingeS4jeW5s+S4gOWjsOWQvO+8jOS9oOS4jeWWnemFkuiwg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hZLpgKLnn6Xlt7Hppa7vvIzor5flkJHkvJrkurrlk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WS5aOu6Iux6ZuE6IOG77yM5LiN5pyN6ICB5amG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h+awtOWNg+WxseaAu+aYr+aDhe+8jOWwkeWWneS4gOadr+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IDllp3kuZ3kuKTvvIzph43ngrnln7n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d6YaJ5LqG6YWS77yM5oiR6LCB6YO95LiN5pyN77yM5bCx5om2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acneaciemFkuS7iuacnemGie+8jOeUn+a0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WsuaDq++8gTwvcD48cD48ZW0+MjUuPC9lbT7phZLku47nnLzliY3ov4fvvIzkuI3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ov4fjgII8L3A+PHA+PGVtPjI2LjwvZW0+6YWS6IKJ56m/6IKg6L+H77yM5pyL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77yBPC9wPjxwPjxlbT4yNy48L2VtPuacieS7gOS5iOS6i+aYr+S4gOadr+mF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WumueahOWRou+8jOWmguaenOacie+8jOmCo+WwseS4pOadr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01NWE4YWUy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tNTVhOGFlM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E7509E43312B69768391BC3A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