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D3D3CB9F8FDE5A8DC578CA0DC0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D3D3CB9F8FDE5A8DC578CA0DC0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w5b2V54ix5oOF55qE55u45YaM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sqOibi+OAgeeJteedgOaI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ZquS8tOS9oOW3puWPszwvcD48cD48ZW0+My48L2VtPuS9oOeskea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zwvcD48cD48ZW0+NC48L2VtPuWIhuWIhuenkuenkueIseedgOS9oD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ahOi1t+eCuTwvcD48cD48ZW0+Ni48L2VtPueugOWNleeI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S9oOeahOWFqOmDqDwvcD48cD48ZW0+OC48L2VtPuaipuS4reWFqOaYr+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eahOWYtOWlveeUnDwvcD48cD48ZW0+MTAuPC9lbT7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o8L3A+PHA+PGVtPjExLjwvZW0+57yY5YiG5aSp56m6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h+inkueahOW8p+W6pjwvcD48cD48ZW0+MTMuPC9lbT7ku5blkozlpbnkuYvmtarmvK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8L3A+PHA+PGVtPjE0LjwvZW0+5rKh5L2g5oCO5LmI5rS7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k+WpmuS6hjwvcD48cD48ZW0+MTYuPC9lbT7ojInojonoirHlvIA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15L2g5aaC5YidPC9wPjxwPjxlbT4xOC48L2VtPuWrgee7meeIseaD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KrmnaXlhajmmK/kvaA8L3A+PHA+PGVtPjIwLjwvZW0+5Y+q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6m66Ze0PC9wPjxwPjxlbT4yMS48L2VtPuS4uuS9oOaLvOS6huWR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5Xnq5/lpbnniLHkvaA8L3A+PHA+PGVtPjIzLjwvZW0+5q+P5aSp5Y+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7j+W5tOaCsuWWnO+8jOebuOa/oeS7peay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prmoLw8L3A+PHA+PGVtPjI2LjwvZW0+5oOF5Li65L2g6ICM55S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tpOaDheWPr+S+nTwvcD48cD48ZW0+MjguPC9lbT7mg4Xor53lvq7nl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4ix5L2g5L6d5penPC9wPjxwPjxlbT4zMC48L2VtPuW+iOW4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OS9oDwvcD48cD48ZW0+MzEuPC9lbT7mnIDnvo7nmoTnnqzpl7Q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5qE5byA5aeLPC9wPjxwPjxlbT4zMy48L2VtPuaIkeWPquaDs+imge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6ropoHkvaDov5jlpb08L3A+PHA+PGVtPjM1LjwvZW0+6Z2e5Y2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i2PC9wPjxwPjxlbT4zNi48L2VtPuW5uOemj+aYr+iiq+S9oOmcgOim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bXmiYvkuIDotbfotbA8L3A+PHA+PGVtPjM4LjwvZW0+6Zmq5L2g5Yiw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5uOemj++8jOeci+W+l+in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gYblkKw8L3A+PHA+PGVtPjQxLjwvZW0+5L2g55qE6K+d5oiR55So5b+D5ZC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NgeaipuS5neacieS9oDwvcD48cD48ZW0+NDMuPC9lbT7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L3A+PHA+PGVtPjQ0LjwvZW0+5Y2B5oyH55u45omjPC9wPjxwPjxlbT40NS48L2VtP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DwvcD48cD48ZW0+NDYuPC9lbT7miJHku6znmoTorrDlv4bmu6Hmu6HogIHlj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/5b6X5LiA5Lq65b+D77yM55m96aaW5LiN55u456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IseS9oOS4gOS4h+W5tDwvcD48cD48ZW0+NDkuPC9lbT7nqLPnqL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88L3A+PHA+PGVtPjUwLjwvZW0+55Sc55Sc55qE5b6u56yR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oeacieacn+mZkDwvcD48cD48ZW0+NTIuPC9lbT7pu5jlhpnlubjnpo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+56KeGPC9wPjxwPjxlbT41NC48L2VtPuWboOS4uueIseaD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6znu5PlqZrlkKc8L3A+PHA+PGVtPjU2LjwvZW0+54ix55qE6YeM56iL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5uOemj+S4gOeUnzwvcD48cD48ZW0+NTguPC9lbT7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Y8L3A+PHA+PGVtPjU5LjwvZW0+5a6b5aaC5Yid6KeB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lveW5uOemjzwvcD48cD48ZW0+NjEuPC9lbT7lubjnpo/ml7bliLs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6l5oOK6bi/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NXZvMHE1OWE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2bzBxNTlh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D3D3CB9F8FDE5A8DC578CA0DC0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