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2C6CCE3DE6A620578B31857DF3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2C6CCE3DE6A620578B31857DF3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oOF6K+d5LiA6Zeu5LiA562U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mtJfkuKrkuJzopb/vvJ8mcmRxdW87JmxkcXVvO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ZWK44CCJnJkcXVvOzwvcD48cD48ZW0+Mi48L2VtPiZsZHF1bzvmiJHog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lj5cmcmRxdW87JmxkcXVvO+S9oOaAjuS5iOS6hu+8nyZyZHF1bzsmbGRxdW87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iu5oiR5rSX5Liq5Lic6KW/JnJkcXVvOyZsZHF1bzvmtJf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asouaIke+8gSZyZHF1bzs8L3A+PHA+PGVtPjMuPC9lbT4mbGRxdW87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ef5L2g546p5o2J6L+36JeP55qE6K+d5oiR5LiA5a6a5Lya6L6T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vvJ8mcmRxdW87JmxkcXVvO+WboOS4uuWWnOasouS4gOS4quS6uu+8jO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S4jeS9j+OAgiZyZHF1bzs8L3A+PHA+PGVtPjQuPC9lbT4mbGRxdW87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LiA5Yqo6YO95LiN5pWi5Yqo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aAleWKqOS4gOS4i+WwseS8mua3semZt+eIseS9oOeah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8L3A+PHA+PGVtPjUuPC9lbT4mbGRxdW875L2g54yc5oiR5Zac5qyi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pyN5ZGAJnJkcXVvOyZsZHF1bzvooqvkvaDliLbmnI0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utuacieWPqueLl++8jOayoeS6uuimgeS6hu+8jOS9oOim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uA5LmI54uX77yfJnJkcXVvOyZsZHF1bzvljZXouqvni5f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3LjwvZW0+JmxkcXVvO+aIkeacgOi/keW+iOW/me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YO95Zyo5b+Z5LuA5LmI5ZWKJnJkcXVvOyZsZHF1bzvlv5nnnYDlj6/niLH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pKfvvIzlv5nnnYDniLHkvaAmcmRxdW87PC9wPjxwPjxlbT4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cqOi/memHjOeci+ingeS4gOWMuemprO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fJnJkcXVvOyZsZHF1bzvkvaDnmoTlvq7lj7fnoIEmcmRxdW87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Pr+S7peWQkeS9oOmXrui3r+WQlyZyZHF1bzsmbGRxdW87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iLDkvaDlv4Pph4w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fvvIzkvaDnmoTnnLznnZvnnJ/lpb3nnIsmcmRxdW87JmxkcXVvO+ecn+eah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6L+H5rKh5oiR55qE5aW955yLJnJkcXVvOyZsZHF1bzv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pnaLlhajmmK/kvaAmcXVvdDs8L3A+PHA+PGVtPjE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mXu+ingeS4gOiCoeWRs+mBkyZyZHF1bzsmbGRxdW875LuA5LmI5ZGz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ku6zlubjnpo/nlJzonJznmoTlkbPpgZM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ku6znmoTouqvkvZPpg73og73msaHliLDkuIDotb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temtgumDveiDvemjnuWIsOS4gOi1tyZyZHF1bzsmbGRxdW875L2g6K+05oiR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fJnJkcXVvOzwvcD48cD48ZW0+MTMuPC9lbT4mbGRxdW875oiR5ri0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p3msLTllYomcmRxdW87JmxkcXVvO+a4tOacm+inge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JmxkcXVvO+S9oOW5s+aXtuaYr+S4jeaYr+W+iOWuh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ZWK77yBJnJkcXVvOyZsZHF1bzvpgqPkvaDmgI7kuYj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kuI3liqjvvJ8mcmRxdW87PC9wPjxwPjxlbT4xNS48L2VtPiZsZHF1bzv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r5Xlvojns5/ns5XjgII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Kh5pyJ5Lu75L2V6Zeu6aKY77yM5oiR55qE562U5qGI5piv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YuPC9lbT4mbGRxdW875L2g5LiA5ZOt77yM5YWo5LiW55WM6YO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JnJkcXVvOyZsZHF1bzvkvaDkuIDnrJHvvIzlhajkuJbnlYzpg73lg4/mmK/mmbT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y48L2VtPiZsZHF1bzvmiJHopoHnmoTkuJzopb/lkov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JmxkcXVvO+S9oOimgeeahOS7gOS5iCZyZHF1bzsmbGRxdW87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zwvcD48cD48ZW0+MTguPC9lbT4mbGRxdW875oiR5pys5p2l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F57qn5Y+v54ix55qE56S854mp44CCJnJkcXVvOyZsZHF1bzvlj6/mmK/lv6vpgJ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pkrvov5vnrrHlrZDph4zjgIImcmRxdW87PC9wPjxwPjxlbT4x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rDkvY/kvaDnmoTouqvku73jgIImcmRxdW87JmxkcXVvO+S7gOS5iOi6q+S7v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iv5oiR55qE5Lq677yBJnJkcXVvO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P77yM5oiR5omL5LiK5aSa5LqG6YGT5bCP5Y+j5a2QJnJkcXVvOyZsZHF1bzvpgq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znu5nkvaDotLTkuKrliJvlj6PotLTvvJ8mcmRxdW87JmxkcXVvO+S4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cqOaJi+S4iua3u+S4gOmBk+Wwj+WPo+WtkO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lm6DkuLrov5nmoLfmiJHku6zlsLHmmK/kuKTlj6PlrZDlla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S48L2VtPiZsZHF1bzvmiJHniLHkuIrkuobkuIDkuKr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piZyZHF1bzsmbGRxdW875aW55Zue5aSN5LqG5oiR5LiA5Liq5ZO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4mbGRxdW875LuO5LuK5aSp5byA5aeL5oiR6KaB5ZCD57S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sZHF1bzvkuLrku4DkuYjllYrvvJ8mcmRxdW87JmxkcXVvO+WboOS4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PnOOAgiZyZHF1bzs8L3A+PHA+PGVtPjIzLjwvZW0+JmxkcXVvO+mXruS9o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5iO+8nyZyZHF1bzsmbGRxdW875LuA5LmI6Zeu6aKY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g73nnIvlh7rmiJHlkozlpKrpmLPmnInku4DkuYjljLrliKv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+iAtiZyZHF1bzsmbGRxdW875aSq6Ziz5ZGi77yM5Y+q6IO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2g77yM6ICM5oiR5pep5pma6YO95Y+v5Lul5ZGAJnJkcXVvO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YGH5Yiw5L2g77yM5oiR6YO95rKh5pyJ5ZCD6L+H57OW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S9oOWkqueUn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JmxkcXVvO+S9oOaWueWQkeaEn+WlveWQl++8nyZyZHF1bzsmbGRxdW87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JmxkcXVvO+iwouiwouS9oOi/t+i3r+S4gOeUn+i/mOaYr+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SZyZHF1bzs8L3A+PHA+PGVtPjI2LjwvZW0+JmxkcXVvO+aIkeWPquaDs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Uteair+OAgiZyZHF1bzsmbGRxdW875Li65ZWl77yfJnJkcXVvOyZsZHF1b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kuIrkuIrkuIvkuIvjgIHov5vov5vlh7rlh7r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lkIPliLDkuIDpopflvojlpb3lkIPnmoTns5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i3n+S9oOeahOWYtOW3tOWIhuS6qyZyZHF1bzs8L3A+PHA+PGVtPjI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3n+S9oOiusuS4quaVheS6i+WQpyZyZHF1bzsmbGRxdW875LuA5LmI5pWF5Lq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7liY3mnIky5Liq5Lq677yM5LiA5Liq5Lq65Y+r5L2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m5LiA5Liq5Lq65Y+r5L2c5oiR5LiN5Zac5qyi5L2g77yM5oiR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Y5Ymp5LiL6LCBJnJkcXVvOyZsZHF1bzvmiJHllpzmrKLkvaD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5n+WWnOasouS9oCZyZHF1bzs8L3A+PHA+PGVtPjI5LjwvZW0+JmxkcXVv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S9oOmXrui3r+WQl++8nyZyZHF1bzsmbGRxdW875Y675ZOq6YeM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kvaDlv4Pph4zjgIImcmRxdW87PC9wPjxwPjxlbT4zMC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pn6nor63mkpLpgqPlmL/lkabmmK/ku4DkuYjmhI/mgJ3lkJc/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mcmRxdW87JmxkcXVvO+aIkeS5n+aYr+OAgiZyZHF1bz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jueOsOWcqOi1t+S9oOS4jeWGjeaYr+aIkeaci+WPi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Cn77yBJnJkcXVvOyZsZHF1bzvlm6DkuLrmiJHopoHkvaDlvZPmiJHlpbPmnIv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i48L2VtPiZsZHF1bzvmjqjojZDkvaDkuIDkuKr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mcmRxdW87JmxkcXVvO+WkquajkuS6hu+8jOWSi+ivt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+D5Lqk57uZ5oiR44CCJnJkcXVvOzwvcD48cD48ZW0+Mz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546p5o2J6L+36JeP5aW95LiN5aW977yfJnJkcXVvOyZsZHF1bzvlpb3lk4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ihjOWTju+8jOaIkeiCr+WumuS8muiiq+S9oOWPkeeOsOWVp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I77yfJnJkcXVvOyZsZHF1bzvlm6DkuLrllpzmrKLkuIDkuKrkurrvvIzol4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8mcmRxdW87PC9wPjxwPjxlbT4zNC48L2VtPiZsZHF1bzvlloLvvIHmiormiY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smcmRxdW87JmxkcXVvO+W5suWYmyZyZHF1bzsmbGRxdW875oiR5oOz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pyq5p2l5aWz5pyL5Y+L55qE5omLJnJkcXVvOzwvcD48cD48ZW0+Mz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CO5LmI6ICB5piv6Lef5oiR6L+H5LiN5Y67JnJkcXVvOyZsZHF1bzvlk6rmnIn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huaIkeaDs+i3n+S9oOi/h+S4i+WOuyZyZHF1bz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pbGNzaXFtM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aWxjc2lxbTF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2C6CCE3DE6A620578B31857DF3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