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CF637E16FE82604B09C8820F2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F637E16FE82604B09C8820F2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I55Sf5rCU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aUtu+8jOayp+ahke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S6i++8jOaIkemDveW+iOS7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iOS6juS9oO+8jOa7muWHuuS6huaIkeeah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3neeDn+iNie+8jOa7oeWfjumjjue1ru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OqOW8gOaIke+8jOWPiOaLpeS9j+aIkeOAgjwvcD48cD48ZW0+Ni48L2VtPu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ahOi3neemu+OAgjwvcD48cD48ZW0+Ny48L2VtPuiKseW8gOeUn+S4pOmdo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+mtlOmXtOOAgjwvcD48cD48ZW0+OC48L2VtPuS9oOS4jei/h+aYr+S7l+edg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S48L2VtPueIseaDheawuOi/nO+8jOmCo+S5iOiZm+S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nlZnnlZnkuI3kvY/vvIzmg7Plv5j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6r5aSx5Y6777yM6I6r5b+Y6K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ZmueahuWuie+8jOWknOWknOeahuepuuOAgjwvcD48cD48ZW0+MT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tK/vvIzoia/kurrkuI3lho3lvZLjgII8L3A+PHA+PGVtPjE0LjwvZW0+5Zac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Sf6LCi55u46YGH44CCPC9wPjxwPjxlbT4xNS48L2VtPuWkqeWGt+S6hu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iBmumbhuS6huOAgjwvcD48cD48ZW0+MTYuPC9lbT7ng5/ngbDvvIzpu6/nhLb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3LjwvZW0+5b+D56KO77yM5a6M5YWo5b+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GrOWknOaIkOeYvu+8jOWPquS4uu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YvvvIzlpLHmgYvvvIzkuIDlrZfkuYvlt67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Ly85pu+55u46K+G44CCPC9wPjxwPjxlbT4yMS48L2VtPuS9leS4je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bnueUsuS5meS4meS4ge+8gTwvcD48cD48ZW0+MjIuPC9lbT7oi6X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7/miJHlnZrlvLrjgII8L3A+PHA+PGVtPjIzLjwvZW0+5L2g5piv6KKr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44CCPC9wPjxwPjxlbT4yNC48L2VtPuWGt+S4jei/h+S6uuaAp++8j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jUuPC9lbT7kuIDmnJ3lv4Pnoo7vvIzml6Dlj6/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z5Yeh77yM5bmz5bq477yM5L2G5LiN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WcqOi/memHjO+8jOi/m+mAgOeUs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ZPkvKTvvIznl5vov4fkuoblsLHpurvmnKj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LqG5b+D77yM5rm/5LqG55y844CCPC9wPjxwPjxlbT4zMC48L2VtPu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qeaYr+S6uumdnuOAgjwvcD48cD48ZW0+MzEuPC9lbT7og63ohILms6rjgIH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MyLjwvZW0+6ZmM5p+T6aOO5Y2O77yM5ZSv5oS/5peg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WcsOS4jeS7ge+8jOS7peS4h+eJqeS4uuWIj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b7mgJ3vvIzkuI3lvpflhbblp5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+W5Luj77yM5omN5LiN56a75byA44CCPC9wPjxwPjxlbT4zNi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KmOeCueWwseaYr+WkseaBi+OAgjwvcD48cD48ZW0+MzcuPC9lbT7mhJ/op4nlvo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nlrzjgII8L3A+PHA+PGVtPjM4LjwvZW0+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zOS48L2VtPuaXtuWFie+8jOS8pOS6hu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Llt7LkvKTvvIzkvZXmlYXnqbrnlZnnl5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/55y86YaJ5oSP77yM5bGx5rKz55qG5L2g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nemGieS6huW/g+aJjeS4jeS8mueWvOOAgjwvcD48cD48ZW0+NDMuPC9lbT7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vvIzkvaDljbTlnKjlk63jgII8L3A+PHA+PGVtPjQ0LjwvZW0+6L+36YCU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6L+355qE5ri45oiP44CCPC9wPjxwPjxlbT40NS48L2VtPuaipumGkuadp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jwvcD48cD48ZW0+NDYuPC9lbT7lubjnpo/vvIznprvmiJHotormnaX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Km5aKD77yM5aSq576O5piT56K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+WOi+aKke+8jOinpueisOazqueCueOAgjwvcD48cD48ZW0+N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vvIzmr5TkuonlkLXmm7Tmipjno6jjgII8L3A+PHA+PGVtPjUwLjwvZW0+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2V57qv44CCPC9wPjxwPjxlbT41MS48L2VtPumdouWvueS9oO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keiAjOi/h+OAgjwvcD48cD48ZW0+NTIuPC9lbT7nvJjliIbvvIzlgZzkuI3lnKj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5b+D5oOF5LiN5aW977yM56aB5q2i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FieS4jeeVmeaDhe+8jOiAgeS6huWwkeW5t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TmmZXohJHog4DvvIznpZ7lv5fkuI3muI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+Y5piv6YKj54mH5aSp77yM5L6d5pen5b6I6JO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+8jOWDj+adoeeLl+OAgjwvcD48cD48ZW0+NTguPC9lbT7ojqvnm7j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vKTliKvvvIzojqvnm7jnprvjgII8L3A+PHA+PGVtPjU5LjwvZW0+57uZ5LiN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a0u+W+l+iHqueUse+8jOatu+W+l+WFi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uqvlpITpl7nluILkuK3vvIzmiJHlj4jlnKj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L5LiN5byA77yM5bCx6IOM552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+l+W+iOaXoOWliOOAgeWboOS4uuS9oOS4jeWc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lh7rvvIznmoTmgrLkvKTjgII8L3A+PHA+PGVtPjY1LjwvZW0+5Y2X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15L2g5oiQ55a+44CCPC9wPjxwPjxlbT42Ni48L2VtPuaAneW/teaYr+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IgOWJnOW/g+OAgjwvcD48cD48ZW0+NjcuPC9lbT7mgI7kuYjpgZflv5j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jgII8L3A+PHA+PGVtPjY4LjwvZW0+5rKh5LqL5Yir5ZaK5oiR77yM5qKm6YeM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OS48L2VtPuaEv+S9oOWuieWlve+8jOaIkeS4jeWG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rkvaDmi4Xlv6fvvIzkuLrkvaD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Wi5aSp6ZW/77yM5oiR5bCx5pWi5Zyw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teW/teS4jeW/mO+8jOW/heacieWbnuWTj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qPkuYjplb/vvIzkvaDlj4jlpb3pmr7lv5j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rWL77yM5Lq65b+D6JaE5YeJ44CCPC9wPjxwPjxlbT43NS48L2VtPuabv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WTgOabv+S7luaEn+WIsOeXm+OAgjwvcD48cD48ZW0+NzYuPC9lbT7mg4XvvIzmmK/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vKTjgII8L3A+PHA+PGVtPjc3LjwvZW0+5oiR5LiN5aW977yM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vtOW+l+ecn+Wvue+8jOivtOawuOi/nOWkm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pfkuI3liLDnmoTvvIznu4jnqbb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N5aSa55qE54ix44CB5Y+q5piv5LiA5Y+g57q454m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MzRyODMzYWN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M0cjgzM2Fj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F637E16FE82604B09C8820F2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