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838DA0C2C1AA8E094E8FA229F8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838DA0C2C1AA8E094E8FA229F8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eahOWdj+eahOWwseeFp+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Qp++8jOS4jeimgeS7u+S9leS6i+aDhemDvei3n+WIq+S6uuiusuWHuuS+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luS4iuecn+eahOayoeacieaEn+WQjOi6q+WPl++8jOWPquiDve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WRveS4gOWumuimgea1qui0ueWcqO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S9k+mHjeS4gOWumuimgea1qui0ueWcqOe+juWRs+eahOmjn+eJqeS4i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imgea1qui0ueWcqOS9oOeIseeahOS6uui6q+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mHjei/lOabvue7j+eahOaXtumXtO+8jOabtOaXoOW/g+aXoOaEj+S6juatp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i/nuS4re+8jOmCo+S7veS4jeiCr+iupOeahOWkseaVo++8jOWFtuWu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KseiQveWkqea2r+OAgjwvcD48cD48ZW0+NC48L2VtPui1sOiHquW3se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ePjeaDnOaXtumXtO+8jOS4jeW/mOiusO+8jOS4jeaUvuW8g+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+8jOaUvuS4i+WwseWlve+8jOS4gOWIh+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dpeS4jei/ju+8jOi/h+W+gOS4jeaBi++8jOW9k+S4i+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wseaYr+eUn+WRveeahOWUr+S4gOeerOmXtOOAgua0u+WlveS6huW9k+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lveS6huS4gOeUn+OAgjwvcD48cD48ZW0+Ni48L2VtPumYtOWkqeeahOW/g+aDhe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mXt++8jOaZtOWkqeeahOW/g+aDheW8gOW/g+mbgOi3g++8jOWkqeawlOmYtOaZ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dj++8jOWIhuenkumDveWcqOi/h+eUn+WRveS7jee7p+e7re+8jOS6uueU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PquacieS4jeWQjOeahOmpv+ermeS+m+aIkeS7rOath+aglu+8jOiwg+aVtO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VtOijheS4iui3r+WQp++8gTwvcD48cD48ZW0+Ny48L2VtPuWIq+etieWkqeecn+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OsOWunu+8jOS9oOaJjeefpemBk+iHquW3seacieWkmuWCu++8m+WIq+etieivmuaB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iZmuS8qu+8jOS9oOaJjeaYjueZveiHquW3seS4jeWchua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+8jOW4jOacm+iHquW3seWDj+WkqeS4iueahOaYn+aYn+mCo+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m+mVv+Wkp+WQjuaJjeWPkeeOsO+8jOiHquW3seS4jeWkquWPr+iDveWDj+aYn+a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XquS6ru+8jOS9huWPquimgeWKquWKm++8jOWBmuacgOS8mOengOeah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BmuWIsOaIkeaYr+aIke+8jOaIkeacgOmXquS6r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i/meagt++8jOS4gOi3r+S4iuS6kuebuOaQgOaJtu+8jOebtOWIsOaIke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OecvOedm++8jOi1sOS4jeWKqOi3r++8jOi/mOacieS4gOS4quS6uuaEv+aEj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kp+ihl+S4iuaZkuaZkuWkqumYs+OAgjwvcD48cD48ZW0+MT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lpb3nmoTkuovmg4Xmr4HkuobkvaDov5nkuIDlpKnvvIzlvIDlv4PkuIDngr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nn63mmoLvvIzliKvmtojogJfml7bpl7TlnKjkuI3lgLzkuIDmj5D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xLjwvZW0+6IGq5piO55qE5Lq677yM5YGa55qE5aSa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552A5oCl5LiN5oqx5oCo44CC56yo5ouZ55qE5Lq677yM55yL5LiN6YC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77yM5ZCs5LiN5oeC77yM5rWq6LS55pe26Ze0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h+eoi+eahOaZr+inguS4gOebtOWcqOWPmOWMlu+8jOWQkeWJjei3qOi/m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juWIneWni+S4jeWQjOeahOaZr+ingu+8jOWGjeS4iuWJjeWOu++8jOWPi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aWsOeahOawlOWAmeOAgjwvcD48cD48ZW0+MTMuPC9lbT7lsI/ml7blgJnop4n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lhazlubPvvIzlkI7mnaXlj5HnjrDov5nkuKrkuJbnlYzlsLH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YbkuI3lhazlubPmmK/lpb3kuovmg4XvvIzlroPkvJrorqnkvaDmm7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6V5pCB5Li56Z2S77yM55G255C05oqa6YGN5Zue6aaW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aOO5p2A77yM6JC954eV6L+Y5Y+k5qa744CC5oiR5qyy5oyl5YmR5pat5aSp5ra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i5L2g5LiA56yR5aaC5qGD6Iqx44CCPC9wPjxwPjxlbT4xNS48L2VtPuWBmuS6u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+8jOaHkuS6huaci+WPi+Wwke+8jOWwseayoeiDveWKm+eci+a4heS4luS6i++8jO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Wwke+8jOWwseayoeacieWKqOWKm+Wli+aWl+acquadpe+8jOaHkuS6h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mGku+8jOS4gOi+iOWtkOmavuS7peacieWHuuaBr++8jOaHkuS6huaYqO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mO+8jOaYjuWkqei/mOaYr+aNn+WkseOAgjwvcD48cD48ZW0+MTY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upTor6XljrvlsJ3or5XkuIDkuIvvvIzlm6DkuLrkvaDml6Dms5X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ovmiJbogIXku4DkuYjmoLfnmoTkurrvvIzlsIbkvJr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3LjwvZW0+5b2T546w5a6e5oqs5omL57uZ5L2g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qU6K+l5ZKM5LuW5Ye75Liq5o6M44CC5a6B5oS/5YGa5Liq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Ga5LiA5Liq5LiN5pWi5bCd6K+V55qE5oem5aS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+8jOaAu+aciemCo+S5iOS4gOS4quS6uuiuqeS9oOad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tlu+8jOWNs+S9v+S7luS4gOaXoOaYr+WkhO+8jOWNs+S9v+S7luWKo+i/ueaWke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7jeeEtumdnuS7luS4jeWPr+OAgjwvcD48cD48ZW0+MTkuPC9lbT7oto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pb3lpb3lloTlvoXouqvovrnnmoTkurrjgILov5nkuKrkuJbkuI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msLjov5zlsLHpgqPkuYjlh6DkuKrvvIzopoHkuYjmmK/kvaDniLnkvaD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mK/kvaDnmoTniLHkurrlkozmnIvlj4vjgILpmaTmraTkuYvlpJbvvIz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sIHnrqHkvaDmmK/osIHvvJ88L3A+PHA+PGVtPjIwLjwvZW0+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yL5LiN5oOv55qE77yM5Y+q6KaB5rS7552A77yM57uZ6Ieq5bex5LiA5Lu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u954+N5oOc77yM6IGG5ZCs5Yir5Lq6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Cx5aW977yM5pS+5LiL5bCx5aW977yM5LiA5YiH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WwseaYr+eUn+WRveeahOS4gOWAi+i/h+eoi+OAguS7j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eahOi/h+eoi+OAguaIkeS7rOmDveaXoOazlemAieaLqeeUn+atu+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S8muemu+WOu+OAguS4lumXtOacgOmBpei/nOeahOi3neemu+Wws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OAguaIkeWAkemDveWPquaYr+S6uueUn+eahOmBjuWuo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mhI/lv5flnZrlrprvvIzmlaLkvZzmlaLkuLr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oh6rlt7HjgILogIHlpKnotYvkuojku7vkvZXkurrku6Xog73lipvvvIzml6DpnZ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og73miJDkuLrkuIDkuKrli4fmlaLnmoTkurr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H5oCq77yM6Ieq5bex5pys5p2l5bCx5LiN5b+r5LmQ77yM6L+Y5oC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6Zq+6L+H44CC6Ieq5bex5pys5p2l5bCx6Zq+6L+H77yM5Y206L+Y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y66KOF5b+r5LmQ44CCPC9wPjxwPjxlbT4yNC48L2VtPuS6uuaAp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IkeS7rOaAu+aYr+aipuaDs+edgOWkqei+ueeahOS4gOW6p+Wlh+Wm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bre+8jOiAjOS4jeWOu+aso+i1j+S7iuWkqeWwseW8gOWcqOaIkeS7rOeql+WP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MjUuPC9lbT7lj6ropoHkvaDmhL/mhI/miJHmhL/mhI/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u4/okKXmiJHku6znmoTkurrnlJ/vvIzkuI3nrqHnjrDlnKjjgIHov4flj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nmoTlv4PmsLjov5zlsZ7kuo7kvaDjgII8L3A+PHA+PGVtPjI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6I2G5qOY5YmN6KGM77yM5L2g6LeM5YCS55qE5pe25YCZ77yM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OB5bCd55y85rOq55qE5pe25YCZ77yM6YO96K+35L2g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LuO5p2l5rKh5pyJ5LiA56eN5Z2a5oyB5Lya6KKr6L6c6LS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M5L2g55qE5Z2a5oyB77yM57uI5bCG576O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eahOeUn+a0u++8jOmDveS4jeaYr+S4gOaIkOS4jeWPm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S4jeW/mOW9ou+8jOWkseaEj+aXtuS5n+S4jeayruS4p++8jOW4puedg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eUn+a0u+OAgjwvcD48cD48ZW0+MjguPC9lbT7ljoTov5D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Knngb7jgIHkurrnpbjnrYnnrYnvvIzlh6HmmK/nqoHlj5HnmoTlv4X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nnmoTvvIzlh6HmmK/kuI3lj6/pooTmlpnnmoTlv4XmmK/nqoHlj5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56m377yM5Lmf6KaB5pyJ6aqo5rCU77yM5YaN6L6T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b77yM5YaN5aSx6LSl77yM5Lmf6KaB5pyJ5Li75b+D6aqo77yM5YaN56y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rKh5pyJ5Li76KeB44CCPC9wPjxwPjxlbT4zMC48L2VtPuW9k+S9o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Ame+8jOayoeacieS6uuaQreeQhuS9oO+8jOW9k+S9oOaYpemjjuW+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+pOS6uuWbtOedgOS9oO+8jOW9k+S9oOaciemSseWPkei+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S6uumDveaDs+W3tOe7k+S9oO+8jOW9k+S9oOiQvemthOa9pu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mDveS8mueep+S4jei1t+S9oOOAgjwvcD48cD48ZW0+MzEuPC9lbT7oh6rlt7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Y3og73mhJ/nn6XkuJbnlYznmoTkuLDlr4zvvJvoh6rlt7HlloToia/miY3og73mhJ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lpb3vvJvoh6rlt7HlnabojaHmiY3og73pgI3pgaXlnLDnlJ/mtLv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jgII8L3A+PHA+PGVtPjMyLjwvZW0+5aaC5p6c5Zyo5L2g55qE5YaF5b+D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a77yM5bCx5piv57uZ5LqG5L2g5LiA5Liq6Ziz5YWJ5piO5aqa55qE5aSp56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6d5pen6Zi05pqX5r2u5rm/55qE5LiW55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eahOaIv+mXtO+8jOS4jeaJk+aJq+WwseS8muiQvea7oeeBsOWwmO+8jOaJq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+8jOiDveWkn+S9v+m7r+eEtueahOW/g+WPmOW+l+S6ruWggu+8m+aKiuS6i+aDhe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JjeiDveWRiuWIq+eDpuS5se+8m+aKiuS4gOS6m+aXoOiwk+eahOeXm+iLp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WwseacieS6huabtOWkmuabtOWkp+eahOepuumX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or4vmr4HkuobvvIzkuI3or7TvvIzmmK/kuIDnp43mtrXlhbvjgILkur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vvIzml7bpl7TkvJrnu5nmnIDlpb3nmoTmvoTmuIXjgILku4DkuYjkuo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vqnop6PvvIzku4DkuYjor53pg73kuI3opoHlv5nnnYDlgL7or4n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j6ropoHlh6DlubTvvIzmh4Llvpfmsonpu5jljbTopoHlh6Dlj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Zyo5LiW5pyA5aSn55qE5LqL5bCx5piv55yL44CC5oiQ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Lq65omN5oq15b6X5LiK5LiA5Liq5oCd5oOz55qE5Lq677yM5oiQ5Y2D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omN5oq15b6X5LiK5LiA5Liq55yL55qE5Lq644CC5riF6YaS5Zyw55y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K+X5oSP77yM6aKE6KeB5oCn5ZKM5a6X5pWZ6J6N5Li65LiA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eahOi/h+eoi++8jOaXoOiuuuaYr+mYs+aYpeeZvembqu+8j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iFkO+8jOaIkemDveW+l+WwneWwneaYr+S7gOS5iOa7i+WRs++8jOaJjeS4jeaei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S4gOmBre+8gTwvcD48cD48ZW0+MzcuPC9lbT7mtJLohLHvvIzmmK/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4PlooPjgILmi6XmnInov5nku73lv4PlooPvvIznlJ/mtLvkvJrlpJrkuIDkup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mgqbvvIzlubPlkozvvJvlsJHkuIDkupvmta7ouoHvvIzlv6fkvKTvvIz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L6LCK55qE5pSv5p+x5piv5bCK5pWs5LiO5L+h6LW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rC45LiN6IOM5Y+b5pyL5Y+L55qE6K+a5a6e77yM5Lul5Y+K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5CG5oOz6ICM5YWx5ZCM5Yay56C06Ium6Zq+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quekvuS8mu+8jOS4jeW6lOivpeWGt+a8oO+8jOS5n+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uavj+S4quS6uumDveacieWbsOmavueahOaXtuWAme+8jOavj+S4quS6u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klu+8jOS9oOWvueWIq+S6uuWGt+a8oO+8jOW9k+S9oOiQvemavuaXtu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8muaYr+WGt+a8oOOAgjwvcD48cD48ZW0+NDAuPC9lbT7mnInkurror7T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PlrprkuIDliIfpgqPmiJHlkYror4nkvaDkvaDov57pq5jogIPnmoTlhbP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I7kuYjmnInog73lipvpnaLlr7nku6XlkI7kurrnlJ/nmoTmjJHmiJ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Lq65bCx5YOP5ZCM5LiA6Ium5rW35Lit55qE5rWF5rC06bG8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M6Jm954S25omA5aSE546v5aKD5LiN5ZCM77yM5Y205piv5YWo6YO9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Zyw6KKr6Ium5rC05rW45rOh552A44CCPC9wPjxwPjxlbT40Mi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+8jOS6uuWmguiQveWPtu+8jOW/g+Wmgua4hemjju+8jOWPquaYr+WBtueE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uueUn+eahOaSleW/g+ijguiCuu+8jOacieS4gOenjeiIjeW+l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e8mOeahOWlieeMruOAgjwvcD48cD48ZW0+NDMuPC9lbT7kuI3opoHor5Xlm7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KrnlLfkurrvvIzkuZ/kuI3opoHor5Xlm77mlLnlj5joh6rlt7Hljrv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pgqPmoLflj6rkvJrkuKTotKXkv7HkvKTjgILkuI3opoHor5Xlm7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kuIDkuKrnlLfkurrvvIzpgqPmoLflj6rog73oh6rlt7H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06b6E5LiA5aSn77yM55u45L+h55qE5Lic6KW/5bCx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4mZ6b2/56Oo5o2f5LiA5Liq5qC344CC5pei6Z2e546p5LiW5LiN5oGt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R56We55aR6ay877yM5Y+q5piv56Oo5o2f6ICM5be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ynOacieWdpumAlO+8jOW+l+WkseaAu+aYr+aXoOW6j++8jOaXoOmhu+Wb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+l+iAjOeqg+WWnO+8jOWboOS4gOS6i+S5i+WkseiAjOW3qOeXm++8jO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IsOadpeOAgjwvcD48cD48ZW0+NDYuPC9lbT7mh4Lllp3phZLnmoT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op4nvvJvmh4Lnn6XotrPnmoTkurrvvIzmib7liLDlv6vkuZDvvJvmh4LmlL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liLDoh6rnlLHvvJvmh4Lnj43mg5znmoTkurrvvIzmib7liL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c6LaK5p2l5rex77yM5b+D5oWi5oWi5Zyw5rKJ5reA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aK5p2l6LaK5a2k5Y2V77yM5bCx5YOP56uZ5Zyo6ZOB6L2o5LiK55yL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bC95aS055qE5a+C5a+e5LiA5qC3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eUn+WRveaYr+iInuWPsO+8jOavj+S4quS6uuWwseaJrua8l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kuiJsu+8jOS4lOiuqeavj+S4quS6uumDveWlveWlvei1sOi/h+acieaEj+S5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OAgjwvcD48cD48ZW0+NDkuPC9lbT7ov4fkuI3lpb3oh6rlt7HkurrnlJ/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qZrlp7vmrovphbfogIznjrDlrp7nmoTlpbPkurrvvIzov5jmmK/kuI3opoHnu5Plq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IHlm77pnaDniLHmjYbnu5HnlLfkurrvvIzmnIDlkI7lm7DkvY/nmoT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vvIzlj6ropoHlvoXkvaDlvojnnJ/vvJvmhJ/mg4Xml6DpnIDmtarmvK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3lj6/or7TvvIE8L3A+PHA+PGVtPjUwLjwvZW0+5Lq655Sf5LiJ5LiqJmxkcXVvO+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lkIPkuIDloJHplb/kuIDmmbrvvJvnu4/kuIDkuovplb/kuIDog73vvJvku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uIDnvJjvvIHkurrnlJ/kuInmhL/mnJvvvJrlkIPlvpfkuIvppa3vvIznnaHlvp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JHlvpflh7rmnaXjgILkurrnlJ/kuInku7bkuovkuI3og73mgJXvvJr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nKrmnaXjgII8L3A+PHA+PGVtPjUxLjwvZW0+5oiR5aSn6Ie057+76Zi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Y6777yM5rKh5pyJ5om+5Yiw5oiR6KaB55qE6K+X6KGM77yM5L2G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KB5pyI6YeM55qE6Ium6Zq+5ZKM5bm25LiN6IuN55m9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6uueUn+aYr+azqOWumueahO+8jOmCo+S5iOWws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iuqei/meenjeazqOWumuWlveS4gOS6m+OAguiDveiupOivhuWIs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OaYjiZsZHF1bzvms6jlrpomcmRxdW875L2g5ZG96L+Q55qEJmxkcXVvO+el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mlL7lvIPkvaDvvIzogIzkuJTnu5nkvaDnlZnkuoblt6jlpKfnmoTlj6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6L+Z5Liq5Lq65b+D5aSN5p2C55qE5LiW55WM6IO9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yf5b+D5b6F5L2g5LiN5rGC5Yip55uK55qE5Lq65bCx5aSf5LqG5LiA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6YKj5b6X5piv5aSa5bCR6L2u5Zue55qE5ZaE5o2i5p2l55qE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S4iuWUr+S4gOS4jeiDveWkjeWItueahOaYr+aXtumXtO+8m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Hjea8lOeahOaYr+S6uueUn++8m+WUr+S4gOS4jeWKs+iAjOiOt+eahO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W+iOi0te+8jOivt+WIq+a1qui0ueOAgjwvcD48cD48ZW0+NTU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K3nmoTlv6vkuZDvvIzmt4vmvJPmraPnm7TvvIzmmK/ngb/ng4LkuK3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kuI3ogq/pnaLlr7nkuJbkv5fnmoTngbXprYLvvIzljbTmmK/nroDljZ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tLXjgII8L3A+PHA+PGVtPjU2LjwvZW0+56ys5LiA55y85bCx55yL5LiK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2g5Lmw5LiN6LW377yb56ys5LiA55y85bCx5b+D5Yqo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ya5Zac5qyi5L2g44CC5L2g55yf5q2j5Zac5qyi5oOz6KaB55qE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Y+v5Lul6L275piT5b6X5Yiw55qE44CC6L+Z5bCx5piv5Yqq5Yq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WunuWcqOS6hu+8jOmql+S9oOeahOS6uu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cieeUqOS6hu+8jOi3n+S9oOeahOS6uuWwseWkmuS6hu+8jOS9oOayoeeU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S9oOeahOS6uuWwseWkmuS6hu+8jOi/meWwseaYr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r3lrrnkuI3mmK/mh6blvLHvvIzkuI3mmK/pgIDnvKnvvIzkuI3mmK/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lv43ovrHotJ/ph43nmoTlpKfmmbrlpKfli4fvvIzmmK/mlaL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ljJbop6PnmoTono3pgJrjgILkuLrliKvkurrnnYDmg7PvvIzkuZ/mmK/lnK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7rot6/vvJvlloTlvoXku5bkurrvvIzlsLHmmK/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6Ze05rKh5pyJ5LuA5LmI5aOw6Z+z5q+U5rKJ6buY5pu05rSq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6IO96K+75oeC5L2g55qE5rKJ6buY77yM6YKj5LuW57ud5LiN5Ly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6K+t6KiA44CCPC9wPjxwPjxlbT42MC48L2VtPui6q+S4iuW4pueCue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Fp+mhvuS9oOeahOaEn+WPl++8jOS4gOWRs+eahOi1nue+ju+8jO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Nj++8jOWBtuWwlOeahOWPjeaKl++8jOS+v+aIkOS6huiHquaIkeeahOe9qumtgeel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EuPC9lbT7lpbPkurrkuI3orrrliLDkuobku4DkuYj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XmnInkuIDku73oh6rlt7HnmoTkuovkuJrvvIzkuI3kuIDlrprpnZ7opoHotZr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mmK/kuIDlrpropoHkv53mjIHnu4/mtY7kuIrnmoTni6znq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6KaB6L+H6L+Z5qC35LiA56eN55Sf5rS777yM5pyJ5oOF6Laj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OF55yL5Lmm77yM5pyJ5pe26Ze05peF6KGM44CC5pyA5pyA6YeN6Ka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yJ5Lq66Zmq5Ly044CCPC9wPjxwPjxlbT42My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9seWTje+8jOS5n+WIq+Wkqui/h+acieeQhuaZuuOAguS6uuS4jeiDvea0u+W+l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/g+mHjOefpemBk+WwseWlveOAguacieS6m+S6uueahOS4gOeUn++8jOaY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OAguacieS6m+S6uuWNtOaYr+aFoui9pu+8jOS4remXtOaAu+imgee7j+i/h+iuu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WOhuiuuOWkmuS6uuOAgjwvcD48cD48ZW0+NjQuPC9lbT7nlJ/lkb3nmoT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urrmtbfnmoTopb/po47ms6rvvIzml6DmmofnmoTmhJ/liqjvvIzml6Dmmo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IDlkI7nmoTngrnngrnmu7Tmu7TvvIzmhpTmgrTkurrnlJ/nmoTmhJ/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iA6Lev6LWw5p2l77yM6aOO5pmv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Zyo5oiR6Lqr6L6577yB5LiO5L2g5LiA6KeB5aaC5pWF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5u46YGH44CCPC9wPjxwPjxlbT42Ni48L2VtPuW9k+aXoO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aXoOWKm+WOu+WBmuS4gOS6m+aDs+WBmueahOS6i++8jOaXoOWKm+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ahOS4nOilv++8jOaYr+WkmuS5iOWOi+aKkSZoZWxsaXA75bCk5YW25peg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qr6L655pyA5Lqy6L+R55qE5Lq677yM5YaF5b+D5piv5aSa5LmI54Sm6Jm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eg5aWI44CCPC9wPjxwPjxlbT42Ny48L2VtPuS9oOacieWk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5uOi/kOOAgueUn+a0u+S4jeaYr+WNleihjOe6v++8jOS4gOadoei3r+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Pr+S7pei9rOW8r+OAguS7u+S9leS4uuWksei0peaJvuWAn+WPo+eahO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/g+eBteS4iuW+l+WIsOS6huWuieaFsO+8jOS9huaYr+S7luWwhuawuOi/n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ei0peOAgjwvcD48cD48ZW0+NjguPC9lbT7lr7nkuo7kuIDkuKrkvJ/lpKf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aXor7TvvIzmoJHnopHnq4vkvJ/nrYnnrYnnmoTnlKjku6XkvKDmiazlkI7kuJ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73mmK/lpJrkvZnnmoTjgILkuI3orrrlrZjlnKjnmoTlvaLlvI/lpJrkuYjmma7pgY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mJPvvIzpg73kuJ3mr6vml6DmjZ/kuo7ku5bnmoTkvJ/lp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6KaB5rS75b6X576O5aW977yM5qKm6KaB5qKm5b6X54Ot54OI77yM54ix6KaB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5Lu75L2V5YC85b6X5L2g5Y675oul5pyJ55qE5Lic6KW/77yM5bCx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b6F55qE44CCPC9wPjxwPjxlbT43MC48L2VtPuS4lumXtOeahOaJg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PquS+nemZhOi2s+Wkn+W8uuWkp+eahOS6uuOAguWcqOS7u+S9l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mcgOimgeWPmOW+l+S8mOengOOAgueOsOWcqOeahOS7mOWHuu+8jOWwhu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6m+i9rOmUmeeahOW8r+OAgea1geS4i+eahOazqu+8jOmDveS8mu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+8gTwvcD48cD48ZW0+NzE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kuLLnmoTmionmi6nvvIzmr4/kuKrkurrnmoTliY3pgJTkuI7lkb3ov5D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nKjoh6rlt7HmiYvkuK3vvIzlj6ropoHliqrlipvvvIznu4jkv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Oz5oCl5LqO5b6X5Yiw5omA6ZyA55qE5Lic6KW/77yM5LiA5pe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2J546H6KGM5LqL77yM5bCx5Lya6Lqr6YGt5LiN5bm444CC6YGH5LqL5pe2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77yM5aSa5oCd6ICD77yM5omN6IO95oiQ5Yqf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mCo+WwseaDs+WKnuazleW8gOW/g++8jOWkqui/t+iMq++8jOmCo+Ww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KquWKm++8jOWlveWlveeahOaKiuaPoeeOsOWcqO+8jOaKiuaPoeS7iueUn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WvhOaJmOWcqOadpeS4luOAgjwvcD48cD48ZW0+NzQ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kvJrkuKTmg4Xnm7jmgqbvvIzkuZ/kuI3mmK/miYDmnInnmoTku5jlh7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lm57miqXvvIzmm7TkuI3mmK/kuIDmrrXmg4XlvIDlp4vkuoblsLHkvJr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jgII8L3A+PHA+PGVtPjc1LjwvZW0+6L+Z5Liq5bCY5LiW77yM6Zmk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aSn5Zyw5bGx5bed77yM5Lul5Y+K5LuO5LiN5oeC5b+n5Lyk55qE5LqR5b2p5ZK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GQ5oCV5rKh5pyJ5pyq5pu+55eb6L+H55qE5Lq65ZCn44CC5LiN5ZCM5Yeh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5piv5b+r5LmQ5b6X5pyJ5ruL5pyJ5ZGz77yM6ICM5piv55eb5b6X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44CCPC9wPjxwPjxlbT43Ni48L2VtPuWygeaciOeahOa1geW5tOWwmOWwge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eci+edgOW6reWJjeiKseW8gOiKseiQve+8jOmCo+iQveiKseaXtu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WkmuWwkeW5tOi9ruiusOW/hu+8jOWkmuWwkeasouaEieeahO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6vkuZDkuI3mmK/ku7blpYfmgKrnmoTkuJzopb/vvIznu53kuI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nu5nkuobliKvkurrogIzlh4/lsJHjgILmnInml7bkvaDliIbnu5nliKvkurr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h6rlt7HlvpfliLDnmoTkuZ/otorlpJrjgII8L3A+PHA+PGVtPjc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eq5bex55qE5YG25YOP77yM5Lmf6K645L2g5pyJ5a+55pyq5p2l55qE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GM5Yqo6LW35p2l5ZCn77yM5pyJ6KGM5Yqo5omN5Lya5pu05o6l6L+R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66Ieq5bex6ICM5rS777yM5omA5Lul5Y+q6ZyA6KaB5ZCs5Lu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2a5oyB6Ieq5bex55qE6YCJ5oup44CCPC9wPjxwPjxlbT43OS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Jk+WHu+WSjOWksei0pemZjeS4tO+8jOS4gOS4quecn+ato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kn+S7juWuueW6lOWvue+8jOWBmuWIsOS4tOWNseS4jeS5seOAguW9k+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4tO+8jOi9r+W8seeahOS6uuWxiOacjeS6hu+8jOiAjOecn+ato+WdmuW8uueah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Lpe+8jOiDuOacieaIkOerueOAgjwvcD48cD48ZW0+ODAuPC9lbT7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opoHliIbliKvnmoTml7blgJnvvIzku5bmr5TmiJHlhYjotbDvvIzmiJH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ngrnmrKPmhbDjgILov5nmoLfnmoTmgrLkvKTvvIzov5/ml6n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rrljZXni6zkvZPkvJrvvIzlsLHorqnmiJHmnaXmib/mi4X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6L+H55+l5oOF6YeN77yM6YaJ6L+H55+l6YWS5rWT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57uI5piv56m677yM57yY5YiG5LiN5YGc55WZ77yM5YOP5pil6aOO5p2l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6Iqx6Iqx5Ly85qKm44CCPC9wPjxwPjxlbT44Mi48L2VtPu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eahOmjjuaZr++8jOaHguW+l+WOn+iwhe+8jOaUvuS4i+S6uueUn+eah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7iueUn+eahOaYjueZve+8jOePjeaDnOS6uueUn++8jOePj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nlJ/vvIzmsqHmnInmsLjmgZLvvIzmnaXml6X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jLbkvJrlh4nvvIzkurrkvJrlj5jvvIzlv4PkvJrlr5LvvIzmg4XkvJr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jJrniLHvvIzkuIDml6blpLHljrvkuobvvIzlsLHlho3kuZ/kuI3og73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vvIzkuIDml6bplJnov4fkuobvvIzlsLHlho3kuZ/kuI3og73mib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J5pe25YCZ5aWz5Lq66ZyA6KaB5LiA5Liq55S3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CD5py66ICF6ZyA6KaB6ZmN6JC95Lye77yM5aaC5p6c5q2k5pe25q2k5Yi75LuW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ul5ZCO5LuW5Lmf5LiN5b+F5Zyo5LqG44CCPC9wPjxwPjxlbT44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meeijOWFheWunueahOeUn+a0u+S5oOaDr++8jOiuqeS9oOWFhea7oeW4jOac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Un+a0u+eahOWllOWktO+8jOW/mOiusOS6huaJgOacieeahOS4gOWIh+S4jeeXm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9v+S9oOWtpuS8muS6huWdmuW8uuWLh+aVoumdouWvueS4gOWI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acneedgOiHquW3seeahOebruagh+aWueWQkeWJjei/m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lsLHog73nnIvlvpfliLDlpLTvvIzkuI3mmK/miJHku6z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kuLrkuYvliqrlipvvvIzkuI3mmK/kuLrkuobpo57pu4Tohb7ovr7vvIzn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vqTpm4TvvIzogIzmmK/liqrlipvorqnoh6rlt7HnmoTnlJ/mtLvlpJrkuIDnp4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moTmnKrmnaXlpJrkuIDku73mg4rllp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rKh5pyJ6Ium6Zq+55qE5oSf5Y+X77yM5bCx5LiN5a655piT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ZCM5oOF44CC5L2g6KaB5a2m5pWR6Ium5pWR6Zq+55qE57K+56We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X6Ium5Y+X6Zq+44CCPC9wPjxwPjxlbT44OC48L2VtPuWQg+eahOS4je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LheW/g+S9k+mHje+8m+aDs+eahOS4jeWkmu+8jOaJgOS7peWuueaYk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eahOS4jeWkmu+8jOaJgOS7peWuueaYk+a7oei2s+OAguWWnOasoueahOS6u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lve+8jOmSnuelqOWkn+eUqOWwseWlve+8jOaIv+WtkOWkn+S9j+WwseWlv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f5rS777yM566A5Y2V5bCx5aW944CCPC9wPjxwPjxlbT44OS48L2VtP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cqOacieiJr+W/g++8jOeUqOW/g+WOu+S8mOengO+8jOWBmuS6uuWOu+W4r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Wdj+S6uu+8jOWkhOS6i+S4jeWus+S6uu+8jOS4jee7meWdj+S6uuacuuS8m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aKpeOAgjwvcD48cD48ZW0+OTAuPC9lbT4mbGRxdW875LiK5bidJnJkcXVvO+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ivnueUn+eahOWuieaOkuWSjOatu+S6oeeahOe7k+aenOS4iuaYr+WujOWFq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cqOWFtuS7luS7u+S9leaWuemdoumDveaYr+S4jeWFrOW5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ml7bmgLvmg7Porqnoh6rlt7HmtLvlvpfmvYfmtJLlv6vkuZD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ovrnnmoTkurrmiJbkuovnianooajpnaLkuIrmmL7nmoTpo47lubPmtar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kuK3ljbTms6LmtpvmsbnmtozvvIznvqHmhZXkuIDkupvkurrnmoTlnabnhLb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lt7HvvIzlj6/kuovlrp7kuIrlj4jmnInosIHog73lpoLmraT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xNjNwNXZ4Y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MTYzcDV2eG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838DA0C2C1AA8E094E8FA229F8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