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5840C16A470583F862BC4566A7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5840C16A470583F862BC4566A7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6byT5Yqx5a2p5a2Q5a2m5Lm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KquWKm+eahOagt+Wtk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S6hu+8jOWDj+S4gOmil+mXquedgOWFieeahOWwj+eGiui9r+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aYr+aciemZkOeahO+8jOaZuuaFp+aYr+aXoOept+eahO+8jOi2ge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kuaYpe+8jOWOu+WtpuaXoOept+aZuuaFp+OAgjwvcD48cD48ZW0+My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Vhea4uO+8jOiuqeW/g+eBtee/see/lOOAgjwvcD48cD48ZW0+NC48L2VtPu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Yr+WFrOato+aXoOengeeahO+8jOi1i+S6iOavj+S6uuavj+WkqemDveaYr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+h5pe26Ze077yM5aWL5Yqb6L+b5Y+W6ICF77yM5pe26Ze05bCG5peg56eB5Zyw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6LaF6LaK5bKB5pyI77yb5rWq6LS55pe26Ze044CB6Jma5bqm5YWJ6Zi06IC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e5LiL5aSx6LSl55qE6Ium5p6c44CCPC9wPjxwPjxlbT41LjwvZW0+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t55Sf5rS777yM5Zyo6Ieq5L+h5Lit5oiQ6ZW/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2m5Lmg5Lit77yM5Zyo5Yqz5Yqo5Lit77yM5Zyo56eR5a2m5Lit77yM5Zyo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b+Y5oiR5pyN5Yqh5Lit77yM5L2g5Y+v5Lul5om+5Yiw6Ieq5bex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5qE55Sf5ZG95piv5pyJ6ZmQ55qE77yM6ICM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peg6ZmQ55qE44CCPC9wPjxwPjxlbT44LjwvZW0+5rOw5bGx5LiN6K6p5YW2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IO95oiQ5YW25aSn77yb5rKz5rW35LiN5oup57uG5rWB77yM5pWF6IO95bCx5YW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Z2S5pil5Y+q5piv5oiQ6ZW/55qE5LiA5Liq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7uI55qE57uT5bGA77yM5omA5Lul5a2p5a2Q5Lus5aWL5paX5ZCn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2S5pil5peg5oKU77yb5Lqy54ix55qE54i25q+N5Lus5pS+5LiL5b+n6Jm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2m552A5pS+5omL55qE5pe25YCZ5bCx55+l6YGT5LuW5Y+v6IO95Lya5pGU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5Y+v5Lul6YeN5paw54is6LW35p2l44CCPC9wPjxwPjxlbT4x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DreeIsemYheivu++8jOS4gOi1t+S6huino+i/meS4que+juWlveeahOS4lueV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4rml6XkuI3ogq/ln4vlpLTvvIzmmI7ml6XkvZXku6X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yLjwvZW0+6K+75Lmm5LiN6KeJ5bey5pil5rex77yM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a+46YeR44CCPC9wPjxwPjxlbT4xMy48L2VtPuivu+S5puitrOWmgumlru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SgOWavO+8jOWFtuWRs+W/hemVv++8m+Wkp+WavOWkp+WSgO+8jOe7iOS4jeefpe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QuPC9lbT7lloTlvoXkurrnlJ/nmoTmr4/kuKrmoqbmg7P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6Hlv4PvvIzopoHnn6XpgZPkvaDmnInog73lipvlrp7njrD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eM57ud6aG277yM55yL5LqR5Y235LqR6IiS77yM5LiA6KeI5aSp5LiL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Gf5bGx5oui6KKW5Lit77yb5raJ5Lmm5rW377yM6KeC5r2u6LW35r2u6JC977y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77yM6KGM6LWw5Lm+5Z2k6aKU6aaW6Ze044CCPC9wPjxwPjxlbT4x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LpO+8jOS4jee0ouS9leiOt+OAgjwvcD48cD48ZW0+MTcuPC9lbT7lloTmrLLkur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lloTvvIzmgbbmgZDkurrnn6Xkvr/mmK/lpKfmgb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6K+75LmL5rOV77yM5LqO5b6q5bqP6ICM5riQ6L+b77yM54af6K+76ICM57K+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eWtpuS5oOiAjOaDs+W+l+WIsOefpeivhu+8jOWws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mxvOiAjOayoeaciee9keS4gOagt+OAgjwvcD48cD48ZW0+MjA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gKDmiJDlrozlhajnmoTkurrmoLzjgII8L3A+PHA+PGVtPjIxLjwvZW0+6K+75Lm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77yM5YaZ6LW35paH56ug5p2l5bCx5Lya56yU5LiL55Sf6Iqx77yM5YOP5pyJ56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Mi48L2VtPuWtpua1t+aXoOa2r++8jOW/g+WtmO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3oi5vmsYLov4fljrvvvIzmu6HmgIDkv6Hlv4P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kuJrnsr7kuIDliIbmsZfljYPmu7TvvIzniLHlv4PkuIDpopfoirHkuIf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K5aSp55qE5Yqq5Yqb77yM5piO5aSp55qE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LpOWli+aYr+aIkOWKn+S5i+avje+8jOaHkuaDsOS5g+S4h+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OAgjwvcD48cD48ZW0+MjYuPC9lbT7kuI3pgLzoh6rlt7HkuIDmiorvvIz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nInlpJrkvJjnp4DjgII8L3A+PHA+PGVtPjI3LjwvZW0+55+l6K+G5aW96LGh56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5qE5rOJ5rC077yM6LaK5o6Y5b6X5rex5rOJ5rC06LaK5r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tpuagoeS4jeiDveWcqOivvuWgguS4ree7meS6iOWtpueUn+abt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9k+mqjO+8jOS7luS7rOWwseS8muS7peaXouWcqOWtpuagoeWGheS5n+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mDveWujOWFqOaLkue7neWtpuS5oOiAjOWRiue7i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7vnmoTotorlpJrogIzkuI3lgYfmgJ3ntKLvvIzkvaDlsLHkvJrop4nlvpf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JrvvJvkvYblvZPkvaDor7vkuabogIzmgJ3ogIPotorlpJr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uIXmpZrlnLDnnIvliLDkvaDnn6XpgZPlvpflvojlsJ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Yib6YCg576O5aW955qE5piO5aSp77yM5b+r5LmQ55qE5Lq655Sf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PC9wPjxwPjxlbT4zMS48L2VtPuWPquimgeebruagh+S4k+S4gOiAjOS4je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+8jOaMgeS5i+S7peaBkuiAjOS4jeWNiumAlOiAjOW6n++8jOWwse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aIkeS7rOe+juWlveeahOeQhuaDs+OAgjwvcD48cD48ZW0+MzI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pmIXor7vlj6rmmK/kuIDnp43lqLHkuZDvvIzkvYblr7nmiJHmnaXor7TvvIz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kuIDnp43lqLHkuZDvvIzlroPov5jog73lop7lub/op4Hpl7vvvIzkvb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op6PkuJbnlYzmm7Tov5vkuIDmraXjgII8L3A+PHA+PGVtPjMzLjwvZW0+5bm06L2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piv5aW96ams5oC75Lya6KKr5Lq65Y+R6KeJ55qE77yM5Zuw6Zq+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Zi25LiL5Zua44CC5oiR5Lmf5LiN5Lya57uZ5L2g6K+05LuA5LmI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677yM5Y+q5pyJ6L+Z5Lqb77yM5YWz6ZSu5b6X6Z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iHquW3seeahOWGs+WumuOAgueEtuWQjuWHhuWkh+WlveaJv+aLheWQj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gOW8gOWni+WwseaPkOmGkuiHquW3se+8jOS4luS4iuayoeacieWQjuaClOiNr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iqrlipvlsLHmmK/lhYnvvIzmiJDlip/lsLHmmK/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nlk6rlhL/mnaXlvbHvvJ88L3A+PHA+PGVtPjM2LjwvZW0+5oiR5omR5Zyo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aWl6aW/55qE5Lq65omR5Zyo6Z2i5YyF5LiK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i/meS7tuS6i+S4jeWcqOS5juacieayoeacieS6uuaVmeS9oO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S6juS9oOiHquW3seacieayoeacieinieaCn+WSjOaBk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nZ7mt6HoloTml6Dku6XmmI7lv5fvvIzpnZ7lroHpnZnml6Dku6Xoh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JyX54mb6Z2g552A5q+F5Yqb77yM5omN6IO954is5Yi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MC48L2VtPuS6uuS5i+aJgOS7peiDve+8jO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OAgjwvcD48cD48ZW0+NDEuPC9lbT7or7vkuabmmK/kuIDku7bovpvoi6b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og73mib7liLDmraPnoa7nmoTmlrnms5XmnaXor7vkuabvvIz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or7vkuabnmoTkuZDotqPjgILorqnmiJHku6zlnKjor7vkuabkuK3nl5v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zkuIDotbfotbDlkJHmiJDlip/nmoTlvbzlsr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iA5pys5LiN6YCC5ZCI6Ieq5bex6ZiF6K+755qE5Lmm77yM5q+U5LiN6ZiF6K+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P44CC5oiR5Lus5b+F6aG75Lya6L+Z5qC35LiA56eN5pys6aKG77yM6YCJ5oup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B5pyA6YCC5ZCI6Ieq5bex5omA6ZyA6KaB55qE6K+754m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W5tOWvkueql+WvguWvnuS8tO+8jOS4gOacneaIkOWQjeW5uOemj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abnqpfkuIvlr7nkupHmtJ7lkK/vvIzkuJvoj4rliJ3lgo3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oL3jgII8L3A+PHA+PGVtPjQ1LjwvZW0+6K+354+N5oOc5bm05Y2O77yM6KaB54+N5oO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YWJ44CCPC9wPjxwPjxlbT40Ni48L2VtPuivu+S5puW/l+WcqOWco+i0p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tmOWQm+WbveOAgjwvcD48cD48ZW0+NDcuPC9lbT7lkL7nlJ/kuZ/mnInmtq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ml6Dmtq/jgII8L3A+PHA+PGVtPjQ4LjwvZW0+6Z2e5b+X5peg5Lul5oiQ5a2m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Lul5oiQ5omN44CCPC9wPjxwPjxlbT40OS48L2VtPuWQvuW/l+aJgOWQke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gTwvcD48cD48ZW0+NTAuPC9lbT7kurrlj6ropoHkuI3lpLHljrv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LHljrvoh6rjgII8L3A+PHA+PGVtPjUxLjwvZW0+5Y2a6KeC6ICM57qm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ICM6JaE5Y+R44CCPC9wPjxwPjxlbT41Mi48L2VtPui0teacieaBkuS9leW/he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oOS6lOabtOi1t++8jOacgOaXoOebiuWPquaAleS4gOaXpeabneWNgeaXpe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plb/lpKfkuobvvIzor6XlrabkvJroh6rlt7HnmoTkuovmg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jgII8L3A+PHA+PGVtPjU0LjwvZW0+5Yqq5Yqb5a2m5Lmg5LiN5LiA5a6a5Ly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G5LiN5a2m5Lmg5LiA5a6a5LiN5Lya5pyJ5Ye65oG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Co+S6uuS5i+S4jeW3seefpe+8jOaCo+S4jeefpeS6u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mb7lsLrpq5jmoqfvvIzmkpHlvpfotbfkuIDova7mnIjoibLvvJvmlbDmpL3n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plIHkuI3kvY/kupTlpJzkuablo7DjgII8L3A+PHA+PGVtPjU3LjwvZW0+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IGM5Y+r5oiR5Lus5bqU5b2T57un57ut5aWL5paX77yM5b275bqV5o+t6Zyy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Wl56eY77yM5o6M5o+h6L+Z5Lqb5aWl56eY5L6/6IO95Zyo5bCG5p2l6YCg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wPjxwPjxlbT41OC48L2VtPuacquadpeWxnuS6juWWhOS6juWtpuS5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S7heS7heWxnuS6juWKquWKm+W3peS9nOeahOS6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lvLrng4jlnLDlnZrmjIHkuI3mh4jlnLDov73msYLvvIzku5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nm67nmoTjgII8L3A+PHA+PGVtPjYwLjwvZW0+5Lmm5piv54Gv77yM6K+75Lm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YmN6Z2i55qE6Lev77yb5Lmm5piv5qGl77yM6K+75Lmm5o6l6YCa5LqG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Lmm5piv5biG77yM6K+75Lmm5o6o5Yqo5LqG5Lq655Sf55qE6Ii544CC6K+7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Lq655Sf55qE6Im65pyv77yM5Zug5Li66K+75Lmm77yM5Lq655Sf5omN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dmumfp+aYr+aIkOWKn+eahOS4gOWkp+imgee0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mXqOS4iuaVsuW+l+Wkn+S5heOAgeWkn+Wkp+WjsO+8jOe7iOS8muaKiuS6uu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NjIuPC9lbT7ph4flvpfnmb7oirHmiJDonJzlkI7vvIz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LrosIHnlJzjgII8L3A+PHA+PGVtPjYzLjwvZW0+5L2g55+l6YGT6Zeu6aKY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X77yf6IO96K+V552A5pS56L+H5p2l5ZCX77yf5oiR55u45L+h77yM5L2g6IKv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Ev+S5mOmjjuegtOS4h+mHjOa1qu+8jOeUmOmdouWj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5tOS5puOAgjwvcD48cD48ZW0+NjUuPC9lbT7or7vkuabkvb/miJHnmoTnlJ/mtL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m7Tkvb/miJHnmoTkuJbnlYzlj5jlvpfmm7Tnvo7kuL3vvIzpmIXor7vlsLH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po57oiJ7vvIzpmIXor7vmmK/lrabkuaDnmoTlvIDlp4vvvIwmbGRxdW875a6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pumihuaIkeS7rOi/m+WFpeaipuW5u+WPiOWlh+W8gueahOS4lueVj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PmOW+l+e+juS4veWPiOWFheWunu+8gTwvcD48cD48ZW0+NjYuPC9lbT7nh4P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mv4DmtLvkurrnlJ/jgII8L3A+PHA+PGVtPjY3LjwvZW0+54+N5a6d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om+5Yiw77yM5pe26Ze05Lii5aSx5LqG5rC46L+c5om+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Im+mAoOacuuS8mueahOS6uuaYr+WLh+iAhe+8jOetieW+he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muiAheOAgjwvcD48cD48ZW0+NjkuPC9lbT7lpKflpJrmlbDkurrmg7PopoHmlL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YbljbTnvZXmnInkurrmg7PmlLnpgK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J55qE5pe25YCZ5L2g5Lya5oSf5Yiw57ud5pyb77yM5L2G5LiN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Zuw6Zq+55qE5pyA5aW95Yqe5rOV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M2ZvNXdxZzJ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zNmbzV3cWcy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5840C16A470583F862BC4566A7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