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A36FCED3EA7646B630A7F508DB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A36FCED3EA7646B630A7F508DB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5+t5Y+l5a2Q5b+D5oOF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adpeWVpu+8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lveOAgjwvcD48cD48ZW0+Mi48L2VtPuayoeacieS4gOS4quWto+iKg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peWkqeabtOiuqeS6uuinieW+l+S6uumXtOa4qeaflOS4l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/neaMgeWPr+eIse+8jOmAguW9k+aSkuWoh++8jOWHoOS5juS4je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WRveWwseWlveavlOaXheihjO+8jOaIluiAh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lOS4reaIkeS7rOS8muaLpeacieafkOS6m+S4nOilv++8jOS9huaYr+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Wug++8gTwvcD48cD48ZW0+NS48L2VtPuaXheihjOeahOaEj+S5ieS4jeaYr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aFouS4i+adpeWOu+aEn+WPl+i3r+OAgjwvcD48cD48ZW0+N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iIquihjO+8jOayoeacieS4jeW4puS4iueahOiIue+8m+WcqOS6uueUn+S4r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4jeWPl+S8pOeahOW/g+OAgjwvcD48cD48ZW0+Ny48L2VtPuaXheih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aJjeaYr+aXheihjOeahOeyvumrk++8jOiHs+S6jumjjuaZr+WPquaYr+mZhO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S6huOAgjwvcD48cD48ZW0+OC48L2VtPuWwseeul+S4jei/nOS4h+mHj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cn++8jOaIkeS+neeEtuaDs+S9oOOAgjwvcD48cD48ZW0+OS48L2VtPu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OAgeS4gOi3r+eVmeaBi+OAgeS4gOi3r+Wbnuacm+OAguS+neaXp+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4XooYznmoTmoqbmg7PvvIzlubbkuI3lpaLkvojvvIzlj6r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v4jlh7rnrKzkuIDmraXjgII8L3A+PHA+PGVtPjExLjwvZW0+5peF6KGM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CM5LiA5Liq5LiW55WM77yM5L2g5Lus5Y+R546w55qE5Y20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xMi48L2VtPui2geW5tOi9u++8jOi2geaipuaDs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WOu+eahOWcsOaWue+8jOeOsOWcqOWwseWOu+OAguaDs+WBmueahOS6i+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BmuOAgjwvcD48cD48ZW0+MTMuPC9lbT7kvaDkuIDlrprmnInov4f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KfvvIzmg7PopoHlgL7or4nvvIzljbTlj5HnjrDouqvovrnml6Dkur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aDmg6/kuoblraTni6zvvIzlrabkvJrkuoblnZrlv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pyq55+l55qE5peF6KGM77yM5pei54S25peg5rOV6aKE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pyq5p2l5b2T5L2c5piv5LiA5Zy6576O5aW955qE5peF6KGM5bC95oOF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S4jeWHuuWOu+i1sOi1sO+8jOS9o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S4lueVjOOAgjwvcD48cD48ZW0+MTYuPC9lbT7kvaDourr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lsLHmmK/lrrbpgqPkuYjlpKfvvJvkvaDlpJblh7rml4Xoo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lsLHmmK/kvaDnmoTkuJbnlYzjgII8L3A+PHA+PGVtPjE3LjwvZW0+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reh55Sf5rS755qE5LiA5qyh6LaK54ux44CCPC9wPjxwPjxlbT4xOC48L2VtP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eOqe+8jOS7iuWkqeS4gOWumuimgeW/mOiusOiHquW3se+8jOW/mOiu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8gOW/g+eahOS6uuOAgjwvcD48cD48ZW0+MTkuPC9lbT7kuIDpopf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pyJ5Lqb5LqL5oOF546w5Zyo5LiN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5YGa5LqG44CCPC9wPjxwPjxlbT4yMS48L2VtPuaXhea4u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t+WPluWQueWYmOeahOi1hOacrOOAgjwvcD48cD48ZW0+MjIuPC9lbT7lvojlpJ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o3op4HvvIzlm6DkuLrlj6rmmK/ot6/ov4fogIzlt7LjgILpgZflv5j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lvbzmraTmnIDlpb3nmoTnuqrlv7XjgII8L3A+PHA+PGVtPjIzLjwvZW0+5oS/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iw6ICB77yM5piv6Ziz5YWJ54Wn5Zyo55y86YeM77yM56yR5a655piv5Z2m6I2h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6f5p2l55qE5b+D77yM5a6I5b6X5L2P5rC46L+c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adpeWIsO+8jOaEv+S9oOWwhueDpuaBvOW/p+aEgeWFqOmDqO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PquWJqee+juWlve+8gTwvcD48cD48ZW0+MjUuPC9lbT7lpI/lpKnmnInnnY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nJ7lhYnvvIzmraPlpoLmmZrmnaXnmoTkvaDnmobmmK/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A5ZCO5L2Z55Sf77yM5pq055im5piv5oiR77yM5pyJ6ZKx5piv5oi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76O5aW95piv5oiR44CCPC9wPjxwPjxlbT4yNy48L2VtPuW/g+Wtm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ivl+WSjOi/nOaWueOAgjwvcD48cD48ZW0+MjguPC9lbT7kuI3pgIPpgb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kuZ/kuI3plJnov4fml4XooYznmoTkuZDotq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Wz5a2p6YO95bqU6K+l5pyJ5LiA5qyh5bGe5LqO6Ieq5bex55qE5p+U6L2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66Z2S5pil5oqV6LWE44CC5Y675oSf5Y+X5LiL6L+Z5Liq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5SY5LqO5ZGG5Zyo5Y6f5Zyw44CCPC9wPjxwPjxlbT4zMC48L2VtPuW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HuuWPkeOAgjwvcD48cD48ZW0+MzEuPC9lbT7orqnpo47lkLnotb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pm6jmtJfotbDmiJHnmoTnnLzms6rvvIzlsLHlvZPkuIDliIfpg73msqH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46w5Zyo5pyJ56m677yM546w5Zyo5Y67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iOWkmuS6uuWWnOasoua4uOWxseeOqeawtO+8jOWWnOasou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iAjOaIkeavlOi+g+e6r+eyue+8jOaIkeWwseWWnOasou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pzop4HpnaLvvIzlrpzlh7rmuLjvvIzlrp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35oOR55qE5pe25YCZ5Zac5qyi55yL5Lmm77yM5b+D57Sv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6L+Z5bCx5piv55Sf5rS777yBPC9wPjxwPjxlbT4zNi48L2VtPuS4gO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eIseaDhe+8jOS4gOauteivtOi1sOWwsei1sOeahOaXheihjOOAg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OAgjwvcD48cD48ZW0+MzcuPC9lbT7llpzmrKLml4XooYzvvIzkvYb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67nmoTlnLDjgII8L3A+PHA+PGVtPjM4LjwvZW0+5Ye65Y675peF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aOO5pmv77yM6ICM5piv5Y675a+75Zue6Ieq5bexJm1kYXNoOyZtZGFzaDvmnI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h6rlt7HjgII8L3A+PHA+PGVtPjM5LjwvZW0+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PC9wPjxwPjxlbT40MC48L2VtPuS4gOS4quiDj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i9puelqO+8jOS4gOWPsOWNleWPje+8jOS4gOS4quS8muaLjeeFp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tOacm+S4gOWcuuayoeaciemZkOacn+eahOaXhei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ml6XkuL3vvIznhabmmpboiJLpgILvvIzlh7rlpJbmuLjnjqnvvIzlv4PniL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yLjwvZW0+5Lqr5Y+X5b+r5LmQ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+8jOS4gOadoeeLl++8jO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kuIDlraPkuIDpo47mma/vvIzkuIDmspn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lpKnlnLDjgII8L3A+PHA+PGVtPjQ1LjwvZW0+6Z2S5bGx57u/5rC0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N5a2Q5L2z5Lq65YWx5b6c5b6J44CCPC9wPjxwPjxlbT40Ni48L2VtPu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aXheihjO+8jOS4jeaYr+WOu+eci+mjjuaZr++8jOiAjOaYr+WOu+Wvu+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kvaDmnaXov5nkurrpl7TkuIDotp/opoHlkoz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nnIvlpKrpmLPjgII8L3A+PHA+PGVtPjQ4LjwvZW0+5pe25YWJ5piT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Y+Y44CCPC9wPjxwPjxlbT40OS48L2VtPuWwj+aci+WPi+aLpeacieaYpea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S6q+WPl+mHjumkkOOAgjwvcD48cD48ZW0+NTAuPC9lbT7mnInml7blgJ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kurrmgbDmgbDmmK/kvaDmnIDmsqHmnInmg7PliL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ZKM6KW/6JeP5LmL6Ze077yM5Y+q6ZqU552A5LiA5by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DjOWMhe+8jOebuOacuu+8jOebrueahOWcs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S4jeWRiuivieS9oOOAgjwvcD48cD48ZW0+NTMuPC9lbT7miJHku6zljrv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kuLrkuobmn5Dnp43noa7liIfnmoTnm7TmjqXnm67nmoTvvIznhLbogIz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vlhaXml4XooYzkuK3vvIzml4XooYzkuZ/lsLHmm7TlrrnmmJPnmoTlvoHmn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0LjwvZW0+5Y675pe26Ziz5YWJ5q2j5aW977yM5p2l5pe26ZOp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bC95Lq65LqL77yM5ZCs5aSp5ZG977yM6ZqP5b+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UvuW8g+S4gOS4quS6uuavlOeIseS4gOS4quS6uui/mOimgemav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9u+W6leeahOW/mOaOieS7luWwseS8muabtOmavu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DkuKrkurrpgInmi6nkuobooYzotbDvvIzkuI3mmK/lm6DkuL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lubbpnZ7or7Hmg5HvvIzku5bku4Xku4XmmK/lkKzliLDkuob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U3LjwvZW0+5aW95ZCD55qE5Lic6KW/5pS+6L+b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4ix55qE5Lq66KaB5pS+5Zyo5b+D6YeM77yM5pyJ6Laj55qE5Zyw5pa5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5LiA6LW35Y6744CCPC9wPjxwPjxlbT41OC48L2VtPuWRqOacq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Ou+i1sOi1sO+8jOaUvuadvuaUvuadvuW/g+aDh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nhqznmoTml6XlrZDvvIzov4flvpfoiJLmnI3kup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LeL5raJ77yM5Lmf5piv5peF6KGM77yb5piv562J5b6F77yM5Lmf5pi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6i6Zmp77yM5Lmf5piv5a+75a6d77yb5piv55y85rOq77yM5Lmf5piv5q2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+juWlveeahOS6i+eJqe+8jOetieS9oOWOu+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bDpgY3kuJbnlYzvvIzkuZ/kuI3ov4fmmK/kuLrkuob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m57lhoXlv4PnmoTot6/jgII8L3A+PHA+PGVtPjYzLjwvZW0+55So55y8552b5Y6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aOO5pmv44CCPC9wPjxwPjxlbT42NC48L2VtPuS4lueVjOmdnuW4uOWuve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7blhYnkvJrotbDov5zvvIzmmKDlg4/kvJr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a5LiA54K56K+06LWw5bCx6LWw55qE5YuH5rCU77yM5bCR5LiA5Lq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N5Yaz55qE6aG+6JmR77yBPC9wPjxwPjxlbT42Ny48L2VtPuS4i+mbqOeahOWkqe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geetieS4i+WHuuWOu+eOqeWOu++8geayoeacieebrueahOeahOWOu+eej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DkuKrkurrnmoTooYzotbDojIPlm7TvvIzlsLH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5LjwvZW0+5peF6KGM55qE5oSP5LmJ5Y675rK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CD5rKh5ZCD6L+H55qE6I+c44CCPC9wPjxwPjxlbT43MC48L2VtP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oi+WHhuWkh+S6huaXheihjO+8jOeEtuWQju+8jOW4puS4iuaIke+8jO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WPquimgeS6q+WPl+edgOS9oOeahOS6q+WPl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nrYnkvaDljrvlj5HnjrDjgII8L3A+PHA+PGVtPjcy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N5Zyo5LqO5rWP6KeI6aOO5pmv77yM6ICM5piv5Yiw5LiA5Liq5a6M5YW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v5aKD77yM5pS+56m66Ieq5bex77yM5oSf5Y+X5Lqr5Y+X5a2k54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S4jeWPr+iDveaYr+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/g+aAgOi/nOaWueeahOS6uu+8jOS8muaXtuWIu+WBmuedgO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NzQuPC9lbT7ml4XooYzkuK3nmoTkvZPpqozmiY3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sr7pq5PvvIzoh7Pkuo7po47mma/vvIzlj6rmmK/pmYTlsZ7lk4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75Lmm77yM5peF6KGM77yM562J5b6F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HuuWOu+eOqeWQp++8jOe7meS9oOeahOW/g+aDheaUvuS4q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nKjkvaDotbDov4fnmoTot6/vvIzlkLnkvaDlkLn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pfkuI3nrpfph43pgKLjgII8L3A+PHA+PGVtPjc4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6755yL55yL77yBPC9wPjxwPjxlbT43OS48L2VtPuesrOS4gOas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5n+eul+aYr+acieS4jeWwkeeahOesrOS4gOas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rqHkvaDkuYvliY3nu4/ljobkuobku4DkuYjvvIzlnKjot6/kuIr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lv5jorrDvvIzkuqvlj5fnnLzliY3nmoTnvo7mma/vvIzov5nmiY3mmK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eF6KGM5bCx5piv5LuO5LiA5Liq6Ieq5bex5ZG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Y+m5aSW5LiA5Liq5Yir5Lq65ZGG6IW755qE5Zyw5pa55Y6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46v5aKD77yM6ZmM55Sf55qE6Ieq5bex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S7quW8j+aEn++8jOWwseWDj+W5s+a3oeeahOeUn+a0u+mcgOimge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MuPC9lbT7mg7PljrvnnIvlsbHlkozmtbfvvIzmg7Pljr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mvILkuq7nmoTlpJXpmLPohJHmtbfkuK3kvJrmg7PotbfmrYzor43vvIz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bLljIbljIbnmoTot6/kurrkvJrmhqfmhqzmnKrmnaXnmoTmma/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el5a2Q5b6I5rua54Or77yM5Y+I5pqW5Y+I5piO5Lq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mcgOimgeS7quW8j+aEn++8jOWwseWDj+W5s+a3oeeah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FieOAgjwvcD48cD48ZW0+ODYuPC9lbT7mmKXlpKnnmoTpo47mmK/ovbvmn5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4jlk4jlk4jlj4zmiYvmiprmkbjlranlrZDnmoTohLj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q6ZmG56a76YO957uP5Y6G77yM5bGx5bed5rmW5rW35pS+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lueVjOS4iuayoeaciee7neWvueeahOmjjuaZr++8jOWPquacie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PkeeOsOeahOecvOedm+OAgjwvcD48cD48ZW0+ODkuPC9lbT7op4HlsbHmmK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LTmmK/msLTvvIzop4HkvaDmmK/lhajkuJbnlYzjgII8L3A+PHA+PGVtPjk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p2l6K+077yM5peF5ri45piv5pWZ6IKy55qE5LiA6YOo5YiG77yb5a+5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eF5ri45piv6ZiF5Y6G55qE5LiA6YOo5Yi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heihjOeahOehruS8muacieS6m+WvguWvnu+8jOS9humCo+en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6lOW9k+WtmOWcqOS6juaXhemAlOS4reOAgjwvcD48cD48ZW0+OTIuPC9lbT7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gLvmmK/opoHppb/nmoTjgII8L3A+PHA+PGVtPjkzLjwvZW0+55Sf5rS75aW95q+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CG5oOz5piv5peF6KGM55qE6Lev57q/77yM5aSx5Y675LqG6Lev57q/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YmN6L+b44CCPC9wPjxwPjxlbT45NC48L2VtPuS9oOacieS9oOeahOS4h+Wutu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cieaIkeeahOa8q+a8q+Wkqea2r+OAgjwvcD48cD48ZW0+OTUuPC9lbT7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sJTvvIzmnIDmiprlh6Hkurrlv4PjgII8L3A+PHA+PGVtPjk2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oiR5Zac5qyi5bCx5aW944CCPC9wPjxwPjxlbT45N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+8jO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qoHnhLbmiJHnmoTlv4Pmg7PopoHlho3kuIDmrKHml4XooY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nmoTvvIzlj6ropoHlhYjnprvlvIDov5nph4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6p5oiR5b+D6IO45byA6ZiU77yM6K6p5oiR5reh5a6a77yM5YW25a6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+u6KGM44CCPC9wPjxwPjxlbT4xMDAuPC9lbT7lvojlpJrkurrlj5jljZb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iJDkuobmn7TnsbPmsrnnm5DjgII8L3A+PHA+PGVtPjEwMS48L2VtPuaXhei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HquW3seWRhuiFu+eahOWcsOaWue+8jOWIsOWIq+S6uuWRhuiFu+eahOWcsOaW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q655Sf5pyA5aW955qE5peF6KGM77yM5bCx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5qE5Zyw5pa577yM5Y+R546w5LiA56eN5LmF6L+d55qE5oSf5Yqo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xMDMuPC9lbT7osIHpg73kuI3mg7PnrY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nrYnnuqLnga/nrYnpm6jlgZzjgII8L3A+PHA+PGVtPjEwNC48L2VtPueI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XheihjO+8jOWkp+S4jeS6huacieWkmuWwkemSseWwsei1sOWkmu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kp+acrOS6i+WwsemdoOacrOS6i+a3t+Wkmui/nOeah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6aOO5Lmf5p2l6Ieq5b6I6L+c55qE5Zyw5pa577yM5oiR5Lus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44CCPC9wPjxwPjxlbT4xMDYuPC9lbT7miJHku6zkuIDot6/kuIrlhbToh7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nLDlj4Lop4LvvIzlvZPlpJXpmLPopb/kuIvml7bvvIzmiY3mgYvmgYvkuI3oiI3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wNy48L2VtPuaDs+imgeS4gOS4q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mgeS4gOS4quivtOeIseWwseeIseeahOeIseaDhe+8m+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M3Q3aC5odG1sIj5odHRwczovL2R1YW5qdXppa3UuY29tL2R1YW5qdXppL2lnd2xqMDN0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A36FCED3EA7646B630A7F508DB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