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1CAB9EF2EAC47CA8C9EDFD96B9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1CAB9EF2EAC47CA8C9EDFD96B9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6bih5r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quaIkeWPjeecge+8jOi9u+i9u+aLguWOu+W/g+eBteeahO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iHquaIkeS4gOeJh+W/g+eBteeahOaZtOepuu+8jOS4jeWOhue7j+mjju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ingeW9qeiZue+8n+iMq+iMq+S6uua1t++8jOe0q+mZjOe6ouWwmO+8jOa7mua7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acieS6huS9oO+8jOaXpeWtkOaJjeS8mui/h+W+l+Wmguatp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WlveeahOW5tOm+hOaYr++8jOmCo+S4gOWkqe+8jOS9oOe7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5tuS4lOWdmuS/oeiHquW3seacieWkmuWlve+8jOS4jeaYr+iZmuW8oO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ru+8jOS4jeaYr+S8l+S6uuaNp++8jOaYr+WGheW/g+aYjuaYjua+iOa+iOefpemBk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aIkeWwseaYr+i/meS5iOWlveOAgjwvcD48cD48ZW0+My48L2VtP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i/mOaYr+imgee7p+e7reWQkeWJjei1sOWOu+OAguacieeahOaXtuWAm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ksei0peS4jeingeW+l+aYr+S4gOS7tuWdj+S6i++8jOWuieS8muiuqe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tpOWNleWSjOWkseiQveS6puaYr+WmguatpOOAguavj+S7tuS6i+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mOaIkOS4gOS7tuWlveS6i++8jOWPquimgeS9oOiDveWkn+i1sO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Dj+S4gOW8oOa0geeZveeahOe6uO+8jOWFqOWH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eslOWOu+aPj+e7mO+8jOeOqeW8hOe6uOeslOiAhe+8jOeZvee6uOS4iuWPqu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S4gOa7qeiDoeS5seeahOWiqOi/ue+8m+iupOecn+S5puWGmeiAhe+8jOeZvee6u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VmeS4i+S4gOeJh+S8mOe+jueahOaWh+eroO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W5suS4jeS6huW+iOWkmuS6i++8jOW+iOWkmuS5n+S4je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dmuS/oeWBmuS4gOS7tuacieaEj+S5ieWPiOaEn+WFtOi2o+eahOS6i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jOi/memcgOimgeWdmuaMgeeahOS/oeW/te+8gTwvcD48cD48ZW0+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5i+WQjuingeW9qeiZue+8jOmYs+WFieaAu+WcqOmjjumbqOWQju+8jO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rumjjuS8mue7meS9oOWIruWOu+mSnuelqO+8jOS9oOWwseebtOeuoeaNoe+8m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eWIsOS9oOWutumXqOWJjeWkp+WFg+Wune+8jOS9oOWutuWghumHkeWxse+8m+eln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buOS8tO+8jCZsZHF1bzvliY0mcmRxdW876YCU5peg6YeP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qE5qCH5YeG5LiN5piv5L2g5piO55m95LqG6Ieq5bex5aSa5bC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6Kej5LqG5Yir5Lq65aSa5bCR44CC5b2T5oiR5Lus6IO956uZ5Zyo5Yir5Lq6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Cd6ICD6Zeu6aKY5pe277yM6K+05piO5L2g5bey57uP6ZW/5aSn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LW35bqK5LiN5piv5Li65LqG5bqU5a+55LuK5pel55qE5pe26Ze077y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Ga5Yiw5LuK5pel6KaB5q+U5pio5pel5rS75b6X5pu057K+5b2p77yB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yJ5LiA5Y2D56eN55Sf5a2Y5pa55byP5ZKM55Sf5rS76YGT6Lev77yM6KaB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Lqb5LqL5oOF77yM6aaW5YWI5b6X5oqK6Ieq5bex57uZ5om+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Zeo5YmN5rWB5rC05bCa6IO96KW/77yM5p6v5pyo5Lqm5pyJ6YCi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d5ZCb6I6r6Ieq56m65Y+55oGv77yM5bqU6aG75LqJ5Y+W55y85YmN5pe277y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pyJ6ZmQ55qE55Sf5ZG95rS75Ye657K+5b2p77yM56Wd5ZCb5peg5oSn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/vemAkOaipuaDs+eahOi/h+eoi+S4jeS4gOWumumdn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S9huenjeS4i+eahOenjeWtkOe7iOaciemVv+Wkp+eahOS4gOWkq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JjeihjOeahOi3r+S4iuWksei0peS6hu+8jOWPl+aMq+S6hu+8jOS9hui/m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dj+S6i++8jOS7iuWkqeeahOWksei0peWwhuaYr+aYjuWkqeW0m+i1t+eahOWfu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rKLkuZDmmK/plb/lr7/nmoTlppnoja/vvIzli6TlpY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gbXkuLnvvIzov5DliqjmmK/lgaXlurfnmoTmipXotYTvvIzplb/lr7/mmK/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m57miqXvvIznm7jpgKLojqvpl67nlZnmmKXmnK/vvIzmt6HoloTlroHpnZnmr5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yLjwvZW0+5Yqq5Yqb55qE5oSP5LmJ5aSn57qm5bCx5piv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Zuw6Zq+5om+5LiK5L2g5pe277yM6Zmk5Y675rOq5rC077yM5LiA6LSr5aaC5r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T5a625Lq66ZyA5rGC5L2g5pe277yM6Zmk5Y67576e5oSn77yM5LiA6LSr5aa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b2T6Ieq5bex5Zue6aG+6L+H5Y6777yM6Zmk5Y676LmJ6LeO77yM5LiA6LS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BPC9wPjxwPjxlbT4xMy48L2VtPuaIkeS9qeacjemCo+S6m+WPr+S7pemakO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iHquW3seeahOiLpueXm+aOqeaYoOW+l+mCo+S5iOa3se+8jOWPquWPl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IhuS6q++8jOWFtuWunuWGheW/g+aCsuS8pOaXqeW3suazm+a7peaIkOeB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iuWOu+iLpeaXoOWFtuS6i++8jOWygeaciOWuieWlv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lj5fml6Dml7bkuI3okKbnu5XlnKjmiJHohJHmtbfkuK3vvIz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ogIHlrp7vvIzmiJHkuI3lho3lubTovbvvvIzmiJHmraPlnKjogIHljr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ozlgKboh6rlt7HouqvkvZPph4znmoTprYLngbXvvIzmnInlpb3popHpopHvvIz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miYDmnInlv4Pmg4XvvIzku47kurrnvqTkuK3ku5Pmg7bpgIPotbDvvIzlsLHlg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kuIDmoLfjgII8L3A+PHA+PGVtPjE1LjwvZW0+6Z6L5bqV56Oo56m/5LqG77yM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v6LWw5Yiw5LqG5aS044CC5Y+q6KaB5pyJ5L+h5b+D77yM5Lq65rC46L+c5LiN5Lya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5+l6K+G57uZ5Lq66YeN6YeP77yM5oiQ5bCx57uZ5Lq65YWJ5b2p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5yL5Yiw5LqG5YWJ5b2p77yM6ICM5LiN5Y6756ew6YeP6YeN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0ueWKm+WOu+aUueWPmOWIq+S6uu+8jOS4jeWmguWFiOivleivle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quW3seeahOW/g+aAgeOAguiHquW3seaUueWPmOS6hu+8jOaIkeS7rOWBmuS6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AneiAg+eahOmAu+i+keS5n+S8mui3n+edgOaUueWPmO+8j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WkhOS5n+S8muaIqueEtuS4jeWQjOOAguaUueWPmO+8jOW+gOW+gOWwseS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aEj+aDs+S4jeWIsOeahOaXtuWAmeWPkeeUn+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mr4/kuIDlpKnpg73mmK/mlrDnlJ/nmoTkuIDlpKnvvIzmsqHmnIn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KjlpKnnmoTpgJ3ljrvogIzkvKTmhJ/vvIzkuZ/msqHmnInlv4XopoHkuLr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LDmnaXogIzoi6bmgbzvvIzkuqvlj5fnjrDlnKjlvZPkuIvvvIzmiormj6H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tYHovaznmoTku4rlpKnmiY3mmK/nnJ/lrp7nmo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Wz6ZSu5LiN5Zyo5LqO5Lq655Sf5piv5ZCm5LiA5biG6aOO6aG6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iv5LiN5piv5LiA5Liq5pWi5LqO5pKe5ZG96L+Q44CB5YuH5LqO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YGa5Yir5Lq65YGa5LiN5Yiw55qE5LqL5oOF55qE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5n+WwseaYr+i/h+WOu++8jOaXoueEtuS9oOmDvei/h+WOu+S6hu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/mOimgeW+gOWbnui1sO+8jOS4jeimgeWRiuivieaIke+8jOWboOS4uuS9oO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3r+aAjuS5iOi1sO+8jOWwseeul+S9oOefpemBk+e7k+aenOi/mOaYr+S4gOag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q+i3r+S9leS4jeiuqeW9vOatpOa9h+a0kuW+gOWJjei1s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Lrku4DkuYjlgZrmoqbvvJ/lm6DkuLrlgZrmoqblj6/ku6Xmior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vpfkuI3liLDnmoTkuJzopb/vvIzop4HkuI3liLDnmoTkurrnu5/nu5/mib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mKjmmZrmoqbkuobmn5DkuKrkurrkuIDmmZrvvIzlpKrmgJ3lv7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2T5oyH5bCW6L276L276Kem56Kw5LiL6ZKi55C055qE56ys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Su77yM5oiR5bCx5rOo5a6a5LiA55Sf5LiO6Z+z5LmQ5Li65Ly077yM5oiR552A6L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Y2z5L2/5pyJ6Ium44CB5pyJ6YW477yM5oiR5Lmf5Lya5Z2a5by65Zyw5a6M5oi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Km5oOz44CC5Zug5Li65oiR55+l6YGT77yM6YKj5piv5oiR55Sf5ZG95Lit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oiR5LiN6IO95Lii5aSx44CCPC9wPjxwPjxlbT4yMi48L2VtPu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9oO+8jOmDveW5tumdnueqgeeEtuS9nOeahOWGs+WumuOAguS6uuW/g+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Gt++8jOagkeWPtuaYr+a4kOa4kOWPmOm7hO+8jOaVheS6i+aYr+e8k+e8k+WGm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uiAjOeIse+8jOaYr+WboOS4uuWkseacm+WkquWkmu+8jOaJjeWPmOaIkO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t5HmraXmmK/npoXvvIzmmK/lronpnZnnmoTmgJ3ntK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vvIzmmK/lnLrni6zoh6rml4XooYzvvIznu53kuI3mmK/lh63lgJ/mr4Xlipv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Jroh7PliLDovr7nu4jngrnnmoTph47lv4Pnu7TmjIHvvIzogIzmmK/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jgILpmaTkuobng63niLHvvIzmsqHmnInku7vkvZXkuIDnp43ph47lv4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lronnkIblvpfnmoTkv67ngrzmiJDlpKfku5nvvIE8L3A+PHA+PGVtPjI0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+Q5Y2H6Ieq5bex5omN5piv5q2j6YGT44CC56m36ICM5byx5b6A5b6A5a655piT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6Kw5bCx5rWR6Lqr54K45q+b55Sf5oCV6Ieq5bex6KKr5b+96KeG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KM57K+56We6YO954us56uL77yM5omN5Lya6K6p5L2g5pu05pyJ5bqV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5oi+5rCU44CCPC9wPjxwPjxlbT4yNS48L2VtPuePjeaDnOW5uOemj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m+ePjeaDnOW/q+S5kO+8jOaLpeacieWBpeW6t++8m+ePjeaDnOWBpeW6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0ouWvjO+8m+ePjeaDnOi0ouWvjO+8jOaLpeacieW5uOemj++8m+aEv+S9o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eahOS4gOWIh++8jOS4jeimgeWQjuaClO+8jOS4jeimgemBl+aGvu+8jO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gOWIh+OAgjwvcD48cD48ZW0+MjYuPC9lbT7nu5nkurrnlJ/kuIDkuKr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qbkuIDmnaHot6/vvIznu5not6/kuIDkuKrmlrnlkJHjgILot4zlgJLkuob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KzotbfmnaXvvIzlj5fkvKTkuobopoHlrabkvJroh6rlt7HnlpfkvKTnlJ/lk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h7rmnaXnmoTnsr7lvanvvIzmspLmnInnrYnlvoXlh7rmnaXnmo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Kh5pyJ5LuA5LmI5qC355qE55Sf5rS76IO96K6p5oiR5Lus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54Om5oG844CC5oiW6K645bCx5piv5Zug5Li655Sf5rS75pyJ5a6D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A5Lul5a6D5omN5pu05YC85b6X5oiR5Lus5pyJ5omA5pyf5b6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oiR5Lus5Y675pyf5b6F5oiR5Lus5oOz6KaB55qE55Sf5rS7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iM5pyb55qE5rS75LiL5Y6744CCPC9wPjxwPjxlbT4yOC48L2VtPu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imgeWlveWlveeahOivtOWHuuadpe+8jOWWnOasoueahOS6uuWwseWOu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S7gOS5iOmDveS4jeivtO+8jOS7gOS5iOmDveWfi+WcqOW/g+W6l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PquWJqeS4i+mBl+aGvuS6huWViu+8jOeUn+a0u+i/mOaYr+imgeWLh+aVouS4gO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kuPC9lbT7mgrLkvKTmnInml7bvvIzlv4Pnl5vmnInml7b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nml7bvvIzov73moqbmnInml7bjgILlipvph4/lkozluIzmnJvkuI3lnKjkuo7lp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lhoXlnKjnmoTmnKzmupDjgILml6DorrrlnKjkvZXml7bvvIzmnInotrPlpJ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miY3og73lpJ/nu5noh6rlt7Hmj4/nu5jms6Lmvpzlo67pmJT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nh4Potbflv4PkuK3nmoTno4XnpLTkuYvmsJ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Zeu6aKY5b6I5aSN5p2C77yM562U5qGI5Y205b6I566A5Y2V44CC6Le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6p77yM5Yir5aSq6K6k55yf5LqG77yM5Y+N5q2j5pyA57uI5rKh6LCB6IO95rS7552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Z5Zy65ri45oiP44CC5Lq655Sf5bCx5YOP6Iie5Y+w77yM5LiN5Yiw6LCi5bm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5+l6YGT6Ieq5bex5pyJ5aSa57K+5b2p44CCPC9wPjxwPjxlbT4z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eahOeyvuelnu+8jOWlueeahOWTgei0qO+8jOWlueeahOS/oeW/te+8jOS4jemav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lueecvOmHjO+8jOavj+WkqemDveaYr+W4jOacm++8jOawuOi/nOWcsOS4u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0u+OAguW4jOacm+aYr+WlueeahOaIkOWKn+S5i+acr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vvIzlsLHmmK/lnKjkuIDmrKHlj4jkuIDmrKHnmoTmiZPlh7vkuK3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lnKjmiZPlh7vkuK3popPlup/vvIzlvLrogIXlnKjmiZPlh7vkuK3mt7HliLv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mK/opoHlrabmnajmn7PvvIznnIvkvLzmn5TlvLHljbTlnZrpn6fvvIzni4L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vlpKrliJrlvLrnmoTmoJHlubLvvIzpo47kuK3mipjmnp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6K+d6K+077yM5b6X6aW25Lq65aSE5LiU6aW25Lq677yB5L+X6K+d5Y+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JmO5b2S5bGx77yM5ZCO5oKj5peg56m377yB6KaB5pyJ5LiA5Liq5a695bm/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pyJ5LiA56eN5pWP6ZSQ55qE55y85YWJ77yM5oS/5L2g5LqL5LqL6aG6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W3sue7j+aYr+S4quWkp+S6uuS6hu+8jOW6lOivp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WMuuWIhua4healmueUn+a0u+WSjOeIseaDheS5i+mXtOeahOWFs+ez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S4uuS6hueIseaDheiAjOeUn++8jOiAjOeIseaDheWNtOaYr+WfuuS6jueUn+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uS9oOWPr+S7peacieS4gOauteezn+ezleeahOeIseaDhe+8jOS9huS4jeiDv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i/h+S4gOS4queDgumAj+eahOS6uueUn+OAgjwvcD48cD48ZW0+Mz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vaDnmoTkuI3lpoLmhI/vvIzkuI3mmK/kvaDov5DmsJTkuI3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pJ/mvILkuq7vvIzkuI3mmK/kvaDmsqHmnInmnLrkvJrvvIzlj6r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lpJ/liqrlipvjgILotorliqrlipvvvIzotorlubjov5DvvIzmmK/mnID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I8L3A+PHA+PGVtPjM2LjwvZW0+5piv5oiY5aOr5bCx5bqU6K+l5aWL5YuH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piv5YuH5aOr5bCx5bqU6K+l5peg5omA55WP5oOn77yM6KaB5oiQ5Yqf5bCx5b6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675ou85pCP5omN6IO96IOc5Yip77yM6L+Z6YeM5piv5L2g5Lus6amw6aq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uH5aOr5Lus77yM5pOm5Lqu5L2g5Lus55qE55y8552b77yM5Lqu5Ye6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77yM5rS75Ye65bGe5LqO5L2g5Lus55qE57K+5b2p5ZCn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ahOWMhuWMhuaMoeS4jeS9j+WygeaciOeahOiEmuatpe+8jOaXoOaDh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Rp+avgeedgOaIkeS7rOmdkuaYpeeahOW5tOWNjuOAguiuqeaIkeS7r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+8jOaUvuecvOacquadpe+8jOecn+W/g+i/h+Wlveavj+S4gOWkq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WkqeiAjOWWneW9qeOAgjwvcD48cD48ZW0+MzguPC9lbT7kuI3opoHlv5jmjo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JTml7bor7TnmoTor53vvIzlm6DkuLrlvoDlvoDpgqPmiY3mmK/nnJ/nm7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mgajor7Tov5nor53nmoTkurrvvIzlm6DkuLrov5nmmK/ku5bnlKj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nkvaDnnIvmuIXmpZroh6rlt7HjgII8L3A+PHA+PGVtPjM5LjwvZW0+5LiW55WM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5bCP5LqG77yM55uu5YWJ6L+c5LqG77yM5LqL5bCx5bCP5LqG77yb6KeB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oCq5LqG77yM55yL5b6X6L+c5LqG77yM5q2l5bCx5aSn5LqG77yb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77yM5b+D5bCx5a695LqG77yM56ev57Sv5aSa5LqG77yM5rGC5b6X5bCR5Lq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65LqG77yM5qKm5bCx5oiQ5LqG44CCPC9wPjxwPjxlbT40MC48L2VtPuaIluiuu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XtuWAmeS8muS4jeWFrO+8jOS9huWPquimgeaIkeS7rOWKquWKm+WcsO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iwqOiusCZsZHF1bzvlpYvmlpcmcmRxdW875LqM5a2X77yM5oiR5Lus5bCx6IO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vOS9j+WRvei/kOeahOWSveWWiSZyZHF1bzvvvIzmlLnlhpn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7uP5Y6G5Yeb5Ya955qE5a+S6aOO77yM5LiN5Lya5pyJ5qK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77yb5LiN57uP5Y6G57Sg6KO555qE5a+S6Zyc77yM5LiN5Lya5pyJ57+g56u5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LiN57uP5Y6G5Y6a6YeN55qE55m96Zuq77yM5LiN5Lya5pyJ6Z2S5p2+55qE5o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7uP5Y6G5a+S5Ya355qE5Yas5aSp77yM5LiN5Lya5pyJ5piO5aqa55qE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acieS4gOWNiuaOjOaPoeWcqOS4iuW4ne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WNiuaUpeWcqOiHquW3seeahOaJi+S4reOAguS6uueahOS4gOi+iOWtkOWU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+8jOS4jeaWreWcsOeUqOS9oOaJi+S4reeahOi/meS4gOWNiuabtOWkm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4iuW4neaOjOaPoeeahOmCo+S4gOWNiuOAgjwvcD48cD48ZW0+NDM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nmoTmiJjmlpfmiJHnu53kuI3lj4LkuI7vvIzmsqHmnInku7vkvZXlpb3lpIT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nu53kuI3nu5PkuqTvvIzlj6ropoHlr7nnlJ/lrZjmnInliKnvvIzlk6rmgJXmmK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j6/ku6XmiJDkuLrmmoLml7bnmoTmnIvlj4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Ow56m65aOR5Yqo77yM5pyI6ZWM6Iqx5b2x56Kn56qX5bm977yM6Z2Z6KeC5reh5r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t5b6I5aSa5piv5piv6Z2e6Z2e77yM6YKj5Lqb5Yqf5Yip5oCn5b6I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6KKr5aSn6ISR5bGP6JS977yM5rOo6YeN6Ieq54S26LWL5LqI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YiH6YO96YeN5paw5Zue5Yiw5LiA5Liq6LW354K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1t+iuqeWPpuS4gOS4quS6uuaUueWGmeaIkeeahOWRvei/kOi9qOi/ue+8jOaIk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iHquW3seeahOiLsembhO+8jOaSkei1t+WxnuS6juiHquW3seeahOS4g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aIkei/meS4gOeUn+W6lOacieeahOi3jOWulei1t+S8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opoHmnInmgrLkvKTkvZzpmarvvIzpm6jov4flupTor6XlsLHmnInlpKn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pm6jlkI7ov5jmmK/pm6jvvIzlpoLmnpzlv6fkvKTkuYvlkI7ov5jmmK/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rqnmiJHku6zku47lrrnpnaLlr7nov5nnprvliKvkuYvlkI7nmoTnprvliKvjg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LDljrvlr7vmib7kuIDkuKrkuI3lj6/og73lh7rnjrDnmoT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So55im56yU5o6o56CM55qE5paH5a2X77yM55So5oyH5bCW5Y+g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pep5Zyo5bKB5pyI55qE57Sg56y65LiK5pel5riQ5rOb6buE44CC5Zue6aa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6L+H6Z2S5rap5bKB5pyI77yM5oiR5bey6KSq5Y675pio5pel6Iqz5Y2O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KJ56iz77yM56yD5a6a77yBPC9wPjxwPjxlbT40OC48L2VtPuacieS6m+WOi+WKm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iHquW3seaJm+i/h+WOu++8jOivtOWHuuadpeWwseaIkOS6huWFhea7oei0n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AqOOAguWvu+axguWuieaFsOS5n+aXoOa1juS6juS6i++8jOi/mOW+kuWin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puaBvOOAguiAjOW9k+S9oOeLrOiHqui1sOi/h+iJsOmavumZqemYu+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W9k+WIneS4gOWjsOS4jeWQre+8jOWSrOeJmeWdmuaMgeedg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k4Plo7DmmK/kurLliIfnmoTpl67lgJnvvIzmjqXlkKzmmK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ph43pgKLvvJvkv6Hmga/mmK/lv4PngbXnmoTmsp/pgJrvvIznv7vpmIXmmK/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JvlhbPmnLrmmK/nvo7lpb3nmoTmgJ3lv7XvvIzlm57kv6HmmK/nn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jgILnpZ3kvaDlubjnpo/vvIzmsLjov5z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W95oqx5oCo55qE77yM5LuK5aSp55qE5q+P5LiA5q2l77yM6YO9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q+P5LiA5qyh6YCJ5oup5Lmw5Y2V44CC5q+P5YGa5LiA5Lu25LqL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77yM5pel5ZCO5omT6IS455qE5pe25YCZ55a85LiN55a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muaMgeiHquW3seeahOaipuaDs++8jOS4jeaYr+eugOWNleeahCZsZHF1bzv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lLkmcmRxdW8777yM5pu05LiN5piv5q275p2/55qEJmxkcXVvO+efouW/l+S4jeen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ogIzmmK/lnZrmjIHkuI3mh4jvvIzmsLjkuI3oqIDlvIPjgIL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5jor7jmm7TlpJrnmoTooYzliqjvvIznm7jkv6Hoh6rlt7HvvIzkvaDkuZ/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UyLjwvZW0+6KaB5piv5L2g6L+Y6IO95aSf5Yqq5Yqb44C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bCx5LiN6IO96ZqP5oSP5YGc5q2i5ZKM5pS+5byD44CC5Zyo5L2g5YGc5q2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YKj5LiA5Yi75LmL5YmN77yM5LiA5YiH6YO96L+Y5rKh5pyJ5LuA5LmI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1My48L2VtPuS6uuacieS4gOWIhuS/ruWFu++8jOS+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wlOi0qO+8m+S6uuacieS4gOWIhuWZqOmHj++8jOS+v+acieS4gOWIhuS6uue8m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WIhuiZmuW/g++8jOS+v+acieS4gOWIhuaZuuaFp++8m+S6uuacieS4gOWIh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v+acieS4gOWIhuS6i+S4mu+8m+S9oOaUtuaIkeeahOelneemj++8jOWwse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OAgjwvcD48cD48ZW0+NTQuPC9lbT7miJDlip/vvIzlsLHmmK/lh6DlsoH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Jjnp4DnmoTkurrlt6XkvZzvvJvlh6DlsoHml7bvvIzot5/kvJjnp4DnmoTkurr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6DlsoHml7bvvIzmib7kvJjnp4DnmoTkurrnu5nmgqjlt6XkvZzvvJvlh6Dlso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j5jmiJDkvJjnp4DnmoTkurrjgILnpZ3kvaDmiJDlip/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e6Ieq5b6L6YO95YGa5LiN5Yiw77yM6L+Y6K+05LuA5LmI5LiN55SY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B6Ze05q2H5oCn6LiM6LqH5ruh5b+X77yM5oyB57ut5oCn5b+D54Gw5oSP5Ya3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LiA5aSp5aSp5Y+Y5b6X5LyY56eA77yM6Ieq5bex5Y205Zyo5peg5om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ma5bqm5Lq655Sf44CC5YGc5q2i5rWR5rWR5Zmp5Zmp77yM5Yir6K6p5LiN6Ieq5b6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Lq655Sf44CCPC9wPjxwPjxlbT41Ni48L2VtPueUn+a0u+i1i+S6i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3qOWkp+eahOWSjOaXoOmZkOmrmOi0teeahOekvOWTge+8jOi/meWwseaYr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ea7oeedgOWKm+mHj++8jOWFhea7oeedgOacn+W+heW/l+aEv++8jOWFhea7oeedgO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Wl+S6ieeahOW/l+WQke+8jOWFhea7oeedgOW4jOacm+S/oeW/g+WSj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6zmnInml7bkvJrlv43kuI3kvY/lsIboh6rlt7H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ooYzmr5TovoPvvIzop4nlvpfliKvkurrov5DmsJTmmK/lpJrkuYjnmoTlpb3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JrkuYjnmoTlv6vkuZDvvIzkuo7mmK/miJHku6zkuZ/lsLHmm7TliqD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iKvkurrnnJ/nmoTlv6vkuZDlkJfvvJ/lj6rmgJXkuI3op4HlvpfjgILnlJ/mtL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ubbkuI3mmK/ooajpnaLkuIrnnIvotbfmnaXpgqPmoL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Cx5piv5LiN6IO95q2j56Gu5bqU55So5pi+5b6u6ZWc77yM5bCG5Yir5Lq6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u6ZWc55qE5LiL6Z2i77yM5Y205b+96KeG5LqG6Ieq5bex55qE6Zeu6aKY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qv6ZSZ5LiA5qC377yM5oC75piv5oqK6Zeu6aKY5b2S57uT5Yiw5Yir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So5pyb6L+c6ZWc55yL6Ieq5bex77yM6L+Z5qC35a+56Ieq5bex5Y+q5Lya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44CCPC9wPjxwPjxlbT41OS48L2VtPuWmguaenOaUvuW8g+WkquaXq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efpemBk+iHquW3seS8mumUmei/h+S7gOS5iOOAgua0u+edgOS4jeaYr+mdo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j+WPluWQjOaDhe+8jOiAjOaYr+mdoOaxl+awtOiOt+W+l+aOjOWjsOOAguiAkOW/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eCue+8m+aAu+acieS4gOWkqe+8jOS9oOaJv+WPl+i/h+eahOeWvOeXm+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S9oOOAgjwvcD48cD48ZW0+NjAuPC9lbT7lubbpnZ7mr4/kuIDkuKrngb7pmr7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Jvml6nkuLTnmoTpgIblooPluLjmmK/lubjnpo/jgILnu4/ov4flhYvmnI3nmoT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nu5nkuobmiJHku6zmlZnorq3vvIzlubbkuJTlr7nmiJHku6zmnKrmnaXnmoT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v4DlirHjgII8L3A+PHA+PGVtPjYxLjwvZW0+5Lq65Y+q5pyJ5bCG5a+C5a+e5Z2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6YeN5ou+5Zan6Ze577yb5oqK5oKy5Lyk6L+H5bC977yM5omN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yi6aKc77yb5oqK6Ium5rap5bCd6YGN77yM5bCx5Lya6Ieq54S25Zue55SY44CC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77yM5bCx5Y+v5Lul5pu05Z2m54S25Zyw6Z2i5a+55Lq655Sf5rKf5aOR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aOO6Zyc44CCPC9wPjxwPjxlbT42Mi48L2VtPuaXoueEtuW3sue7j+WbnuS4j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/mOS4jeWmguaDs+aDs+iHquW3seeahOacquadpeOAguW9k+S9oOiupOS4u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ZmueahOaXtuWAme+8jOaBsOaBsOaYr+acgOaXqeeahOaXtuWAme+8j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8muaIkOWKn+eahOOAgjwvcD48cD48ZW0+NjMuPC9lbT7kurrnmoTkuID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4rlpKnnmoTovpvphbjnu4/ljobvvIzlsLHmmK/mmI7lpKnmnID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4rlpKnnmoTliqrlipvlsIbmiJDkuLrmmI7lpKnmm7TlpJrnmoTmlLbojrfvvI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LHorqnlroPmsLjov5znmoTplJnov4fjgILopoHnj43mg5znnLzliY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oh6rlt7HnmoTkurrnlJ/vvIzkuLroh6rlt7HnmoTkurrnlJ/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Sf5rS75piv5LiN5a655piT55qE77yM6Ieq5Y+k6YO9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KeJ5b6X55Sf5rS75b6I5a655piT55qE5pe25YCZ77yM6IKv5a6a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2A5L2g55qE6YKj5Lu95LiN5a655piT44CC5Zyo5L2g5oiQ5Yqf5LmL5Ym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z5rOo5L2g5pyJ5aSa5Yqq5Yqb44CCPC9wPjxwPjxlbT42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leS4gOi+iOWtkOefs+Wdl++8jOWNs+S9v+mXreedgOecvOedm++8jOS5n+iCr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WHu+S4reaIkOWKn+OAguWlveWlveeahOeuoeaVmeS9oOiHquW3se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OAguWFiOaKiumxvOe9keaJk+W8gO+8jOmxvOWEv+aJjeiDveaJvuWIsOa4lOe9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WPo+OAguS4jeW5uOW+gOW+gOadpeiHquavlOi+g++8jOiAjOW5uOemj+S5n+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+g+OAgjwvcD48cD48ZW0+NjYuPC9lbT7mg7Por7TnmoTor53mi5bnnYDkuI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oh6rnhLblv4Pkuovph43ph43vvJvmg7PlgZrnmoTkuovmi5bnnYDkuI3lgZr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hLbljovlipvph43ph43jgILkvaDlsLHmr4HlnKjnrYnmnInml7bpl7Tlho3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5blu7bmiJDkuobkuaDmg6/vvIznlrLmg6vkuI3loKrlsLHmiJDkuobluLj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4mp6LSo6LSi5a+M5Y+v5Lul5LiN5a+M5pyJ77yM5L2G57K+56W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+v5Lul5LiN5a+M5pyJ77yb5pm65Yqb5a2m6K+G5Y+v5Lul5LiN5aSq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ZOB6KGM5LiN5Y+v5Lul5LiN5aW977yb56S+5Lya5Zyw5L2N5Y+v5Lul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65Lu35YC85LiN5Y+v5Lul5LiN6auY44CCPC9wPjxwPjxlbT42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Vv+S5heeahOaUtuiOt++8jOWFtuWunuWwseaYr+ePjeaDnOOAguS9oOeahO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+nOi0n+S9oOeahOOAgumCo+S6m+i9rOmUmeeahOW8r++8jOmCo+S6m+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3r++8jOmCo+S6m+a1geS4i+eahOazquawtO+8jOmCo+S6m+a7tOS4i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VmeS4i+eahOS8pOeXle+8jOWFqOmDveiuqeS9oOaIkOS4u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jkuPC9lbT7kurrnlJ/nmoTkvY7osLfvvIzkuZ/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vvIzkuI3liLDmnIDlkI7kuIDliLvvvIzkvaDpg73kuI3nn6XpgZPoh6rlt7HkvJr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pq5jvvIzmjKvmipjlsLHmmK/kuIDpgZPmrovphbfnmoTnlJ/lrZjogIPpqoz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Kjkuo7kvaDmnInmsqHmnInlgJ/liqnlroPmiJDlsLHoh6rlt7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77yM5piv5LiA5Liq5b6I57yl57yI55qE5Lic6KW/77yM5pyJ5Lq6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6LWw5Yiw5LqG5aGU6aG277yM5oiW6ICF5Z2g6JC95Yiw5bSW5bqV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G5aSp5pS55ZG977yM5L2G5oiQ5Yqf55qE5Yeg546H77yM5LiO5Lit5YWt5ZCI5b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pyJ5LqG5q+F5Yqb77yM57uI5pyJ6YKj5LmI5LiA5aSp77yM5YmN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4Gw6Imy55qE6Zu+44CCPC9wPjxwPjxlbT43MS48L2VtPuS4jeeuoeS9oOaYqOaZ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Ajuagt+eahOaSleW/g+ijguiCuu+8jOaYjuaXqei1t+adpei/meW6p+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9puawtOmprOm+me+8jOS6uuivreWWp+Wao++8jOayoeacieS6uuWcqOS5ju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7gOS5iO+8jOS5n+ayoeacieS6uuWcqOS5juS9oOeahOS4jeW/q+S5kO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KoOayue+8gTwvcD48cD48ZW0+NzIuPC9lbT7miJHmg7Pliqrlipvmi7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6XlkI7otZrlvojlpJrnmoTpkrHvvIzkuI3mmK/lm6DkuLrmiJHniLHpkr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vojlrZDmiJHkuI3mg7Plm6DkuLrpkrHlkozosIHlnKjkuIDotbf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krHogIznprvlvIDosIHjgII8L3A+PHA+PGVtPjczLjwvZW0+5ZKW5ZWh6Iu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77yb5Lyk55eb6Ium77yM5b+D6YeM6ZOt6K6w77yb56Oo6Zq+6Ium77yM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b5oSf5oOF6Ium77yM5pu05pi+55yf5b+D77yb55Sf5rS76Ium77yM5YCN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6Ium77yM6K6p5oiR5Lus5oSf6LCi55Sf5rS777yb6Ium77yM6K6p5oiR5Lus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a6Jm96Ium54q555Sc44CCPC9wPjxwPjxlbT43NC48L2VtPueci+a4h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tOS4jeiDvemaj+aEj+aLhuepv++8m+iuqOWOjOedgOW+iOWkmu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i9u+aYk+e/u+iEuOOAguacieaXtuWAme+8jOeUn+a0u+WwseaYr+img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mAhuadpemhuuWPl++8jOWuoOi+seS4jeaDi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tbfvvIzml7bogIzpo47lubPmtarpnZnvvIzml7bogIzms6Lmtpvmsbnmt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nIvkvLzpo47lubPmtarpnZnvvIzlrp7liJnmmpfmtYHmtozliqjvvJvmnInml7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6LmtpvmsbnmtozvvIzlrp7liJnms6LmvpzkuI3mg4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Lqb5oyr5oqY77yM5piv5a+55L2g5LiT5Lia55qE56Oo57uD77yb5bel5L2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O26aKI77yM5piv5a+55L2g6IO95Yqb55qE5o+Q6auY77yb5bel5L2c56Kw5Yiw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2g5oiQ5Yqf55qE6ICD6aqM44CC5Z2a5oyB5Yqq5Yqb77yM5omT56C055O2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LiK5oiQ5Yqf77yM5pyL5Y+L77yM5Yqg5rK544CC56Wd5L2g6ams5Yiw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6IW+6L6+77yBPC9wPjxwPjxlbT43Ny48L2VtPuacieS4gOenjeaIkOWKn++8jOWP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W8g++8m+acieS4gOenjeaIkOWKn++8jOWPq+e7p+e7reWKquWKm+OAguS6u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mui/h+WOu+eahOS5oOaDr++8jOWGs+WumuS7iuWkqeeahOS9oO+8jOaJgOS7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HkuaDsO+8jOWGs+WumuS9oOS7iuWkqeeahOS4gOi0pea2gu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uYHoirHlh4vpm7bvvIzlj6rkuLrooazmiZjmm77nu4/ml6DpmZD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rrnlJ/lsLHlg4/mmK/kuIDlnLrplb/ot5HvvIzot5HlvpflpKrlv6vvvIzkvJ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I7lirLkuI3otrPvvJvot5HlvpflpKrmhaLvvIzlsLHkvJrokL3kvI3vvJvkuK3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kvJrmlq3pgIHku6XliY3nmoTliqrlipvvvJvkuI3lj4LliqDvvIzlsL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r5TotZvnmoTmnLrkvJrjgII8L3A+PHA+PGVtPjc5LjwvZW0+5L+d5oyB5L2O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G/5YWN5qCR5aSn5oub6aOO77yM5omN6IO96YG/5YWN5oiQ5Li65Yir5Lq66L+b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25a2Q44CC5aaC5p6c5L2g5LiN6L+H5YiG5pi+56S66Ieq5bex77yM5bCx5LiN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Yir5Lq655qE5pWM5oSP77yM5Yir5Lq65Lmf5bCx5peg5rOV5o2V5o2J5L2g55qE6Jm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7rOacgOe7iOmDveimgei/nOihjO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3n+eomuWrqeeahOiHquW3seWRiuWIq+OAguS5n+iuuOaXhemAlOacieeCue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WtpOeLrO+8jOS9hueGrOi/h+S6hueXm+iLpu+8jOaIkeS7rOaJjeiDveW+l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ODEuPC9lbT7lnZrmjIHmiornroDljZXnmoTkuovmg4X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nroDljZXvvIHlnZrmjIHmiorlubPlh6HnmoTkuovmg4XlgZrlp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bPlh6HvvIHmiYDosJPmiJDlip/vvIzlsLHmmK/nroDljZXkuovmg4XlnZrmjI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pI3lgZrvvIznlKjlv4PlgZrvvIzlnKjlubPlh6HkuK3lgZrlh7rkuI3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E8L3A+PHA+PGVtPjgyLjwvZW0+6Ziz5YWJ5LiL54G/54OC77yM6aO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qE5qKm77yM6LWw6Ieq5bex55qE6Lev77yM5rS75Zyo5b2T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rOV5YGa5Yiw5a6M576O77yM5oiR5Lus5bCx5bC95Yqb5aW95LqG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7uZ5ZG96L+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MDI1bGk4bDl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NWxpOGw5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1CAB9EF2EAC47CA8C9EDFD96B9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