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4:3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1F8241D660D012FBB8C5EB9F31C1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1F8241D660D012FBB8C5EB9F31C1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ZCO5oKU5pu+57uP54ix6L+H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yk5oSfPC9wPjwvZm9udD48L2NlbnRlcj48cD48ZW0+MS48L2VtPuacieS6m+ivn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vtOmDveaYr+S8pOWus++8jOacieS6m+S6uueVmeS4juS4jeeVmemDveS8muemu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IkeaUvuW8g+S6hu+8jOS4jeaYr+WboOS4uuaIkei+k+S6hu+8jOiAjOaYr+aI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OAgjwvcD48cD48ZW0+Mi48L2VtPuaIkeiuvuiuoeS6huS4gOS4h+enjeaWueW8j+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WPr+aYr+S4gOebtOWus+aAleS4gOasoeecn+ato+eahOebuOmBh+OAguavj+au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cqOi1sOWQkee7iOe7k+aXtu+8jOWIsOW4puWbnuWOu++8jOS4gOi3r+S4iuaIluiK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nOe+ju+8jOaIluiQveiLsee8pOe6t++8jOiAjOacgOWIneaAu+aYr+WAvuW/g+eah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le+8jOWOn+iwheW5tuS4jeS7o+ihqOW/mOiusO+8jOS5n+S4jeS7o+ihqOi1puWFj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UvuiHquW3seS4gOadoeeUn+i3r+OAguWtpOWNleS4jeaYr+acieayoeacie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zu++8jOiAjOaYr+acieayoeacieS9j+WcqOS9oOeahOW/g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vueS6juS4lueVjO+8jOS9oOWPr+iDveWPquaYr+S4gOS4quS6uu+8jOS9h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kOS4quS6uu+8jOS9oOWNtOaYr+aVtOS4quS4lueVjOOAgjwvcD48cD48ZW0+N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7oeiFlOWnlOWxiO+8jOaIkeS5n+S8mueskeedgOWdmuW8uu+8jOaIkeS4jeaAleWG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reiuve+8jOWPquaAleS9oOi/h+S6jua4qeaflOOAgjwvcD48cD48ZW0+NS48L2VtPuW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eahOaKpeWkjeWwseWlveavlOWIg+eUsu+8jOS8pOS6huWIq+S6uuS5n+S8pO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i48L2VtPumCo+S6m+S7peWJjeivtOedgOawuOS4jeWIhuem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qeW3sue7j+aVo+iQveWcqOWkqea2r+S6huOAgjwvcD48cD48ZW0+Ny48L2VtP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Wkmu+8jOeci+eahOWkqumAj++8jOWwseS8muWPmOaIkOS4lueVjOeahOWtpOWEv+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3seaDheiiq+i+nOi0n++8jOWBj+WBj+Wll+i3r+W+l+S6uuW/g+OAguimg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luS4iuacieS4pOagt+S4nOilv+S4jeWPr+ebtOinhu+8jOS4gOaYr+WkqumYs++8jOS6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/g+OAgjwvcD48cD48ZW0+OC48L2VtPuaJgOacieeahOemu+W8gOmDveaYr+acieW+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+8jOS9oOeahOaAgOeWkeaYr+ecn+eahO+8jOS7luivpeiuqeS9oOWkseacm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dpemDveayoeaciei+nOi0n+i/h+S9oOOAgjwvcD48cD48ZW0+OS48L2VtPuS9oO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vOWciOi2iuWPkeeahOm7ke+8jOeZveW8gOawtOern+S5n+WWneWHuuS6humFkueahO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oeacieazqu+8jOWPquaYr+a3seWknOWPiOaDs+i1t+S6huabvue7j+eahOmCo+S4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AuPC9lbT7miJHku6XkuLrvvIzmlL7kuIvmiYDmnInnmoTmiaf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kuIvmiYDmnInnmoTnuqDnvKDvvIzlsLHkuI3kvJrmnInms6rvvIzlsLHlj6/ku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raTljZXkuIDkuKrvvIzlsLHlj6/ku6XkuI3lho3mvILms4rvvIzlsLHlj6/ku6XpnaL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vvIznrYnlvoXmmKXmmpboirHlvIDvvIzlj6/mmK/lj4jmgI7nn6XvvIzmrLLmg7P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vvIzljbTlgY/pmr7lv5jljbTjgILmnIDnu4jmkIHmtYXkuobpn7bljY7vvIzmgJ3lv7X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jgII8L3A+PHA+PGVtPjExLjwvZW0+5LiW55WM5aSq5aSn6L+Y5piv6YGH6KeB5L2g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Sq5bCP6L+Y5piv5Lii5LqG5L2g44CCPC9wPjxwPjxlbT4xMi48L2VtPuS4jeimg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tOeIse+8jOiuuOS4i+eahOaJv+ivuuWwseaYr+asoOS4i+eahOWA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aDkuZ/or6XmmI7nmb3kuobvvIzlho3ng6vlmLTnmoTojLbkuZ/ov5jmmK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lho3lnZrlm7rnmoTlhbPns7vkuZ/ov5jmmK/kvJrlg7XvvIzlho3niLHnmoTkurr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pZTlkJHov5zmlrnvvIzmiYDku6XkvaDopoHkuZbvvIzopoHplb/lpK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vKDlj6PlsLHmmK/mnaXml6Xmlrnplb/vvIzkuaDmg6/kurrotbDojLblh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A5Y+l6K+d55qE54ix5oOF77yM6L275o+P5reh5YaZ77yM6K+0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a2X5a2X5aaC5Lyk44CCPC9wPjxwPjxlbT4xNS48L2VtPuaIkeS7rOaAu+aYr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QjuaJjeefpemBk+ePjeaDnO+8jOS9huaYr++8jOacieS6m+S4nOilv+aIkeS7r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jeaDnOS6hu+8jOWNtOi/mOaYr+imgeWkseWOu++8jOWug+WwseaYr+eI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iLHml6Dlo7Dml6Dmga/vvIzmt7nmsqHlnKjmm77nu4/nmoToirH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ouIzouofnnYDvvIzlnKjot6/kuIroh6roqIDoh6ror63vvIzkuLrku4DkuYj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Lvlg4/kuIDmrrXmrrXkvKTmhJ/nmoTmj5Lmm7LvvIzluKbnnYDlpJznmoTlv6fkv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lpJznmoTnpZ7np5jvvIzml6Dlipvmk6bmi63muJDmuJDmqKHns4rnmoTorrDlv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ouYnot47kuoblv4PkuK3lm5vlraPpopzoibLnmoTnvo7kuL3vvIzlj6rnlZnkuIv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tKDlv4PnmoTmt6HnhLbvvIzpnZnpnZnlhpnkuIvlpJzph4znkLXnkLblk4DlqYnnmoT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jgII8L3A+PHA+PGVtPjE3LjwvZW0+5byA5aeL5a2m552A5LiN6KaB5Lq66Zmq77yM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5Lmf5piv5LiA56eN576O44CCPC9wPjxwPjxlbT4xOC48L2VtPuWkseWOu+eah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mqOiuqeWFtuWkseWOu++8jOWboOS4uuWug+WPr+iuqeaIkeS7rOWwkeS6m+aDhua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l+WIsOeahOaIkeS7rOS4jeWmqOWwkeS6m+a7oei2s++8jOWboOS4uuWug+WPr+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muS6m+a4hemGkuOAgjwvcD48cD48ZW0+MTkuPC9lbT7lvZPkvaDotororqjljo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7bvvIzku5blsLHkvJrml6Dml7bml6DliLvkuI3lh7rnjrDlnKjkvaDnmoTpnaLli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ZPkvaDmg7Plv7XkuIDkuKrkurrml7bvvIznv7vpgY3lnLDnkIPpg73mib7kuI3liLDk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qy54ix55qE77yM5oiR5Y+q5piv6L2s6Lqr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2g44CCPC9wPjxwPjxlbT4yMS48L2VtPuaIkeS7gOS5iOS5n+ayoeW/mO+8jOS9h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WPqumAguWQiOaUtuiXj+OAguS4jeiDveivtO+8jOS5n+S4jeiDveaDs+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DveW/mOOAguaIkeeUqOS6huaIkeaJgOacieeahOWKm+awlOaDs+W/t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quS6uuWNtOS7juadpeS4jeS8muS4uuaIkeWBnOeVm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mlYXkuovmnaXkuI3lj4rnnJ/mraPlvIDlp4vvvIzlsLHooqvlhpnmiJDkuob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vmnInkupvkurrov5jmsqHmnInlpb3lpb3nm7jniLHvvIzlsLHmiJDkuobov4flrq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2g6YCB5oiR55qE5pqW77yM5oiR5pS+5Zyo5b+D5Y+j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6YO95rKh5pyJ56a75byA6L+H5b+D56qd55qE5L2N572u44CC5oiR55+l6YGT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5u844CB5L2g55qE5b+144CB5L2g55qE5aW944CC5oiR5rKh5pyJ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75oiQ5LqG5LiA5Liq5Lmg5oOv77yM5YG25bCU5Y6L5Y6L5b+D5Y+j77yM56Gu5a6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6YKj56eN5oSf6KeJ44CC5piv55qE77yM5L2g6L+Y5Zyo44CC5oiR5oOz56a75L2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iA54K577yM5YaN6L+R5LiA54K544CCPC9wPjxwPjxlbT4yNC48L2VtPuaIke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6hu+8jOWPquaYr+i/mOS5oOaDr+WcqOS6uue+pOS4reaJvueahOS9oOi6q+W9s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eci+edgOS9oOeahOiDjOW9seWPkeWRhu+8jOS5oOaDr+i3n+WIq+S6uumXruS9o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teOAgjwvcD48cD48ZW0+MjUuPC9lbT7miJHku47kuI3nn6XpgZPpobrlhbboh6rnhL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h6rnhLbvvIzkvYbmiJHnn6XpgZPnjrDlrp7mnInlpJrnjrDlrp7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O5pyq5pS+5byD6L+H54ix5L2g77yM5Y+q5piv5LuO5rWT54OI5Y+Y5b6X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Ow5oGv44CCPC9wPjxwPjxlbT4yNy48L2VtPuayoeacieiwgeaYr+WboOS4uuS4gOaX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OiAjOemu+W8gOS9oOeahO+8jOmCo+S6m+mavui/h+aXoOWKqeWPiOS4gOasoeasoeW/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cvOazquS9oOmDveeci+S4jeingeOAguWwseWDj+WgpOWdneS4i+mAkOa4kOWboOS+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jOaLk+WuveeahOijgue8ne+8jOS9oOeci+ingeeahO+8jOWPquaYr+Wug+W0qea6g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eerOmXtOOAgjwvcD48cD48ZW0+MjguPC9lbT7kvaDntK/kuoblsLHnm7Tor7T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v5nmoLflhrfmt6HmiJHvvIzorqnmiJHop4nlvpfkvaDov5joiI3kuI3lvpfor7TliIb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Sf5oOF5rKh5pyJ5YWI5p2l5ZCO5Yiw77yM5piO5pi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I6YGH6KeB5L2g77yM5L2g5Y205oqK5L2g55qE5rip5p+U6ICQ5b+D5YWo6YOo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5qE5Lq644CCPC9wPjxwPjxlbT4zMC48L2VtPuaIkee7iOS6jueGrOi/h+mCo+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wgemDveWDj+S9oO+8jOW5suS7gOS5iOmDveiDveaDs+i1t+S9oO+8jOWQrOeahOat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Fs+S6juS9oOeahOaXpeWtkOOAgjwvcD48cD48ZW0+MzEuPC9lbT7mg7PopoHnnIv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7vvIzlsLHpnIDopoHkuIDkupvnlrznl5vvvIzkvaDlv4XpobvmmI7nmb3vvIzopoH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vaDnlZnkuI3kvY/vvIzoo4XnnaHnmoTkurrkvaDlj6vkuI3phpLvvIzkuI3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vaDkuI3kuobjgII8L3A+PHA+PGVtPjMyLjwvZW0+6YKj5Lqb6K6p5L2g552h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qL77yM6YO95Lya5Y+Y5oiQ5aSp5LiK55qE5pif5pif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i/h+S6hu+8jOeIseaDhea3oeS6hu+8jOebuOeIseaXs+S6uuS5n+Wwsea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cieS6m+S6uuaYr+S4gOebtOWIu+WcqOeUn+WRvemHjOaXs++8jOWTquaAleW/mO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aXs+WjsOmfs++8jOW/mOiusOS6huOAgjwvcD48cD48ZW0+MzQuPC9lbT7lvojlpJ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hJ/mg4XmiJHku6zlhbblrp7pg73lv4Pnn6XogprmmI7vvIzkvYblsLHmmK/kuI3nlJj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LWw6L+H55qE6Lev77yM54ix6L+H55qE5Lq6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6YeM54+N6LS155qE6K6w5Y+344CCPC9wPjxwPjxlbT4zNi48L2VtPuS9oOaAu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aUvuS4jeS4i+S4gOS4quS6uu+8jOmCo+acquW/heaYr+eIse+8jOmCo+WPquaYr+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uWbnuW/huOAgjwvcD48cD48ZW0+MzcuPC9lbT7pgqPkupvmm77nu4/nmoTmm77nu4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ov4fljrvnmoTov4fljrvvvIzlpoLku4rlj4jor6XmgI7moLfljrvph4rmg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ZW/5aSn5ZCO77yM6L+Z5Liq56S+5Lya5pWZ5Lya5LqG5oiR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YCP5Y+N6ICM5LiN5b+r5LmQ77yM5rKh5b+D5rKh6IK677yM5rKh5oSf6Ke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S5LiN55a877yM5LiN5Zyo5LmO44CCPC9wPjxwPjxlbT4zOS48L2VtPumCo+S4quiuqeS9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eahO+8jOaYr+S9oOacgOeIseeahOS6uu+8m+mCo+S4quaHguS9oOecvOazqu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IseS9oOeahOS6uu+8m+mCo+S4quS4uuS9oOaTpuW5suecvOazqueahO+8jO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SjOS9oOebuOWuiOeahOS6uuOAguaIkeWkmuW4jOacm++8jOi/meS4ieS4qu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NDAuPC9lbT7kuIDkuKrlpbPkurrkuLrku4DkuYjlpJrmhIHl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lm6DkuLrog4zlkI7kuIDkuKrml6Dnn6XnmoTnlLfkurr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aW954m55Yir77yM5rKh5qKm6KeB5L2g77yM5rKh6Zq+6L+H77yM5rKh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6Iez77yM6Zq+5b6X55qE6Zi05aSp5rKh5LiL6Zuo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S6i+aDhe+8jOS4jeaYr+aDs+aYjueZveWQjuaJjeinieW+l+aXoOaJgOiwk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XoOaJgOiwk+S5i+WQjuaJjeeqgeeEtuaDs+aYjueZveS6hu+8jOW+l+WIsO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5n+aYr+WkseWOu+eahOW8gOWni++8jOaIkeS7rOeahOavj+S4gOatpemDveWGs+Wu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gOWQjueahOe7k+WxgO+8jOaIkeS7rOeahOiEmuato+WcqOi1sOWQkeaIkeS7rOiHquW3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mueahOe7iOeCueOAgjwvcD48cD48ZW0+NDMuPC9lbT7lp4vkuo7ml6Dor53kuI3os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ml6Dor53lj6/or7TjgILkuJbpl7TnmoTlhbPns7vvvIzniLHmg4XkuZ/nvaLvvIz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Z/nvaLvvIznrqHnkIbkuZ/lpb3vvIzkurrkuI7npL7kvJrkuYvpl7TnmoTlhbPns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lpoLmraTjgII8L3A+PHA+PGVtPjQ0LjwvZW0+5q+P5aSp5pma5LiK5oOz552h6K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C75piv5LiN55Sx6Ieq5Li755qE5oOz56Gs5pKR552A5LiN552h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LuA5LmI77yM5Lmf5LiN55+l6YGT6Ieq5bex5Zyo54as5LuA5LmI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1amtyZGtwemx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WprcmRrcHpsc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1F8241D660D012FBB8C5EB9F31C1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