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3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CAF42218859398D5AD8EC9B1FD3A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F42218859398D5AD8EC9B1FD3A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qTnmoTlkI3lrZ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4mb6IKJ6Z2i5aSn546LPC9wPjxwPjxlbT4yLjwvZW0+5pCs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fPC9wPjxwPjxlbT4zLjwvZW0+5LiN5pWj5Y+L44CCPC9wPjxwPjxlbT40LjwvZW0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aWt6KKLPC9wPjxwPjxlbT41LjwvZW0+5aaC5L2V6K+V552A5o6l5Y+X6L+Z5LiA5Yi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rKZ6ZuV5qSN5Y+R5Zyo57q/5ZKo6K+i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I+WNlei6q+eJmzwvcD48cD48ZW0+OC48L2VtPumdkumdkuiNieWOn+S4iuacgOmd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7tee+ijwvcD48cD48ZW0+OS48L2VtPuihpeiDvemHj+Wkp+mY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XlsI/liIbpmJ88L3A+PHA+PGVtPjExLjwvZW0+5pys576k5a6a5pyf5Y+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PC9wPjxwPjxlbT4xMi48L2VtPuS6lOiKseiCiTwvcD48cD48ZW0+MTMuPC9lbT7mhYj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L3A+PHA+PGVtPjE0LjwvZW0+5pyq5p2l55qE5aSn56We5Lus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mcsuawtOeahOS7meWlszwvcD48cD48ZW0+MTYuPC9lbT7lgJTlvLrlpbPlran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PHA+PGVtPjE3LjwvZW0+5bCP54yq5L2p5aWH55qE5LiA5a62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makOW9ouWvjOixque+pDwvcD48cD48ZW0+MTkuPC9lbT45MOWQjuepuuW3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jwvcD48cD48ZW0+MjAuPC9lbT7ilbDmuKnmn5TnmoTmgqzlv7U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D5aiB6K6k6K+B57K+56We55eF5oi/PC9wPjxwPjxlbT4yMi48L2VtPueCuOavm+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neWktOS5n+acieiMg+WEvzwvcD48cD48ZW0+MjMuPC9lbT7ni4Lpo5nnmoTonJfni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C55o2u5ZywPC9wPjxwPjxlbT4yNS48L2VtPuS4jeiLpeerue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IDlv4Plp5DlprnnvqQ8L3A+PHA+PGVtPjI3LjwvZW0+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LiJ5bCP5Y+qPC9wPjxwPjxlbT4yOC48L2VtPuODhOWQkeaXpeiRt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pZ7lhb3ogZTnm588L3A+PHA+PGVtPjMwLjwvZW0+6IKk55m96LKM576O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PC9wPjxwPjxlbT4zMS48L2VtPuacgOS9s+aNn+WPizwvcD48cD48ZW0+MzI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oIg8L3A+PHA+PGVtPjMzLjwvZW0+5rKZ6ZuV6IGU55uf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tOi1sOeahOWwj+W3ruiEvuawlDwvcD48cD48ZW0+MzUuPC9lbT7nmKbouqvlsI/liIb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Kl54aK5LiA566p562QPC9wPjxwPjxlbT4zNy48L2VtPuaj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iusOOAgjwvcD48cD48ZW0+MzguPC9lbT7mtojlpLHnmoTokazniLHlrrbml4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iF5q+U5Lus55qE54mb6YC85a6/6IiN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aci+WPi+WmgumbvjwvcD48cD48ZW0+NDEuPC9lbT7kvY7lopnnn67pma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bCR5aaH6ZuG57uT5Y+3PC9wPjxwPjxlbT40My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8jzwvcD48cD48ZW0+NDQuPC9lbT7pnZLmmKXnuqrlv7XlhozjgaQ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Sf5aW95pe25YWJPC9wPjxwPjxlbT40Ni48L2VtPui9rOaNouaXtuep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DwvcD48cD48ZW0+NDcuPC9lbT7kuK3ogIHlubTkv7HkuZDpg6g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Yqb55qE55S35Lq644CBPC9wPjxwPjxlbT40OS48L2VtPuS4uuiAg+eglO+8j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+pDwvcD48cD48ZW0+NTAuPC9lbT7lnIjlpJblpbPlj4vlm6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R552A6JyX54mb6L+954Gr566tPC9wPjxwPjxlbT41Mi48L2VtPui/vemAkOe5gea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DwvcD48cD48ZW0+NTMuPC9lbT7pppnolYnkvaDkuKrkuI3lkZDlk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md6YeN5aSp5LuZ5aWz5Zyj5ZywPC9wPjxwPjxlbT41NS48L2VtPuWFq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TwvcD48cD48ZW0+NTYuPC9lbT7ku5nlpbPkv7HkuZDpg6g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iF5LiJ5YmR5a6iPC9wPjxwPjxlbT41OC48L2VtPuWwj+eMquS9qeWlh+i3s+az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TkuPC9lbT7mh5LnjKrmioDmnK/lhbvmrpbkuK3lv4M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aaW57K+5ZWK77yBPC9wPjxwPjxlbT42MS48L2VtPuaWh+WMluS6uu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IuPC9lbT7lkKzpo47mjL3pm6g8L3A+PHA+PGVtPjYzLjwvZW0+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oPC9wPjxwPjxlbT42NC48L2VtPumdnuS6uuexu+eglOeptuS4re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fprZTnpZ7nibXmiYs8L3A+PHA+PGVtPjY2LjwvZW0+5bCR5Li75LiU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iZkZWc75oCA5b+16YKj5Lqb576O5aW9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huaqrOWCu+afmuWtkDwvcD48cD48ZW0+NjkuPC9lbT7muKnppqjlsI/nqp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eh5a2Y5Li25L2Z5YWJPC9wPjxwPjxlbT43MS48L2VtPuaxquaxqum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vvIrvuY8mb21lZ2E7x5LlgJHpgJnvuYTnj60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96Imy55qE5riF6Iy2PC9wPjxwPjxlbT43NC48L2VtPueJtee6v+WFjei0ue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nZHlj6Plm5vmnLXoirE8L3A+PHA+PGVtPjc2LjwvZW0+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IPC9wPjxwPjxlbT43Ny48L2VtPuS4ieS4quWwj+WPr+eIseWSjOS6uuW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ZHph4zlm5vmnLXoirE8L3A+PHA+PGVtPjc5LjwvZW0+576O5aWz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jxwPjxlbT44MC48L2VtPuS4gOS4ouS4ouWPr+eIs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5Dlprk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aW5vZHk5bDIuaHRtbCI+aHR0cHM6Ly9kdWFuanV6aWt1LmNvbS9kdWFuanV6aS95cWlu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CAF42218859398D5AD8EC9B1FD3A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