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9AE0018A2F1ACA88C5BECE3C59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AE0018A2F1ACA88C5BECE3C59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mHjeimgeeahOS4jeaYr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geaciO+8jOiAjOaYr+WygeaciOS4reeahO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ujOaVtO+8jOWcqOS6juWuveaBleOAgeWuueW/jeOAgeS4juWNmu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mguaenOayoeaciei/meS4gOWIh++8jOS9oOaLpeacieS6huaJgOac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XoOOAgjwvcD48cD48ZW0+My48L2VtPuS4lueVjOS4iuS7gOS5iOmDv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S7peWkseWOu+W4jOacm++8jOS4lueVjOS4iuS7gOS5iOmDv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S7peWkseWOu+S/oeW/g+OAgjwvcD48cD48ZW0+NC48L2VtPuimg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vj+WkqemDveaYr+S4gOW5tOS4reacgO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S4jeaYr+mbqu+8jOS4jeaYr+i6suWIsOmYs+WFieeFp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WPr+S7peeGrOi/h+S4jeWxnuS6juiHquW3se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S4reWFtuWunuayoeaciee7neWig++8jOe7neWig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/g+ayoeacieaJk+W8gOOAgjwvcD48cD48ZW0+Ny48L2VtPu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mZquS9oOS4gOi+iOWtkO+8jOayoeWFieeahOaXtuWAmei/nuW9seWtkO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C48L2VtPuS4gOS4h+S4queyvuW9qeaJv+ivuu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dmuWumueahOihjOWKqO+8m+W+iOWkmuS6uuS5i+aJgOS7peS4gOi+iOWtk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mCo+aYr+WboOS4uuS7lua0u+S6huS4gOi+iOWtkOmDveayoeW8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aAjuagt+WOu+WBmuS6uuOAgeWBmuS6i+OAgjwvcD48cD48ZW0+O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kmuWdjuWdt++8jOaRlOS4qui3n+WktOWIq+mavui/h++8jOeIrOi1t+adpe+8jOaO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+8jOWJjeaWueWwseaYr+S4gOeJh+S5kOWcn+OAgjwvcD48cD48ZW0+MTA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Ljov5zpg73mmK/kvaDnmoTjgILkuI3mmK/kvaDnmoTvvIzkuI3nrqH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KPvvIzmgI7kuYjmiqLvvIzkuZ/pg73kuI3kvJrlsZ7kuo7kvaDjgILlkb3ph4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nIDmnInvvIzlkb3ph4zml6Dml7bojqvlvLrmsYLjgII8L3A+PHA+PGVtPjEx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Lev77yM5piv5LuA5LmI6K6p5LuW5Lus6LWw5ZCR5oiQ5Yqf5oKE54S25bK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uW5Lus5Yib6YCg5LqG5aWH6L+55piv5Z2a5oyB77yM5Z2a5oyB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aaC5p6c5LiN5piv5Z2a5oyB77yM5Y6G5Y+y6ZW/5rKz5bCx5o6A5LiN6LW3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M5oiQ5Yqf5bCx5rOv54Gt5LqO5pyA5Yid55qE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i/meS4quS4lueVjO+8jOS7juS4jeS8mue7meS4gOS4q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S8jeiAhemigeWPkeWllueJjOOAgjwvcD48cD48ZW0+MTMuPC9lbT7ml6Dorrr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uYjnmoTkuobkuI3otbfvvIzkuZ/msLjov5zmnInkurrmr5TkvaD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vaDop4nlvpfoh6rlt7HlpJrkuYjnmoTkuI3lubjvvIzmsLjov5z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kuI3lubjjgII8L3A+PHA+PGVtPjE0LjwvZW0+5LiN6KaB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ib6YCg5py65Lya44CCPC9wPjxwPjxlbT4xNS48L2VtPuaVouS6ju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S4jeaAleWbsOmavuOAgjwvcD48cD48ZW0+MTY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mK/liqrlipvvvIzmiYDmnInnmoTnrKzkuIDlkI3pg73mmK/nu4P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Iul5bCG6L+H5Y675oqx55qE5aSq57Sn77yM5oCO5LmI6IO9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p2l5oul5oqx546w5Zyo77yfPC9wPjxwPjxlbT4xOC48L2VtPuaIkOmVv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qOWIhuWcqOS6ju+8jOaIkeS7rOaAu+WcqOacgOaXoOefpeeahOW5tOWNju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S4jeiHquefpeOAgjwvcD48cD48ZW0+MTkuPC9lbT7kurrnlJ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miYDov73msYLvvIzkvYbmmoLml7blvpfkuI3liLDlubbkuI3kvJrpmLvnoo3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vvIzlm6DmraTvvIzmi6XmnInkuIDpopflubPluLjlv4P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kuI3lj6/lsJHnmoTmtqbmu5HmtrLliYLjgII8L3A+PHA+PGVtPjIwLjwvZW0+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5+l6YGT5YW25a6e5ZKs5ZKs54mZ5LuA5LmI6YO96IO95pKR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aMgeS5i+S7peaBku+8jOefpeivhuS4sOWvj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PkeeOsOWFtuWlpeenmOOAgjwvcD48cD48ZW0+MjIuPC9lbT7lpKnlsIbpmY3lpK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kurrkuZ/vvIzlv4XlhYjoi6blhbblv4Plv5fvvIzlirPlhbbnrY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qG54Wn5Lqu5aSc56m677yM5pif5pif5omN56uZ5Zyo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44CCPC9wPjxwPjxlbT4yNC48L2VtPuS6uueUn+ayoeaciemCo+S5iOWkm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acieeahOWKn+aIkOWQjeWwsemDveaYr+W5suWHuuadpeeahO+8m+aJg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e+pOmDveaYr+mAvOWHuuadpeeahO+8m+aJgOacieeahOi9u+advu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WHuuadpeeahOOAgjwvcD48cD48ZW0+MjUuPC9lbT7lj6ropoHkvaDmuIXmp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sYLku4DkuYjvvIzpgqPlsLHlsL3nrqHmjInoh6rlt7HnmoTmhI/mhL/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Lus5pyA6Zq+5o6n5Yi255qE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77yb5Zug5Li677yM5Lu75L2V55qE6ZmQ5Yi277yM6YO95piv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5qE44CCPC9wPjxwPjxlbT4yNy48L2VtPuS6uueUn+Wws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S5juebrueahOWcsO+8jOWcqOS5jueahOW6lOivpe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OAgjwvcD48cD48ZW0+MjguPC9lbT7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u5nmoqbmg7Pmj5LkuIrpo57nv5TnmoTnv4XohoDvvIzlroPmgLvog73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pTliLDovr7nmoTlnLDmlrnjgII8L3A+PHA+PGVtPjI5LjwvZW0+6KeB6Ieq5bex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6Ieq5bex54ix5YGa55qE5LqL77yM6LWw6Ieq5bex5Z2a5oyB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ouW8mOW/l+Wjq+S5i+awlO+8jOS4jeWunOWmhOiHqu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j5HlhYnlubbpnZ7lpKrpmLPnmoTkuJPli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5HlhYnjgII8L3A+PHA+PGVtPjMyLjwvZW0+5oS/6L+c6KGM5Lq66Y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oS/5b2S5p2l6ICF57uI562J5Yiw5pyA576O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6IO95a6e546w5LiA5YiH77yM5L2G5a6D6IO9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Yiw5ZOq6YeM44CCPC9wPjxwPjxlbT4zMy48L2VtPuS4jeiDveWQjumA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W9t+W+qOeahOaXtuWAme+8jOawuOi/nOWQkeWJjeOAgui3r+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zQuPC9lbT7kvJ/lpKfnmoTkvZzlk4HvvIzkuI3mmK/pn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IzmmK/pnaDlnZrmjIHmiY3lrozmiJDnmoT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ZKM6L+H5Y675ZGK5Yir77yM5ZGK5Yir6L+H5Y6755qE6Z2S5pil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L77yM6L+H5Y6755qE6Ieq5bex77yM5riQ5riQ5ZKM6Ieq5bex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K6LWw6LaK6L+c44CCPC9wPjxwPjxlbT4zNi48L2VtPuW9k+S9oO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eIseS9oO+8jOWIq+S6uueci+ingeeahOWwseaYr+WPr+aAnOWFruWFr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WKm+eahOS9oOOAgjwvcD48cD48ZW0+MzcuPC9lbT7lvZPkvaDlr7noh6rlt7H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JbnlYzkuIrlsLHmsqHmnInkurrog73lpJ/mrLrpqpflvpf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Cx5piv5oiR77yM6aKc6Imy5LiN5LiA5qC3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W36ZiU77yM6KaB5YGa5pyA5Z2a5by655qE5rOh5rK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WNleeahOa0u+edgO+8jOWWhOiJr+eOh+ebtOWdpuiNoe+8jOWOu+WT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fteWRs+OAguS6q+WPl+S6uueUn+eahOS5kOi2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xLjwvZW0+5LiN6KaB5Y67576h5oWV5Yir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KeB55qE77yM5bm25LiN5piv5LuW5Lus57uP5Y6G55qE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to+eahOeIse+8jOW6lOivpei2hei2iueUn+WRveeahOmVv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eahOWuveW6puOAgeeBtemtgueahOa3seW6p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ml7blgJnvvIzkuI3nrqHpgYfliLDku4DkuYjmg4XlhrXvvIzmiJ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lt7HmnInkuIDngrnngrnngbDlv4PkuKfms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7uZ5L2g57OW5p6c77yM5Lmf5Lya57uZ5L2g5Lyk55ak77yM5Yiw5ZCO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6KSq5Y676L2v5byx77yM5LiA5a6a5Lya5oiQ5Li65L2g6Lqr5LiK5pyA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Zyw5pa544CCPC9wPjxwPjxlbT40NS48L2VtPuS4jeimgeWGjeW9k+aciO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vpeWtpuedgOaUkuS6m+mSseS6huOAgjwvcD48cD48ZW0+ND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phY3llorntK/vvIzlm6DkuLrmiJHkuIDml6DmiYDmnI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L+H5LiN5Y6755qE6YO95Lya6L+H5Y6777yM6KaB5a+55pe26Ze0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imgeawuOi/nOiusOW+l+mCo+S6m+WcqOS9o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tkOmHjOabvue7j+e7meS6iOS9oOW4ruWKqeeahOS6uu+8jOW/g+aAg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lnZrlvLrnmoTkurrmnaXor7TvvIzkuI3lubjlsLHlg4/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IDmoLflvIDlnqbnnYDku5blhoXlv4PnmoTlpKflnLDvvIzomb3nhLbnl5v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q3np43jgII8L3A+PHA+PGVtPjUwLjwvZW0+5oeC5b6X6Ieq5bex5peg55+l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pS26I6344CCPC9wPjxwPjxlbT41MS48L2VtPuWcqOWkmuivtOaXoOe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yiem7mOWwseaYr+acgOWlveeahOino+mH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rXkvY/mnIDpu5HnmoTmmpfvvIzmiY3og73mlLbojrfmnIDlhYnnmoT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6KGM5YGl77yM5ZCb5a2Q5Lul6Ieq5by65LiN5oGv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k77yM5ZCb5a2Q5Lul5Y6a5b636L2954mp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mAg+S6oe+8jOS4jeiDveWdkOS7peW+heav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YvnpZ7lhbPkuIrkuIDpgZPpl6jvvIzlv4XlrprkvJrmiZPlvID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jgII8L3A+PHA+PGVtPjU2LjwvZW0+5a2k54us5LiN5piv57uZ5Yir5Lq6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2g77yM6ICM5piv57uZ5L2g5py65Lya5Y+R546w5pu05by65aSn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wseaYr+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oh6rlt7HnmoTkurrnlJ/oh6rlt7Hlr7zmvJ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oh6rlt7HliJvpgKDjgII8L3A+PHA+PGVtPjU5LjwvZW0+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Y205Lmf5rKh5oOz6L+H6KaB55WZ5LiL44CC5LiN55+l5piv5Zue5aS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piv5ZGK5Yir6L+H5Y676L+Y5piv6LWw5ZCR5pyq5p2l44CC5oOz6L+H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Zue5b+G44CCPC9wPjxwPjxlbT42MC48L2VtPui3r+md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WdjuWdt++8jOS5n+imgeiHquW3sei/h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uoblsbHpobbvvIzlj6/og73mmK/kvKTnl5XntK/ntK/vvIzkvYbnnIvliL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po47lhYnjgII8L3A+PHA+PGVtPjYyLjwvZW0+5Lq655Sf5Ly8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KeC6LWP77yM5omN6IO955yL5Yiw5a6D55qE576O5Li977yb5Lq655Sf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7uG57uG5ZOB5ZGz77yM5omN6IO96LWP5Ye655yf5ZGz6YG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uO5aSx6LSl5Lit5LuO5oiQ5Yqf5Lit5LuO55Sf5rS75ZOB5ZGz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44CCPC9wPjxwPjxlbT42My48L2VtPuWboOS4uuayoeS6uuiusOW+l+S9j+esrOS6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S7peaIkeimgeWKquWKm+WOu+W9k+esrOS4gO+8gTwvcD48cD48ZW0+NjQ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4DkuYjvvJ/msqHmnInku4DkuYjvvIzlj6rmmK/mm7TotbDov5HmiJDlip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ku4DkuYjvvJ/lsLHmmK/otbDov4fkuobmiYDmnInpgJrlkJHlpLH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liankuIvkuIDmnaHot6/vvIzpgqPlsLHmmK/miJDlip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O956ev5p6B6Z2i5a+555eb6Ium77yM5bCx6IO95oqK5o+h6Zq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oiQ6ZW/5py65Lya44CCPC9wPjxwPjxlbT42Ni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cuPC9lbT7mr4/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I8L3A+PHA+PGVtPjY4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Lul5aSW77yM5rKh5pyJ5Lq66IO96LSs5L2O5oiR5Lus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77yM5bCx5rKh5pyJ5LuA5LmI5LiN6Imv5b2x5ZON6IO95aSf5omT6LS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cieWli+aWl+WPr+S7pee7meaIkeS7rO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PquacieWli+aWl+WPr+S7pee7meaIkeS7rO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ltIfpq5jnmoTnm67nmoTmlK/mjIHkuIvvvIzkuI3lgZzlnL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haLvvIzkuZ/kuIDlrprkvJrojrflvpfmiJDlip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piv5q+F5Yqb77yM5Lu/5L2b5LiA6L2u54K954Ot5LiN6JC955qE6Imz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4G16a2C77yM5Lu/5L2b5LiA576k5bG556uL5LiN5YCS55qE5bGx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5i+aJgOS7pea0u+W+l+e0r++8jO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tuWtkO+8jOaSleS4jeW8gOmdouWtkO+8jOino+S4jeW8gOaDh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7lhbborqjlpb3liKvkurrvvIzkuI3lpoLmraboo4Xoh6rlt7HvvJvkuI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jrDlrp7vvIzkuI3lpoLnrJHlr7nkurrnlJ/vvJvkuI7lhbblkKzpo47lkKz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mILpppblh7rlh7vjgII8L3A+PHA+PGVtPjc0LjwvZW0+5b2T5pe26Ze0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5qE5Li75a6w77yM54G16a2C55qE6Ii15om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gOWumuimgee7j+W+l+i1t+iwjuiogO+8jOWPl+W+l+i1t+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ivuuiogO+8jOaUvuW+l+S4i+S4gOWIh++8j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adpeS8quijheaOieS4i+eahOecvOazqu+8jOimgeiusOS9j+i2iuaYr+W/jeS9j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S8muWPmOaIkOW5uOemj+eahOiJr+iNr+OAgjwvcD48cD48ZW0+Nz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sYjkuI3mjKDnmoTliqrlipvvvIznm7jkv6HmiJjog5zmrbvkuqHnmoT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g5pu+5q2M6aKC6buO5piO77yM6YKj6bq9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6buR5aSc44CCPC9wPjxwPjxlbT43OC48L2VtPuS6uueUn+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iuuOato+aYr+i9rOWPmOeahOaXtuWAme+8muaUueWPmOWbuuaci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WwseWPr+iDvei/juadpei9rOacuuOAguW5uOi/kO+8jOaAu+aYr+em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btOi/keS4gOS6m+OAgjwvcD48cD48ZW0+NzkuPC9lbT7lvojlpJr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3lpJ/ni6Dlv4PvvIzlgZrku4DkuYjpg73opoHpob7lj4r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pob7lj4rliKvkurrvvIzpgqPosIHmnaXpob7lj4r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mL5omA5Lul57ua576O77yM5q2j5piv5Zug5Li65a6D6JW06Je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+Y5pWw77yM5oC75piv6Zq+5Lul5o2J5pG444CC5LiN6KaB5Y676Iub5rG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5qG57K+5b2p77yM5Y+q5pyJ55SoOTUl55qE5bmz5Yeh5pe25YWJ77yM5om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NSXnmoTnu4/lhbjml7bliLvjgII8L3A+PHA+PGVtPjgxLjwvZW0+6Z2i5a+5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oem5byx6ICF6KKr56Oo5Y675qOx6KeS77yb5YuH5pWi6ICF5bCG5oSP5b+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Oo56C65b6X5pu05Li65Z2a5b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OWFqYTd0bDZ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lhamE3dGw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AE0018A2F1ACA88C5BECE3C59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