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2AABAB39E315B3599CBDDD4E90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AABAB39E315B3599CBDDD4E90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2j6IO96YeP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l+W8uuaZuui+vu+8jOiogOihjOihj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mXruWkmua3seS5n+WIq+a7oei2s++8jOi/h+Wk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Iq+W/veeVpeOAgjwvcD48cD48ZW0+My48L2VtPuivu+S4gOacrOWlveS5p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SjOS4gOS4qumrmOWwmueahOS6uuWcqOS6pOiwiOOAgj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IkOWKn++8jOiAjOaYr+Wli+aWl+OAgjwvcD48cD48ZW0+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4jeassu+8jOWLv+aWveS6juS6uuOAgjwvcD48cD48ZW0+Ni48L2VtPuebm+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gOaXpemavuWGjeaZqO+8jOWPiuaXtuW9k+WLieWKse+8jOWygeaciO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fpeS5i+iAheS4jeWmguWlveS5i+iAhe+8jOWlv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guS5kOS5i+iAheOAgjwvcD48cD48ZW0+OC48L2VtPui3quedgOiZveS4jeS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WPr+iDveiiq+i3tei4j+OAgjwvcD48cD48ZW0+OS48L2VtPuivu+S4h+WN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h+mHjOi3r+OAgjwvcD48cD48ZW0+MTAuPC9lbT7kuJbkuIrmsqHmnIn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vvIzlj6rmnInlr7nlpITlooPnu53mnJv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rGC5a6e6L+b6b6L44CCPC9wPjxwPjxlbT4xMi48L2VtP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RiuiviemUmeivr+eahOamguW/te+8jOS9v+aXoOefpeiAheWPmOW+l+abtO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q4vouqvku6Xnq4vlrabkuLrlhYjvvIznq4vlrabku6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mnKzjgII8L3A+PHA+PGVtPjE0LjwvZW0+5LiW55WM5LiK6YKj5Lqb5pyA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t77yM5ouW5bu25pe26Ze05pyA5LiN6LS5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5oOaDr+WSjOaZuuaFp+WIm+mAoOWlh+i/ue+8jOeUqOeQhuaDs+WSjOS/oeW/g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WKm+OAgjwvcD48cD48ZW0+MTYuPC9lbT7kuJrnsr7kuo7li6TvvIzojZLkuo7lr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kuo7mgJ3vvIzmr4Hkuo7pmo/jgII8L3A+PHA+PGVtPjE3LjwvZW0+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77yM5qKF6Iqx6aaZ6Ieq6Ium5a+S5p2l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i0peaJvueQhueUse+8jOimgeS4uuaIkOWKn+aJv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bkvJrnlJ/mtLvvvIzlrabkvJrlrabkuaDvvIzlrabkvJr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mR5Zyo5Lmm5LiK77yM5bCx5YOP6aWl6aW/55qE5Lq65o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LiK44CCPC9wPjxwPjxlbT4yMS48L2VtPuiupOivhuS4lueVjO+8jOS6q+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msZfmsLTmtYfngYzluIzmnJvvvIzlpYvmlpf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zLjwvZW0+5YGH5aaC5L2g5rKh5pyJ5aSp6LWL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l6KGl5a6D55qE5LiN6Laz44CCPC9wPjxwPjxlbT4yNC48L2VtPuS4jeaDnOW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7iuaXpe+8jOW/heeVmemBl+aGvuS6juaYjuaX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lhrPlrprlkb3ov5DvvIzmgIHluqblhrPlrprpq5jluq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U5LiA55S75YWz5LmO5oiQ57up77yM5LiA5a2X5LiA5Y+l5Yaz5a6a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ieS4jeeQou+8jOS4jeaIkOWZqOOAguS6uuS4j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jguPC9lbT7liqrlipvpgKDlsLHlrp7lipv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q5jluqbjgII8L3A+PHA+PGVtPjI5LjwvZW0+5q+P5aSp5ZGK6K+J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yf55qE5b6I5LiN6ZSZ44CCPC9wPjxwPjxlbT4zMC48L2VtPui/h+WOu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3oeS6hueahOaarumcre+8jOacquadpeeahOaYr+i/keS6huS6ruS6hueahOaZq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g73liJnlrabvvIzkuI3nn6XliJnpl67vvIzogL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vvIzlhrPml6Dplb/ov5vjgII8L3A+PHA+PGVtPjMyLjwvZW0+5rS7552A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2m5Lmg5LiN5piv5Li65LqG5rS7552A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i0pe+8jOS4juS7lueahOW/g+mHj+acieW+iOWkp+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Dlip/kuI3mmK/lsIbmnaXmiY3mnInnmoTvvIzogIzmmK/ku4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pgqPkuIDliLvotbfvvIzmjIHnu63ntK/np6/ogIzmiJ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pyJ5oGS5b+D77yM5bCk5YW26KaB5pyJ6Ieq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jeecgeS4jeaYr+WOu+WQjuaClO+8jOaYr+S4uuWJjei/m+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orlkb3ov5Dmjozmj6HlnKj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6L276KiA5pS+5byD77yM5ZCm5YiZ5a+55LiN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veacgOWkp+eahOWKquWKm+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or7vkuabnu5nkurrku6Xlv6vkuZDjgIH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nlvanjgIHnu5nkurrku6XmiY3lubLjgII8L3A+PHA+PGVtPjQxLjwvZW0+5LiJ5Y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biF5Lmf77yM5Yy55aSr5LiN5Y+v5aS65b+X5Lmf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mgee7hu+8jOWKqOaJi+imgeaXqe+8jOiQveWunuimgeWHhuOAguiuoeWIkuS4j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hjOWKqOS4gOiHtOOAgjwvcD48cD48ZW0+NDMuPC9lbT7kurrnlJ/kuI3mjqXlj5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kb3ov5Dlj6rmlLbol4/nsr7lvanjgII8L3A+PHA+PGVtPjQ0LjwvZW0+6I6r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6r6L276KeG5b6u44CCPC9wPjxwPjxlbT40NS48L2VtPuS9juedgOWkt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jeingeWJjeaWueOAgjwvcD48cD48ZW0+NDYuPC9lbT7osKbomZrlsLHmmK/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Q3LjwvZW0+6K6p5oiR5Lus5bCG5LqL5YmN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65LqL5YmN55qE5oCd6ICD5ZKM5ZCn77yBPC9wPjxwPjxlbT40OC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5tuS4jeetieS6juihjOmptueahOaYr+S4gOadoeW5s+WdpueahO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flpJrmlbDkurrmg7PopoHmlLnpgK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nvZXmnInkurrmg7PmlLnpgKDoh6rlt7HjgII8L3A+PHA+PGVtPjUw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Yuk5YuJ77yM5bqU6K+l5oiQ5Li65L2g5rC45LmF55qE5Ly0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Gn+ivu+WUkOivl+S4ieeZvummlu+8jOS4jeS8muS9nOivl+S5n+S8mu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u5Hlj5HkuI3nn6Xli6Tlrabml6nvvIznmb3pppb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UzLjwvZW0+6Imv5aW955qE5Lmg5oOv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jxlbT41NC48L2VtPuaUu+WfjuS4jeaAleWdmu+8jOivu+S5pu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enkeWtpuaciemZqemYu++8jOiLpuaImOiDvei/h+WF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7kuonkuI3mmK/mr5TosIHliqrlipvvvIzogIzmmK/mr5TosIHmm7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aB5oOz5aWL5Y+R77yM5bCx6KaB5L2c5Ye65beo5aSn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5qE5Yqq5Yqb44CCPC9wPjxwPjxlbT41Ny48L2VtPuivu+S5puaYr+eIseiv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+8jOaDs+aWueiuvuazleWOu+ivu+OAgjwvcD48cD48ZW0+NTguPC9lbT7pnZ7lr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/miY3vvIzpnZ7lv5fml6Dku6XmiJDlrabjgII8L3A+PHA+PGVtPjU5LjwvZW0+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LiN5oeC5bCx6Zeu44CCPC9wPjxwPjxlbT42MC48L2VtPui0te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cqOWdmuaMge+8jOaIkOWcqOWdmuaMgeOAgjwvcD48cD48ZW0+NjEuPC9lbT7msL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uqLvvIzmnIjmu6HliJnkuo/vvJvoh6rmu6HliJnotKXvvIzoh6rnn5zliJnm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Lyf5Lia55qE5bu656uL77yM5LiN5Zyo6IO955+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6KGM44CCPC9wPjxwPjxlbT42My48L2VtPuiZmuW/g+S9v+S6uui/m+atpe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S6uuiQveWQjuOAguiZmuW/g+eahOS6uuWtpuWNgeeul+S4gO+8jOmqhOWCsu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9k+WNgeOAgjwvcD48cD48ZW0+NjQuPC9lbT7kv6Hlv4PjgIHmr4XlipvjgIH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lhbflpIfvvIzliJnlpKnkuIvmsqHmnInlgZrkuI3miJ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bCx5YOP5rW35rSL77yM5Y+q5pyJ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b285bK444CCPC9wPjxwPjxlbT42Ni48L2VtPuWunueOsOiHquW3se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+8jOW/hemhu+iDveiAkOW+l+S9j+WvguWvnuWNl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bogIXotLXkuo7ooYzkuYvvvIzogIzkuI3otLXkuo7nn6X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25q+N5YW76IKy6L6b6Ium77yM5oql5oGp5ZSv5pyJ6Ium6K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Ou+WBmuS9oOWus+aAleeahOS6i++8jOWus+aAl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OAgjwvcD48cD48ZW0+NzAuPC9lbT7otbbohJrnmoTlr7nlpLTmmK/ohJr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r7nlpLTmmK/oh6rmu6HjgII8L3A+PHA+PGVtPjcxLjwvZW0+5Lq6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i5L2T5LiA5qC377yM5aSa55So5YiZ54G177yM5LiN55So5YiZ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l+S4jeWdmuiAheaZuuS4jei+vu+8jOiogOS4jeS/oeiAheihjOS4j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sqHmnInoibDoi6bnmoTlrabkuaDvvIzlsLHmsqH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p5Hlrablj5HmmI7jgII8L3A+PHA+PGVtPjc0LjwvZW0+5LiN57uP5LiJ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Z77yM5LiN5Yqo56yU5aKo5LiN6K+75Lmm44CCPC9wPjxwPjxlbT43NS48L2VtPu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Zuu+8jOiDnOS5i+iAheW8uuOAguS4jeaYr+aIkOWKn+emu+aIkeS7rOWkqui/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dmuaMgeeahOWkquWwkeOAgjwvcD48cD48ZW0+NzYuPC9lbT7lpKrpmL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rrnlJ/nmoTot6/vvIzmnIjkuq7nhafkuq7lv4PngbXnmoTot6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aaC6ZK75o6i55+z5rK577yM6ZK75b6X5oSI5rex77yM5oSI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7K+6auT44CC5YWI5a2m54is77yM54S25ZCO5a2m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r+aegei/m+WPlu+8jOacuumBh+aAu+WWnOasouWFiemhvuacieWHhuWk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OAgjwvcD48cD48ZW0+NzkuPC9lbT7kurrlj6ropoHkuI3lpLHljrvmlrnlk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oh6rjgII8L3A+PHA+PGVtPjgwLjwvZW0+5bCR5bm06L6b6Ium57uI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YWJ6Zi05oOw5a+45Yqf44CCPC9wPjxwPjxlbT44MS48L2VtPuWkqeS4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S9nOS6jue7hu+8m+WkqeS4i+mavuS6i++8jOW/heS9nOS6ju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qrlipvlkJHkuIrnmoTlvIDmi5PvvIzmiY3kvb/lvK/mm7LnmoTnq7n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nrJTnm7TnmoTmr5vnq7njgII8L3A+PHA+PGVtPjgzLjwvZW0+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M5LuK5pel5LiN5pCP5L2V5pe25pC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Y2M1cXY0enA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NjNXF2NHp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AABAB39E315B3599CBDDD4E90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