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43B6BEE4E4A190C09045C6423F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43B6BEE4E4A190C09045C6423F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PkuKrlrZfnmoTooajnmb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+q5pyJ5ZKz5Ze95ZKM5Zac5qyi5L2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N5L2P44CCPC9wPjxwPjxlbT4yLjwvZW0+5Zyo5oiR55qE5pyq5p2l6Ye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76Z2i6YO95pyJ5L2g44CCPC9wPjxwPjxlbT4zLjwvZW0+5LyX55Sf55qG6Iu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iv6I2J6I6T5ZGz5YS/55qE44CCPC9wPjxwPjxlbT40LjwvZW0+5omL5o+h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Y+v5ZCm6LWw6L+b5L2g55qE5b+D44CCPC9wPjxwPjxlbT41LjwvZW0+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5bCx5oOz5ZCs5ZCs5a6d6LSd55qE5aOw6Z+z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5pS+5byD6YeO5b+D77yM5YGa5L2g5oCA6YeM55qE54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YKj5LmI5aSn77yM5oiR5Lus5LuN6IO955u46YGH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oOz5auB5L2g77yM5piv5oOz5YGa5L2g5Z2a5by655qE5ZCO55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5biM5pyb5L2g5b+r5LmQ77yM5ZOq5oCV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C48L2VtPuaIkeS8muWuiOedgOS9oO+8jOebtOWIs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AgeWOu+OAgjwvcD48cD48ZW0+MTEuPC9lbT7nnIvop4HkvaDnr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g7PmiZHlgJLkvaDjgII8L3A+PHA+PGVtPjEyLjwvZW0+6YKj5oiR6YKj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CO5LmI55yL5LiN6KeB77yBPC9wPjxwPjxlbT4xMy48L2VtPui3n+aIk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imgeeahOa4qeaaluaIkemDvee7meS9oOOAgjwvcD48cD48ZW0+MTQ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liIDvvIzmnaXlgZrmnKznjovnmoTlprvlrZDlkKf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oiR55qE5oSf5oOF57q/77yM55yL5Ye65L2g55qE5LiL5Y2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cqOS4gOi1t+esrOWNgeS6jOWkqe+8jOS7iuWkqeS7luS4jeS8m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rYnnnaHlnKjkvaDmgIDph4zvvIzmiJHlsLHkuI3nlKj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4LjwvZW0+54ix5oOF5piv5LiA5Zui54Gr77yM54eD54On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PC9wPjxwPjxlbT4xOS48L2VtPuiKseacieS7gOS5iOWlveenj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aIkeenjeiNieiOk+OAgjwvcD48cD48ZW0+MjAuPC9lbT7mga3llpzkvaD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mnIDllpzmrKLpgInmiYvjgII8L3A+PHA+PGVtPjIxLjwvZW0+5LiA55Sf5Lq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77yM5LiJ55Sf5LiH54mp5LiN5aaC5L2g44CCPC9wPjxwPjxlbT4y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mBh+ingeS9oO+8jOWwseS8mue0p+e0p+aKk+S9j+S9o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I/nnYDlvIDlv4PnmoToioLmi43vvIzpgoDkvaDlhbHotbT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yo5oiR5aSx55yg55qE5pe25YCZ77yM5L2g6KaB5oqx552A5oiR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eahOWQjeWtl++8jOaYr+aIkeingei/h+acgOefre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YuPC9lbT7mnInkvaDlnKjnmoTml7blgJnvvIzov57nqbrmsJ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jgII8L3A+PHA+PGVtPjI3LjwvZW0+5L2g5piv5peg5oSP56m/5aCC6aO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byV5bGx5rSq44CCPC9wPjxwPjxlbT4yOC48L2VtPuaXoOiuuuaYr+WFlOWtk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DveW+iOWWnOasouWViuOAgjwvcD48cD48ZW0+MjkuPC9lbT7miJHkuI3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vvIzlj6rmg7PpmarnnYDkvaDjgII8L3A+PHA+PGVtPjM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oOF5Lq677yM5LuW6Lef5L2g5LiA5qC35rWq5ryr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WnOasouS9oO+8jOaJgOS7peS9oOS4jeimgeemu+W8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7XliLDkvaDnmoTlkI3lrZfvvIzlhoXlv4Pms5votbfkuobmuKn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W6Ze05LqU5ZGz5L+x5YWo77yM6LCi6LCi5L2g57uZ5oiR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9rOeerOWNs+mAneeahOeIse+8jOaIkeaEv+aEj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iOiAgeOAgjwvcD48cD48ZW0+MzUuPC9lbT7pg73ot5/kvaDor7TkuobmirHmgKjms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mirHmiJHjgII8L3A+PHA+PGVtPjM2LjwvZW0+5oiR55qE6IO45Y+j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ouz5ouz6ICM55WZ44CCPC9wPjxwPjxlbT4zNy48L2VtPuWSjOS9oOeUnOic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S4gOi1t+W5uOemj+aFouaFoui1sO+8gTwvcD48cD48ZW0+MzguPC9lbT7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ibXmiYvvvIzkuIDnlJ/kuIDkuJbkuIDotbfotb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piv5oiR5YG35b6X77yM5L2G5oiR54ix5L2g5piv55yf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iuuumjjumbqO+8jOmDveWSjOS9oOWNgeaMh+ebuOaJo+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v4Pph4zmnInkuobkvaDvvIzlho3lpb3nmoTmiJHpg73kuI3mg7P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as5pel55qE5YeJ6JaE77yM5rWH5LiN54Gt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0My48L2VtPumXruaDheS4uuS9leeJqe+8jOWPquWP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Un+ebuOiuuOOAgjwvcD48cD48ZW0+NDQuPC9lbT7nnaHop4nlkKfvvIzkvaD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IDlrrPmgJXkvaDnno7mg7PjgII8L3A+PHA+PGVtPjQ1LjwvZW0+5L2g5Lmf6LWw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OF5LiN6Ieq56aB5omL54m15omL44CCPC9wPjxwPjxlbT40Ni48L2VtPuWkm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4gOWbnuWktO+8jOS9oOWwseWcqOi6q+WQj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s6HnlLflranlrZDllYrvvJ/lpJrlsJHluqblkIjpgILllYrvvJ8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5qE5ZG15oqk77yM5pyJ5oiR5pyA5rip5p+U55qE55y8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mgeW4puedgOa4qeW6puingeS9oO+8jOWTquaAleaYr+WcqO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pgqPkupvpg4Hpl7fnmoTkuovvvIzmnInkurrmh4L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xLjwvZW0+5bm456aP77yM5bCx5piv6K6p5b6u56yR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5Sf5ZG977yBPC9wPjxwPjxlbT41Mi48L2VtPuWPquimgeacieS9oOebuOS8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W/g+aEv++8gTwvcD48cD48ZW0+NTMuPC9lbT7kuIDovojlrZD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rYnkvaDlh6DlubTnrpfku4DkuYjvvIE8L3A+PHA+PGVtPjU0LjwvZW0+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Zyw54ux5Lmf5Lya5Y+Y5oiQ5aSp5aCC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i/meS4quS4lueVjO+8jOaIkeWPquWWnOasouS9o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kuobmgI7kuYjlip7vvIzmnaXorqnmiJHlkqzkvaDkuID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Sc6Jyc77yM5piv5LiO5L2g5b+D5pyJ54G154qA55u45oGL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+iOaDs+WSjOS9oO+8jOacieS4gOS4q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D48cD48ZW0+NTkuPC9lbT7opoHkuI3mmK/kvaDvvIzmtarmvKvov5nkuKr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l6DlhbPjgII8L3A+PHA+PGVtPjYwLjwvZW0+5Lul5YmN5piv5LiA5Liq5Lq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6KaB5Lik5Liq5Lq644CCPC9wPjxwPjxlbT42MS48L2VtPuaXtumXtOWcqOi1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En+aDheS4gOebtOmDveWcqOOAgjwvcD48cD48ZW0+NjIuPC9lbT7miJHmmK/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LfkurrvvIzliJrlpb3kvaDmmK/ov7fkurrjgII8L3A+PHA+PGVtPjYzLjwvZW0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pmv5pyq57uG6LWP77yM5oiR5bey5Li65L2g552A5YeJ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ujOeahOeIseaDhe+8jOaIkeaDs+WSjOS9oOe7p+e7rea8lOe7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l6XmnIjmmJ/ovrDkuYvlpJbvvIzkvaDmmK/nrKzlm5vnp43pmr7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4ix5LiK5oiR5bCx6KGM77yM54ix5LiN54ix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y48L2VtPuW/g+aYr+aIkeeahO+8jOWPr+aYr+mHjOmdou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OAgjwvcD48cD48ZW0+NjguPC9lbT7miJHlvojmsqHlh7rmga/vvIz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tZbnnYDkvaDjgII8L3A+PHA+PGVtPjY5LjwvZW0+5L2g5LiN552h5oiR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oiR5L+p5aSa6Iis6YWN44CCPC9wPjxwPjxlbT43MC48L2VtPuaIkeeahOeM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ru+8jOWPr+S4jeWPr+S7peW4ruaIkeeuoeeJoOOAgjwvcD48cD48ZW0+NzE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g73lkozkvaDlnKjkuIDotbfvvIzmiY3lj6vlsIbmna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q6LaF6IO95Yqb77yM6LaF6LaF6LaF57qn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cieeCueiWr+adoe+8jOacieeCueWPr+S5kO+8jOacieeCu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v5nkuJbpl7TmrKDkvaDnmoTkuIDliIfmuKnmn5TvvIz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c1LjwvZW0+5pyq57uP5YWB6K645pOF6Ieq5Zac5qyi5L2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qG44CCPC9wPjxwPjxlbT43Ni48L2VtPuaIkeeIsei/h+S9oO+8jOWwse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i/h+WIq+S6uuOAgjwvcD48cD48ZW0+NzcuPC9lbT7miJHnmoTlpbPkurrmsq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tbDml7bvvIzosIHpg73liKvmkbjvvIE8L3A+PHA+PGVtPjc4LjwvZW0+5L2g55qE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Zyo5oiR55qE5Zub6Z2i5YWr5pa544CCPC9wPjxwPjxlbT43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7iuWkqe+8jOS7peWPiuaJgOacieeahOaYjuWkq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ourLov5vkupHph4zvvIzmiJHmg7PourLlnKjkvaDmgI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5qE5q+P5LiA5pSv56yU77yM6YO955+l6YGT5L2g55qE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S8muS4gOebtOmZquedgOS9oO+8jOebtOWIsOS4lueV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MuPC9lbT7lsoHmnIjkuI3ppbbkurrvvIzmiJHkuqbmnKrmm77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oHmnIjjgII8L3A+PHA+PGVtPjg0LjwvZW0+5Li65oiR5Lus56WI56W377yM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Zyo5LiA6LW344CCPC9wPjxwPjxlbT44NS48L2VtPuS9oOaYr+aIkem7hOeyse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meS4jeWujOeahOa4qeaflOOAgjwvcD48cD48ZW0+ODYuPC9lbT7llpzmrKL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m6DvvIznnJ/or5rogIzlj4jph47om67jgII8L3A+PHA+PGVtPjg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4af77yM5Y+r5oiR5bCP5LuZ5aWz5bCx5aW95LqG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Ds+S6hu+8jOWklumdoueahOeMqumDveS4jeWmguaIke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iJHmnJvnnYDkvaDnmoTnnLzph4zvvIzlvIDnnYDlgL7kuJbmoYP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6KSq5bC96aOO5Y2O77yM5oiR5L6d54S25Zyo5b285bK4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Fq+mdoueOsuePkeWkque0r+S6hu+8jOaIkeWPq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9oOOAgjwvcD48cD48ZW0+OTIuPC9lbT7mg7PotbfkvaDvvIzmiJHov5nlvKDkuJH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5votbflvq7nrJHjgII8L3A+PHA+PGVtPjkzLjwvZW0+5oiR5oOz5ZKM5L2g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bm456aP55qE5aSp5aC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cTIxN3M0ZHV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3EyMTdzNGR1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43B6BEE4E4A190C09045C6423F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