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E5E49D8C5664B47EFEA49C3B8C2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5E49D8C5664B47EFEA49C3B8C2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Wz54ix5pyJ5YWz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S4quiHreearuWMoO+8jOWQiOS4qu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OAgjwvcD48cD48ZW0+Mi48L2VtPuivmuW/g+iDveWPq+efs+WktOiQveazqu+8j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Pq+aer+acqOWPkeiKveOAgjwvcD48cD48ZW0+My48L2VtPuS9oOimgeiusOS9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mgeaEieW/q+WcsOWkmue7meWIq+S6uu+8jOWwkeS7juWIq+S6uumCo+mHjOaLv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jjuWkp+S+v+WHie+8jOS6uuWkmuS+v+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eCueWFs+W/g+WkmueCueeIseOAgjwvcD48cD48ZW0+Ni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m7hOWcn+WPmOmHkeOAgjwvcD48cD48ZW0+Ny48L2VtPuWFs+eIs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unei0teeahOWTgei0qOOAgjwvcD48cD48ZW0+OC48L2VtPuWFs+eIs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iumHjeS7luS6uuOAgjwvcD48cD48ZW0+OS48L2VtPuS8l+S6uuaLvuaftOeBq+e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otaDkurrnjqvnkbDvvIzmiYvmnInkv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uP5bi45biu5Yqp5Yir5Lq677yM5L2G5piv5LiN6IO96K6p6KK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eJ5b6X55CG5omA5b2T54S244CCPC9wPjxwPjxlbT4xMi48L2VtPuWkmu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7luS6uu+8jOWkmuWItumAoOS4gOS6m+W/q+S5k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gJXnprvnvqTvvIzkurrmgJXmjonpmJ/jgII8L3A+PHA+PGVtPjE0LjwvZW0+5Y2D6Y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77yM54mp6L2756S86YeN44CCPC9wPjxwPjxlbT4xNS48L2VtPuiKseimgeWPtua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mgeS6uuW4ruOAgjwvcD48cD48ZW0+MTYuPC9lbT7ogIHlkL7ogIHvvIzku6Xlj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HvvJvlubzlkL7lubzvvIzku6Xlj4rkurrkuYvlub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Y675YeP5bCR5Yir5Lq655qE6Ium6Zq+77yM5L2g5omN5Lya5b+r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Fs+eIseS9v+S4lueVjOabt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nkuojmmK/lv6vkuZDnmoTjgII8L3A+PHA+PGVtPjIwLjwvZW0+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WZ5L2P5rC46L+c55qE5pil5aSp44CCPC9wPjxwPjxlbT4yMS48L2VtP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klu+8jOS4lueVjOS4iuacgOe+juS4veeahOWKqOivjeaYr+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PniLHnu7/oibLvvIzlsLHmmK/lhbPniLHmiJHku6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+5omL5LmL5Yqz77yM5L2V6Laz5oyC6b2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s+eIseS9oOaIkeS7lu+8jOW5uOemj+S8oOWIsOWut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sLTkuI3op6Pov5HmuLTvvIzov5zkurLkuI3lpoLov5Hp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/5Lul5LuW5Lq65LmL5LqL6ICM5LiN5Li65LmL77yM5Yu/5Lul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ICM5ZSv5Li65LmL44CCPC9wPjxwPjxlbT4yNy48L2VtPuS4gOS6uui4j+S4j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Nie+8jOS8l+S6uuiDvei4qeWHuumYs+WFs+mBk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mi77mn7TngavnhLDpq5jjgILluK7liqnku5bkurrnmoTosJror63nsr7pg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5WM5LiK6IO95Li65Yir5Lq65YeP6L276LSf5ouF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45bq456KM56KM5LmL5b6S44CCPC9wPjxwPjxlbT4zMC48L2VtPuacgOWlv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e7meWIq+S6uuS7pea7oei2s+OAgjwvcD48cD48ZW0+MzEuPC9lbT7nqbfml7b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og5zov4flr4zml7bluK7kuIDmlpfjgII8L3A+PHA+PGVtPjMyLjwvZW0+54u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M5a2k5o6M6Zq+6bij44CCPC9wPjxwPjxlbT4zMy48L2VtPuWFiOWkqeS4i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/p++8jOWQjuWkqeS4i+S5i+S5kOiAjOS5kOOAgjwvcD48cD48ZW0+Mz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K7miJHvvIzmsLjlv5fkuI3lv5jvvJvmiJHluK7kurrlrrbvvIzojqvorrD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f5om25Y+v5Z+O5aKZ77yM56ev5b635Li65Y6a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glui/nuegluaIkOWime+8jOeTpui/nueTpuaIkO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ZHkurrmlZHliLDlupXvvIzmkYbmuKHliLDlsrjovrnjgIL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JfkurrouKnvvJvkuovkuI3lubPvvIzlpKflrrbnrq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6aG755u46K6p77yM5oG25LqL6I6r55u45o6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Ise+8jOe+juWlveeUn+a0u+eahOa6kOazieOAgjwvcD48cD48ZW0+NDAuPC9lbT7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vlt7HvvIzlrr3ku6XlvoXkurrjgII8L3A+PHA+PGVtPjQxLjwvZW0+5oiR5Lus6Z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6LCL55Sf77yM5L2G6Z2g57uZ5LqI5p2l5Yib6YCg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cieaCo+aApe+8jOWFiOS6uuWQjuW3s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grnkuIDnm4/nga/vvIznhafkuq7liKvkurrvvIzkuZ/nhafkuq7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6F6L2m55u45L6d77yM5ZSH5Lqh6b2/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S6uuS4uuW/q+S5kOS5i+acr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lsLHlh4nvvIzkurrlpJrlsLHlvLrjgII8L3A+PHA+PGVtPjQ3LjwvZW0+55eF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+n5Lq65LmL5b+n44CCPC9wPjxwPjxlbT40OC48L2VtPuWQm+WtkOi0teS6uui0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iOS6uuiAjOWQj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HNneDV1Y3Y5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zZ3g1dWN2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E5E49D8C5664B47EFEA49C3B8C2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