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86E105C7E036140C322555B6F8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86E105C7E036140C322555B6F8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Z2i5b6u56yR5YaF5b+D5rWB5rO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jeWPquacieWNgeWHoO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WtqeWtkO+8jOaIkeWNtOayoeacieS6hueLrOWxnuS6juWtqeWtkOeah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kqeecn++8jOWtpuS8muS6hueUqOW+rueskeaOqemlsOiHquW3seeahOaCsuS8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ngeS7gOS5iOS6uuivtOS7gOS5iOivneOAgjwvcD48cD48ZW0+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eUqOecvOazquS7o+ihqOWnlOWxiO+8jOmVv+Wkp+WQjuaIkeS7rO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ivoOmHiuW+rueske+8jOWNtOeUqOW+rueskeaOqemlsOS6hu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S+p+i6q+edoeinieeahOWls+eUn++8jOWkluihqOWkp+Wkp+W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W/g+WNtOaYr+S8pOaEn+eahOOAguiEvuawlOiZveeEtuS4jeWkp+Wlve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+Wkn+WWhOiJr++8jOW/g+WcsOeJuei9r+OAguacieeCueWdj+iEvuawlO+8jOS9hueJ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hOeUt+S6uuW8gOW/g+OAguS9oOaLv+ecn+W/g+WvueW+heWlue+8jOWlueiDveaKiu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e7meS9oOOAgjwvcD48cD48ZW0+NC48L2VtPuWwseeul+acieWkqe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imgeiXj+WcqOW/g+mHjO+8jOS4jeiuqeWIq+S6uuWPkeeOsO+8jO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iHquW3seWcqOW/g+mHjOeahOaCsuS8pOOAgjwvcD48cD48ZW0+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SjOaIkeivtO+8jOingeWIsOS9oOaAu+aYr+inieW+l+S9oOW+iOW/q+S5k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4puW+rueskeOAguW5tuS4jeaYr+WboOS4uuaXtuWIu+aEn+WPl+W/q+S5kOiA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ske+8jOWPquaYr+WboOS4uuS5oOaDr+S6hueUqOW+rueskeaOqemlsOWGh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uaXoOWliOOAgjwvcD48cD48ZW0+Ni48L2VtPuaIkeW3suW/mOiusOaCsuS8p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JjeiDvea1geazqu+8jOWNtOS5oOaDr+S6hueUqOW+rueskeaOqemls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YsuS7o+abv+aSleW/g+ijguiCuu+8gTwvcD48cD48ZW0+Ny48L2VtPu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KiuW/q+S5kOe7meWIq+S6uu+8jOaCsuS8pOeVmee7meiHquW3seOAgu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OqemlsOaCsuS8pO+8jOayoeacieS6uuefpemBk+Wwj+S4kemdouWFt+W6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OC48L2VtPuS4jeefpeS7juS9leaXtui1t+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aPj+i/sOaipuaDs++8jOWPquiDveeUqOW+rueskeaOqemlsOaCsuS8p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ZmuWuieivieivtOWWnOasouOAguS7gOS5iOaYr+aIkOmVv++8jOS7gOS5i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iHquW3seeci+eci+WkqumYs+OAgjwvcD48cD48ZW0+OS48L2VtPuW9k+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+rueskeaOqemlsOecvOazquaXtu+8jOS4jeefpemBk+mCo+aXtuaYr+W8gOW/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OAgjwvcD48cD48ZW0+MTAuPC9lbT7kuI3nn6XpgZPkuLrku4DkuYj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KTmhJ/vvIzlsLHnrpflpJbooajlho3lvIDlv4PvvIzkuZ/ljovkuI3ov4f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jgII8L3A+PHA+PGVtPjExLjwvZW0+5oiR5LiN55+l6YGT5Li65LuA5LmI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Jab5LmL6LCm5oiR5bCx5Lya5oOz5Yiw5L2g77yM5L2g5Lus6YO95piv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Jab6K+05LuW5pyJ5b6I5Lil6YeN55qE5oqR6YOB55eH77yM5L2G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LuW56Gu5a6e5Liq5pCe56yR55qE5q615a2Q5omL77yM5L2g5Lus6YO9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qR6YOB55eH5ZCX77yf6YO955So5b6u56yR5p2l5o6p6aWw5b+D6YeM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biM5pyb5L2g6L+Y5Zyo44CCPC9wPjxwPjxlbT4xMi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ecn+WPr+eske+8jOS5oOaDr+eUqOW+rueskeaOqemlsOaCsuS8pOi3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HquW3seaEn+iniemDvee0r+S6hu+8gTwvcD48cD48ZW0+MTMuPC9lbT7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miY3lj6/ku6Xlv5jorrDkvaDvvIzopoHmgI7kuYjlvq7nrJHmiY3lj6/ku6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grLkvKTjgII8L3A+PHA+PGVtPjE0LjwvZW0+5oiR5pyJ5LiA54mH54Gw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Cf54K56Ziz5YWJ44CC55yL55yL5ZGo5Zu077yM5Y205Lmf5pqu6Imy5rKJ5rK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Cf6Ieq5bex5LiA5Liq5b6u56yR77yM5o6p6aWw5oKy5Ly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aOqemlsOiHquW3seeahOaCsuS8pOWvueavj+S4quS6uuW+rueskeOA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/q+S5kO+8m+WboOS4uuS7luS7rOeUqOWPpuS4gOenjeaWueW8j+iuqeS9oO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imgeiusOaBqOivtOS9oOWdj+ivne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rrmoLzliIboo4LvvIzlhoXlv4PpgqPkuKrljovmipHvvIzpmLTmmp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ozlpJbooajlvIDmnJfvvIznqbflvIDlv4PnmoToh6rlt7Hku4DkuYjml7blgJ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jkuozkuLrkuIDvvIzmhJ/op4noh6rlt7HmmK/kuI3mmK/mnInnpZ7nu4/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77yM5oiR5Lus55So5b6u56yR5o6p6aWw5oKy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5So5aSn56yR6JeP5Yy/55y85rO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i+WIsOaIkeeskeWTreS6hu+8jOi/meS4jeS7o+ihqOaIk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eUqOW+rueskeaOqemlsOWGheW/g+eahOaCsuS8pOOAgui/me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+8muWIq+S6uueskeaIkeWkqueWr+eZq++8jOaIkeeskeWIq+S6uueci+S4je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blrp7oh6rlt7HnjrDlnKjov4flvpflvojljovmi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hL/mhI/orqnkvaDku6znn6XpgZPogIzlt7LvvIznrJHlvpflpJ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sLHmnInlpJrkvKTlv4PvvIzkvaDku6zlj6rmmK/kuaDmg6/kuobnnIvmiJHpgq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JbooajvvIzku47kuI3lnKjmhI/ov4fmiJHnmoTlhoX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aSW6KGo55yL552A5byA5b+D77yM5aSn5aSn5ZKn5ZKn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rex5aSE5b6I6ISG5byx55qE5Lq677yB6ICM5oiR77yM6Jm954S2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q2M5puy77yM55yL5Liq55S16KeG5Lmf5Lya5ZOt55qE56iA6YeM5ZOX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pS+5b+D6YeM77yM6LCB6YO95LiN5pS+55y86YeM77yM5L2G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5b+D5rKh6IK677yBPC9wPjxwPjxlbT4yMS48L2VtPueUqOW+rueskeaOqem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+8jOaLv+S7gOS5iOadpeaOqemlsOaIkeW/g+mHj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vIDlv4PmmK/kuIDlpKnvvIzlvIDlv4PkuZ/mmK/kuIDlpKn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lkaLvvJ/otorlnZrlvLrnmoTkurrvvIzlhoXlv4PnmoTkvKTmhJ/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otorlvLrnoaznmoTkurrvvIzlhoXlv4PotorohIblvLHvvIzlj6/og73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mnaXpnaLlr7nmiYDmnInkurrvvIzkvYbmiYDmnInkurrkuI3mh4LmiJH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lpJrlsJHms6rjgII8L3A+PHA+PGVtPjIzLjwvZW0+5pei54S26YCJ5oup5LqG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77yM5pei54S26YCJ5oup55So5b6u56yR5o6p6aWw5omA5pyJ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Z2a5oyB5LiL5Y675ZCn44CCPC9wPjxwPjxlbT4yNC48L2VtPuaIke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n+WdmuW8uu+8jOWPr+S7peacieiDhumHj+aPoeS9j+S9oOaMo+iEseeahOaJi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+rueskeaLvOWRveWcsOaOqemlsO+8jOmCo+WYtOinkuaui+eVmeeahOS4gOS4n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opoHmgI7kuYjliqrlipvmiY3lj6/ku6X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I7kuYjlvq7nrJHmiY3lj6/ku6XmjqnppbDmgrLkvKTjgILnnLzms6r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bjkuZ/mmK/nnJ/nmoTvvIzlvZPliJ3mg7PlkozkvaDov4fkuIDovojlrZD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I2LjwvZW0+5oqs5aS077yM55So5b6u56yR5p2l5o6p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G5byx77yM5Zug5Li65L2g5LuO5LiN5oeC5oiR5oKy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aYr+W4puedgOS4gOS4qumdouWFt+eUn+a0u+eahO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mdouWFt+adpeaOqemlsOiHquW3seeahOaCsuS8pO+8jOacgOWQj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inkuiQvemHjOeLrOiHquaCsuS8pO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3lkIznmoTlubTpvoTph4zvvIzmnInnnYDkuI3lkIznmoTng6bmgbzvvIzkva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mhIHvvIzmiJHkvZPkvJrkuI3kuobkvaDnmoToi6bjgILmnJv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vmipHvvIzmhL/lhoXlv4PlkozlpJbooajkuIDmoLflvID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KGo5byA5b+D55qE5oiR5Y+q5piv5oOz6ZqQ6JeP5YaF5b+D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6LWw6L+b5oiR5YaF5b+D77yM55yL5Yiw55qE5LiA5a6a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rOq5rC044CCPC9wPjxwPjxlbT4zMC48L2VtPuS7gOS5iOaXtuWAmeW8gOWn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S6hueUqOeOqeeskeaOqemlsOWwtOWwrO+8jOeUqOW+rueskeaOqeebl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iormgrLkvKTmjqnppbDlvpflpKnooaPml6Dpg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gYfoo4Xoh6rlt7HlvojlnZrlvLrjgILkuKvlpLTjgILmiJHlpJrluIz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or7TmraTnlJ/niLHkuI3muJ3nmoTkurrkvJrnnJ/nmoTkuIDnm7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poLkvaDmiYDor7TnmoTkuI3nprvkuI3lvIPjgII8L3A+PHA+PGVtPjM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55ay5oOr77yM5b+Z56KM5b+Y6K6w5LqG5Lyk5oSf77yM55yL5Ly85aSW6K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F5b+D56Gu5a6e5peg5q+U6Zq+6L+H77yM6KaB5Yiw5LuA5LmI5pe25YC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A5b+D5bm456aP77yM5Li65LuA5LmI5LiK5bid6YKj5LmI5LiN5YWs5bmz77yM6K+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y5om/5Y+X77yM5LuA5LmI5pe25YCZ5omN6IO95Lqr5Y+X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WkmuWwkeS6uuWcqOWklumdouaJk+W3peeOqeeahOmCo+S5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KiuaCsuS8pOaOqemlsOW+l+Wkqeiho+aXoOe8neOAgeiwgeeUqOW+rueskeWBh+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CsuS8pO+8m+WNtOayoeacieaDs+WIsOWcqOWutueIuOWmiOS4uuS6hu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+m+iLpuOAgjwvcD48cD48ZW0+MzQuPC9lbT7osIHmiormgrLkvKTmjqnppbDlvp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l6DnvJ3vvIHosIHnlKjlvq7nrJHlgYfoo4Xoh6rlt7HkuI3mgrLkvKTjgIHpgqP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upTlhYHnmoTlpoLmraTovbvmmJPjgIHlpoLmnpzlvZPml7bmiJHniLH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5Pkv4PjgII8L3A+PHA+PGVtPjM1LjwvZW0+5riQ5riQ55qE77yM5a2m5Lya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6p6aWw5oKy5Lyk77yM6L+Z56eN5pS55Y+Y55qE5YiG5rC05bKt5Zyo5ZOq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+Q5Liq5Lq677yM6L+Y5piv5p+Q5Lu25LqL77yM6YO95Lya5L+D5L2/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ZyA6KaB56m/6LaK5Zue5Y6777yM5YaN5Zue5b+G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soeaDs+aJvuS4quS6uumZqueahOaXtuWAme+8jOWwseWPkeeOs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Jvu+8jOacieeahOS6uuS4jeivpeaJvu+8jOi/mOacieeahOS6uuaJv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AjuS5iOWKquWKm+aJjeWPr+S7peW/mOiusOS9oO+8jOimgeaAjuS5iOW+rues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qemlsOaCsuS8pOOAgjwvcD48cD48ZW0+MzcuPC9lbT7plb/ov5nkuYjlpK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kuI3lnKjniLbmr43ouqvovrnov4flubTvvIzlhbblrp7oh6rlt7HlhoXlv4P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sI/kvKTmhJ/vvIzkvYblpJbooajljbTkvKroo4XnmoTlpoLmraT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InljYHkuobvvIzmlrDnmoTkuIDlubTluIzmnJvniLbmr43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A5qyh55qE56iN56iN5Z2a5a6a77yM5oC75Lya6KKr5L2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77yM5rKh5pyJ5Lq655+l6YGT77yM5a+55LqO5oSf5oOF77yM5oiR5bey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5So5b6u56yR5o6p6aWw5oKy5Lyk77yM6L+Z55yf55qE5piv54ix5oOF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iIrOS6uuS6huino+S4jeWIsOaIkeeahOWlv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S4jee7meS9oOS6huino+aIkeeahOacuuS8muOAgueUqOWdmuW8uuaOqemlsO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flOW8se+8jOeUqOW+rueskeaOqemlsOedgOWGheW/g+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Kjlvq7nrJHmjqnppbDmgrLkvKTlkKfvvIznrJHnnYDnrJHnnY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nnJ/nrJHotbfmnaXkuoblk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ldW8wbnU3Y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XVvMG51N2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86E105C7E036140C322555B6F8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