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1964737F717074A0FD24DE2F5C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1964737F717074A0FD24DE2F5C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a6J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mBh+WIsOS6i++8jO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hee7qu+8jOWQjuWkhOeQhuS6i+aDhe+8jOaDhee7quWkhOeQhuS4jeWlve+8j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btOezn+OAguaZmuWuieOAgjwvcD48cD48ZW0+Mi48L2VtPuWPquacieWFi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geW6pu+8jOaJjeiDveaUueWPmOS6uueUn+eahOmrmOW6p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MgeW5s+W4uOW/g++8jOWBmuacrOWIhuS6i++8jO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WvueacquadpeOAguaZmuWuieOAgjwvcD48cD48ZW0+NC48L2VtPuWFtuWun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5jueahO+8jOS5n+WwsemCo+S5iOS4ieS4pOS4quS6uu+8jOaIkeefpemBk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+8jOi/meWwsei2s+Wkn+S6huOAguaZmu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i/meS5iOS4gOauteivne+8muaYqOWkqeWIoOWOu++8jOS7iuWkqeeVmeed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6ieWPlu+8jOWvueeahO+8jOWdmuaMge+8m+mUmeeahO+8jOaUvuW8g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vj+asoeeci+WIsOS9oOaXtu+8jOaIke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+8jOWwseiusOW+l+aIkeeIseS9oOOAguaZmuWu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4jeaYr+S4uuS6huiKseiQve+8jOiAjOaYr+S4uuS6huW8gOW+l+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KoOayue+8jOmBh+ingeacgOWlveeahOiHquW3se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IkeS7rOeahOS4gOeUn+S4re+8jOayoeacieS6uuS8muS4uuS9o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uumBh+S8muS4uuS9oOWBnOeVme+8jOaIkOWKn+S5n+mcgOimgemAn+W6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S48L2VtPueQhuaAp+iuqeS9oOa4healmuWcsO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aEn+aAp+iuqeS9oOS4jeWxkeS4gOmhvueahOWwhumUmeWwsemUm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vZPkvaDlv6vkuZDml7bvvIzkvaDopoHmg7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mK/msLjmgZLnmoTjgILlvZPkvaDnl5voi6bml7bvvIzkvaDopoHmg7P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kuI3mmK/msLjmgZLnmoTjgILmmZrlronvvIE8L3A+PHA+PGVtPjE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5qE5a6H5a6Z77yM5Li65L2g6JeP5pyJ5peg5pWw5Liq5rip5p+U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xMi48L2VtPueUqOW/g+W+heS6uu+8jOWwveWK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jeW8uuaxgu+8jOS4jeaKseaAqO+8jOa1heeskeWuieeEt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lpoLmsLTvvIzkurrnlJ/kvLzojLbvvIzlho3lpb3nmoT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msLTkuK3kuIDms6HvvIzml7bpl7TkuYXkuobvvIzkuZ/lsLHmt6Hkuo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655Sf55qE6buR5aSc5Lmf5rKh5LuA5Lm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6buR5pqX55qE5pma5LiK77yM5pyI5Lqu5ZKM5pif5pif5bCx5oSI5piv576O5Li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xNS48L2VtPuivt+S9oOS4gOWumu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imgeaOpeWPl+OAgeWWnOasouiHquW3seeahOagt+WtkO+8jO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jeiDveW/q+S5kOi1t+adpeOAguaZmuWuie+8gTwvcD48cD48ZW0+MT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rPlrprmlL7lvIPliY3lho3liqrlipvkuIDkuIvkuIvvvIzlvoDlvoDmmK/mg4rll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ml7blgJnjgILmmZrlronvvIE8L3A+PHA+PGVtPjE3LjwvZW0+5pe26Ze0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66A5Y2V55qE5Zac5qyi77yM5pyA6ZW/6L+c77yb5bmz5Yeh5Lit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+D5a6J77yb5oeC5L2g55qE5Lq677yM5pyA5rip5pqW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m+S6uuacieS6m+S6i++8jOW9k+aIkeS7rOaHguW+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S4jeWcqOW5tOi9u+OAguaZmuWuie+8gTwvcD48cD48ZW0+MTkuPC9lbT7kva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vaDotbDkuKTmraXvvIzpo47pg73kvJrmm7TnlJzkuIDkupvjgILmmZrlro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wLjwvZW0+5L2g5piv5LiW6Ze05pyA5Y+v54ix55qE5bC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4ix5LqG5pW05Liq5a6H5a6Z5Y+q5Li65ZKM5L2g56Kw5aS044CC5pma5a6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yMS48L2VtPuacgOe+jueahOaDheivneS4j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7juS9oOWPo+S4reivtOWHuueahOaIkeS5n+eIseS9oO+8ge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mnIDlpb3nmoTvvIzlpoLmnpzmnInkurrmr5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Yfoo4XmsqHnnIvop4HjgILmmZrlronvvIE8L3A+PHA+PGVtPjIz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Y6f6LCF5L2g5piv5LiN5aSf55qE77yM5pyJ5pe25YCZ6L+Y6KaB6Ieq5be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Ieq5bex44CC5pma5a6J44CCPC9wPjxwPjxlbT4yNC48L2VtPuS9oOS7iuWkqe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HjOaJvuaIkeWPreOAguaZmuWuie+8gTwvcD48cD48ZW0+MjUuPC9lbT7kuI3osI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ibDpmr7vvIzlj6rorrrnjrDlnKjnmoTlnZrmjIHjgILkurrnlJ/lsLHlg4/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LDosKLluZXvvIzmsLjov5zkuI3opoHorqTovpP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Z2a5by677yM56Wd5L2g5Y+v54ix77yM56Wd5L2g5LiA55Sf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Zue5aS044CC5pma5a6J44CCPC9wPjxwPjxlbT4yNy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mBjeS9k+mznuS8pO+8jOS9huWIsOWQjuadpe+8jOmCo+S6m+WPl+S8p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gOWumuS8muWPmOaIkOaIkeS7rOacgOW8uuWjrueahOWcsOaWu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g63niLHlj6/mirXlsoHmnIjmvKvplb/vvIzmuKnmn5Tlj6/m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ml7blhYnjgILmmZrlronjgII8L3A+PHA+PGVtPjI5LjwvZW0+6K+36K6w5L2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LiN5piv5rKh5pyJ55eb6Ium77yM6ICM5piv5LiN5Lya6KKr55eb6Ium5om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5pma5a6J44CCPC9wPjxwPjxlbT4zMC48L2VtPuaIkeWWnOasouS9oOavj+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+8jOmCo+avlOS7u+S9leeUnOiogOicnOivreWQrOi1t+adpemD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qrlipvmmK/kurrnlJ/nmoTkuIDnp43nsr7npZ7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nIDnvo7nmoTkuI3mmK/miJDlip/nmoTpgqPkuIDliLvvvIzogIzmmK/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nmoTov4fnqIvjgILmmZrlronjgII8L3A+PHA+PGVtPjMyLjwvZW0+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IO95pat5bmy5YeA77yM5Y+I5LiN6IO95ZKM5aW95aaC5Yid55qE5YWz57O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LqG44CC5pma5a6J44CCPC9wPjxwPjxlbT4zMy48L2VtPuW9k+aIkeS7r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+S4jeWKqOmqqOWktO+8jOaXtumXtOS5n+iAgeeahOWVg+S4jeWKqOaIkeS7rO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QuPC9lbT7pg73or7TniLHnrJHnmoTkurrmmbrllYbpq5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oLkuI3mmK/mmbrllYbniIbooajkuobjgILmmZrlronvvIz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5Sf5LmL5Lit5LiA5a6a5Lya6YGH5Yiw5p+Q5Liq5Lq677yM5LuW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f5YiZ77yM5oiQ5Li65L2g55qE5L6L5aSW77yM5oiQ5bCx5L2g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ma5a6J77yBPC9wPjxwPjxlbT4zNi48L2VtPueJueWIq+WWnOasouS9o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adpeeahOagt+WtkOOAguaZmuWuieOAgjwvcD48cD48ZW0+Mzc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JHlnKjmiJHouqvovrnvvIzlhbbku5bkuJzopb/kuI3lho3ph43opo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S/5L2g5pyJ5YmN6L+b5LiA5a+455qE5YuH5rC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6YCA5LiA5bC655qE5LuO5a6544CC5pma5a6J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eahOi3r++8jOaIkeW4jOWGgOaYr+aXqeWuieWIsOaZmuWuie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AuPC9lbT7miJHluIzmnJvmiJHllpzmrKL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iJHkuI3mg7PnkIbnmoTkurrkuZ/kuI3nkIbmiJHvvIzmu6HkuJbnlY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nmoblpKfmrKLllpzjgILmmZrlronvvIE8L3A+PHA+PGVtPjQx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s5L2p5piv5pep5LiK6LW35b6X5p2l77yM55Sf5ZG95pyA5aSn55qE5a6J5o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b6X6aaZ44CC5pma5a6J77yBPC9wPjxwPjxlbT40Mi48L2VtPuS9oOimge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S4jeimgeW4puW+l+WkquWkmu+8m+S9oOimgeS8keaBr++8jOWwseS4jeimg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OAguaZmuWuie+8gTwvcD48cD48ZW0+NDMuPC9lbT7miJHog73miJDkuLrkva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6/kuIrnmoTnu4rohJrnn7PlkJfvvJ/mmZrlronlpb3moq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omA5pyJ55qE5LiN5pyf6ICM6YGH77yM55yL5reh5omA5pyJ55qE5LiN6L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pma5a6J44CCPC9wPjxwPjxlbT40NS48L2VtPuaIkeingei/h+mTtuays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i/memil+aYn+OAguaZmuWuie+8gTwvcD48cD48ZW0+NDYuPC9lbT7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vvJvplJnnmoTvvIzmlL7lvIPvvIHmmZr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ic6KW/5bCx5LiN6KaB6Zeu5Yir5Lq65aW95LiN5aW9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bCx6KGM77yM5byA5b+D5bCx6KGM44CC5pma5a6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6uueUn+mcgOimgeS4ieenjeWnv+aAge+8muWvuei/h+WOu++8jOimg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OsOWcqO+8jOimgeaDnO+8m+Wvueacquadpe+8jOimgeS/o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LniLHnmoTvvIzlpJrmg7Pmr4/lpKnpmarnnYDkvaDkuIDotb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LrkvaDkurLmiYvlgZrlpb3ml6nppJDjgII8L3A+PHA+PGVtPjUwLjwvZW0+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77yM6Ieq5L+h77yM5a+55LiH54mp5pyJ5pWs55WP77yM5a+55LiW55W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44CC5oiR5biM5pyb5L2g55qE5Lq655Sf77yM6Ieq55Sx6ICM57K+5b2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boOeIseaVheeUn+W/p++8jOWboOeIseaVheeUn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mu+S6jueIseiAhe+8jOaXoOW/p+S6puaXoOaAl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pl7TmnIDlpb3nmoTmiqXlpI3vvIzlsLHmmK/ov5DnlKjpgqPogqHkuI3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vvIzkvb/oh6rlt7Hov4jlkJHmiJDlip/jgILmmZrlro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piv5YiG5Lik5Y2K55qE77yM5LiA5Y2K5Zyo5LiK5bid5omL5Lit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b5Y+m5LiA5Y2K5Zyo6Ieq5bex5omL5Lit77yM6YKj5piv5ou85ZG9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Ys+WFieato+Wlve+8jOi2geeOsOWcq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eahOS9oOaDs+WBmueahO+8jOWOu+i/vemAkOS9oOeahOaipuaDs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hbPkuo7niLHmg4XvvIzkuZ/msqHmnInlpJrlpKf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DlkI7mmK/kvaDlsLHooYzjgILmmZr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5LiN5pS+5byD77yM5LiL5LiA56eS5bCx5pyJ5biM5pyb77yB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IO95oiQ5Yqf77yB5pma5a6J77yBPC9wPjxwPjxlbT41Ny48L2VtPu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+8jOacieW/g+WKqO+8jOacieWWnOasou+8jOacieS6uumZquS9oOWQueaZ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TguPC9lbT7nlJ/lkb3lsLHmmK/kuIDkuKrov4fnqI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rrnlJ/vvIzmtLvlvpfoh6rlnKjvvIznnIvlvIDoh6rlt7HvvIzov4flvpflv4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U5LjwvZW0+6KaB5ZaE6Imv77yM6KaB5YuH5pW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pif5pif5LiA5qC377yM5Yqq5Yqb5Y+R5YWJ77yM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S4jeaHguS7gOS5iOaYr+ePjeaDnO+8jOmCo+S5iOaIkeaV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aIkeW8gOWni+OAguaZmuWuieOAgjwvcD48cD48ZW0+NjEuPC9lbT7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l7blhYnvvIzlpJrkuYXpg73kuI3otrPlpJ/jgILmmZrlron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Y+v5Lul5piv5oiR5bm05bCR5pe255qE5YW16I2S6ams5Lmx77yM5L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x5rih5L2Z55Sf55qE55m96aaW6Imv5Lq6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iDveS9oOS4jeaYr+acgOWlveeahO+8jOS9huaYr+acieS9oO+8jOWNt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OAguaZmuWuie+8gTwvcD48cD48ZW0+NjQuPC9lbT7kuI3nnKD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KDnmoTlpJzvvJvov5jmnInkuIDkuKrkuI3nnKDnmoTmiJHlnKjmg7P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6K+75Lmm5LiN5piv5Li65LqG5ou/5paH5Yet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M6ICM5piv5oiQ5Li65LiA5Liq5pyJ5rip5bqm5oeC5oOF6Laj5Lya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44CCPC9wPjxwPjxlbT42Ni48L2VtPuacieaXtuWAme+8jO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WuieaYr+iHquW+i++8jOa4qeaflOWSjOeIseiHquW3s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J/mraPog73orqnkvaDotbDov5znmoTvvIzpg73mmK/oh6r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lkozli6TlpYvjgILmmZrlronjgII8L3A+PHA+PGVtPjY4LjwvZW0+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76O5Li95omN5Y+v54ix77yM6ICM5piv5Zug5Li65Y+v54ix5omN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OS48L2VtPuaKiuaciOS6ruaMguWlve+8jOaKiu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WHhuWkh+WFpeedoe+8jOaZmuWuieWlveaip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JrlpKnlho3pq5jlj4jmgI7moLfvvIzouK7otbfohJrlsJblsLHmm7TmjqXov5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mZrlronvvIE8L3A+PHA+PGVtPjcxLjwvZW0+5pyJ5pe25YCZ77yM5LiK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Oz6KaB55qE77yM5LiN5piv5Zug5Li65L2g5LiN6YWN77yM6ICM5piv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W955qE77yM5pma5a6J44CCPC9wPjxwPjxlbT43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3sue7j+W+iOaZmuS6hu+8jOW/q+edoeinieWQp++8jOaYjuWkqeS9oO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Rou+8jOWwseiBiuWIsOi/memHjOWQp++8jOaZmuWu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nKrmnaXmnIDlpKfnmoTmhbfmhajmmK/miorkuIDliIfnjK7nu5nnjrDlnKj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0LjwvZW0+5peg6K665bCG5p2l5Lya6YGH5Yiw6LC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I5LuO6YGH5Yiw6Ieq5bex5byA5aeL55qE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WlvemAieaLqeeahOi3r++8jOWIq+mAieaLqeWlvei1sOeahOi3r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ecn+ato+eahOiHquW3seOAguaZmuWui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4jkuI3mg7PlkYror4nkvaDvvIzmnIDlkI7ov5jmmK/lv43kuI3kvY/nl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Xku6Pmm7/vvIzmmZrlronmmZrlronmmZrlronmmZrlro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aW955qE5L+d6bKc5bCx5piv5LiN5pat6L+b5q2l77yM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pu05aW95ZKM5pu05YC85b6X54ix55qE5Lq6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aYr+aXoOaEj+epv+Wggumjju+8jOWNtOWBj+WBj+W8leWxsea0q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eguecieaRhua4oee/ge+8jOWNtOWBj+WBj+eLrOeIseS+r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llpzmrKLkuJbpl7TkuIfnianml6DmiYDkuI3lpYf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lpzmrKLnmoTku4Xku4XmmK/kvaDjgILmmZrlr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c6YeM5pyJ54Gv77yM5qKm6YeM5pyJ5Lq677yM5bmz5a6J5Zac5LmQ77yM5b6X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/44CC5pma5a6J44CCPC9wPjxwPjxlbT44MS48L2VtPuS9leW/heWQke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geaYjuS7gOS5iO+8jOeUn+a0u+W+l+abtOWlve+8jOS5g+aYr+S4u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aGh2ZHBsZi5odG1sIj5odHRwczovL2R1YW5qdXppa3UuY29tL2R1YW5qdXppL3AwdWho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1964737F717074A0FD24DE2F5C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