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9:0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1DC65B569026BFA820897AA839C2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1DC65B569026BFA820897AA839C2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454i4NjblsoHnlJ/ml6XnpZ3npo/nn63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L3A+PC9mb250PjwvY2VudGVyPjxwPjxlbT4xLjwvZW0+5piv5oKo77yM57uZ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6K6p5oiR5LiN5oOn6aOO6Zuo5p2l6KKt44CCPC9wPjxwPjxlbT4yLjwvZW0+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Li65oiR5LuY5Ye655qE5aSq5aSa5aSq5aSa77yM5oiR6L+Z6L6I5a2Q6YO95piv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LiN5a6M55qE77yM5biM5pyb5oKo5q+P5aSp6YO95byA5byA5b+D5b+D77yM5YGl5bq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zLjwvZW0+6Imw6L6b5Lit5oC75piv6YKj5qC35Z2a5by677yM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O5b+D6KGA5ZO66IKy5YS/5aWz5oiQ6ZW/77yM5LiA6L6I5a2Q5YGa5Lq65pyJ5qi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6yR5LiA5aOw6LGq54i95ZSx5LiA5aOw5ZON5Lqu77yM5oqK55Sf5rS755qE54KJ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4On6LaK5pe644CC54i25Lqy55Sf5pel5Yiw77yM56Wd56aP54i25Lqy5b+r5LmQ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oKo55qE55y856We5piv5rip5p+U55qE77yM5oKo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piv5rip5pqW55qE77yM5oKo55qE6IKp6IaA5piv5a695aSn55qE44CC5oKo57uZ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z5b+D77yM5piv5ZG15oqk77yM5piv5pWZ5a+877yM5piv5oyH5byV44CC6LCi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25Lqy77yB55Sf5pel5b+r5LmQ5b+r5Yiw5LqG77yM56Wd5oKo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6LWw6L+H5Zub5a2j77yM6Zq+5b+Y54i25Lqy55qE54ix44CC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4i25Lqy55Sf5pel5b+r5LmQ77yBPC9wPjxwPjxlbT42LjwvZW0+56Wd5oKo6ICB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c5rW36ZW/5rWB5rC077yM5a+/5q+U5Y2X5bGx5LiN6ICB5p2+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LiN6L+H5Yeg5Y2B5bm077yM5oiQ6LSl6I2j6L6x6YO95Zyo5aSp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oGp5oCo6I6r5Zyo5oSP77yM5YGl5bq35b+r5LmQ5pyA5YC86ZKx77yM6Ieq5Y+k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peg6L6577yM55yL5b6X6auY6L+c5aKD5aaC5LuZ77yM6L276L275p2+5p2+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4LjwvZW0+5oiR5piv6aOO562d77yM5L2g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q/77yM5pe25pe25Yi75Yi75oqK5oiR54m177yb5oiR5piv6Iiq6Ii577yM5L2g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77yM6YCB5oiR6L+c6Iiq5Yiw5aSp6L6577yb5oiR5piv6ams5YS/77yM5L2g5L6/5piv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Ks5oiR5aWL5Yqb5Yay5ZCR5YmN44CC54i25Lqy77yM5oKo6L6b6Ium5ZW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4i25Lqy77yM5oKo55Sf5oiR6IKy5oiR77yM5oiR6IO95aSf5pyJ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LiN5byA5oKo55qE5pSv5oyB77yM5Y+v5oiR5pyJ5pe26K+06K+d5LiN55+l6L27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4qv5LqG5oKo77yM6K+35oKo5Yir5pS+5Zyo5b+D5LiK77yM5LuK5aSp5piv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6Wd5oKo55Sf5pel5b+r5LmQ77yBPC9wPjxwPjxlbT4xMC48L2VtPueItuS6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9ruaYjuS6rueahOWkqumYs++8jOiuqeeUn+a0u+WFhea7oea4qeaa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mhL/niLblubPlronvvIzlubjnpo/lurflgaXvvIE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Lqy57uZ5LqG5LiA54mH6JOd5aSp77yM57uZ5LqG5LiA5pa55rKD5Zyf77yM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ZG96YeM5rC46L+c55qE5aSq6Ziz77yM56Wd54i25Lqy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iJs+mYs+mrmOeFp++8jOeItueIsee+j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niLbniLHlpoLlsbHvvIzkvaDnmoTlhbPniLHkuIDnm7TkuI3lgJLvvJvniLb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vvIzmgqjnmoTniLHlv4Plv4PmsLjov5zkuI3ogIHvvJvniLbkurLvvIznlJ/ml6X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u4/luLjov5DliqjvvIzlsIblgaXlurfmipPniaLvvJvnlrLmg6vlj4zohJr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s6HvvIzovbvmnb7pl7LpgILnmoTnlJ/mtLvluLjmib7mib7vvJvnpZ3mgqjlubjnpo/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p3nuYHlj7bojILjgILnlJ/ml6Xlv6vkuZDvvIE8L3A+PHA+PGVtPjE1LjwvZW0+5oKo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+F6IOc55qE5L+h5b+177yM57uZ5oiR55u06Z2i5Lq655Sf55qE5YuH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eItuS6sueahOiDjOW9se+8jOaYr+iXj+WcqOW/g+W6leeahOWwj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cuPC9lbT7lgaXlurfplb/lr7/vvIzlubjnpo/msLj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4i25Lqy77yM54i25Lqy55Sf5pel55qE56S854mp5oiR5bey57u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+E5Ye65Y675LqG77yM6K+35oKo5rOo5oSP5p+l5pS277yM56Wd5oKo54i25Lqy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OS48L2VtPuaIkeW3sumVv+Wkp+S6hu+8jOWPr+aYr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eyl+ezmeS6hu+8m+S4uuS6huaIkeS4uuS6huWutu+8jOaCqOS7mOWHuuS6huWkqu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tuS6su+8jOi+m+iLpuS6huOAgjwvcD48cD48ZW0+MjAuPC9lbT7niLbkurL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iJHmg7Plr7nmgqjor7TvvJrml6XlrZDlpb3kuobvvIzlj6/mmK/mgqjnmoTog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kuobvvJvmiJHlt7Lplb/lpKfkuobvvIzlj6/mmK/mgqjnmoTmiYvnspfns5nkuobvvJ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LrkuoblrrbvvIzmgqjku5jlh7rkuoblpKrlpJrjgILniLbkurLvvIzovpvoi6b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4i25Lqy55qE5YWz5oCA5YOP5LiA5oqK5Lye77yM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JS96aOO6Zuo44CCPC9wPjxwPjxlbT4yMi48L2VtPueItuS6suWBmuW+l+mlreiPn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gOWNle+8jOS9huaIkeWOu+inieW+l+WlveWQg++8jOWboOS4uuWQg+WIsOS6hueIt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i+WRs+aYr+mCo+S5iOS8n+Wkp++8jOeItueIseWmgueBq++8jOS7luS4uuaIkeeFp+aY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+8m+eItueIseWmgueBq++8jOS7luS4uuaIkeaMh+ekuumBk+i3r++8m+eItueIseWm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7luS4uuaIkemAgeadpea4qeaalu+8m+eItueIseWmgueBq++8jOS7luS4uuaIkeeH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geaciOOAgueItuS6suaIkeimgeecn+ivmuWcsOWQkeaCqOivtOWjsO+8miZsZHF1bz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AmcmRxdW8777yM54i25Lqy77yM5oKo5Li65oiR5LuY5Ye655qE5b+D6KGA77yM5aa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5aSp56m65rC45peg5q2i5aKD44CC5oKo6L+Y6K6p5oiR55+l6YGT5LqG77ya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ix5b+F6aG76K+05Ye65p2l77yM6YKj5bCx5pivJm1kYXNoOyZtZGFzaDvniLb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LWw6L+H55qE6Lev77yM6ZW/5LqG77yb6YGH6KeB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77yb57uP5Y6G55qE5LqL77yM5p2C5LqG77yM5L6/5Lya5LiN57uP5oSP5Zyw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t77yM5aeL57uI5pyJ6YKj5LmI5LiA5Liq5Lq677yM6Jm954S25Y6G57uP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X56S877yM5Y205LuN54S26buY6buY5Zyw56uZ5Zyo5Y6f5Zyw5oKE5oKE5Zyw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pe25pe255So566A5Y2V6ICM6YeN5aSN55qE54ix5YWz5rOo552A5L2g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Cx5pivJm1kYXNoOyZtZGFzaDvniLbkurLvvIHniLbkurLnlJ/ml6XvvIznpZ3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lJ/ml6Xlv6vkuZDvvIzmhL/niLbkurLnpo/lr7/lronlurfvvIE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4ix5Zyo6ZmI5pen6K+d6K+t6YeM77yM5LiA5a2X5LiA5Y+l6YO95piv55yf55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5Zyo5rKn5qGR55qx57q56YeM77yM5LiA5p2g5LiA5p2g5Yi75ruh5oOF5oSP77yb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yo5byv5byv6ISK5qKB6YeM77yM5LiA6YGT5LiA6YGT5Z2a6Z+n5LiN5bGI44CC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4i25Lqy77yB6L+Z5LiA5Yi777yM6YCB5Y6755yf5b+D77yM5bm456aP54K557yA77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77yM5oOz5b+16ICB54i477yM5Li65oKo56Wd56aP77ya54i25Lqy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6ICB54i477yBPC9wPjxwPjxlbT4yNS48L2VtPuS7peWJjeeahOaXoOiv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+8jOWIsOS7iuWkqeaXoOivneS4jeivtO+8jOWboOS4uuaIkeS7rOW3sue7j+S4jeaY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ueS4iuS4i+WFs+ezu++8jOiAjOW3suaIkOS4uuefpeW/g+eItuS6su+8jO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+8jOS9oOeahOS4i+WxnuWFvOmXuuicnOS8muS4gOWmguWNs+W+gOaUr+a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eUn+aXpeW/q+S5kO+8gTwvcD48cD48ZW0+MjYuPC9lbT7nlKjmiJHnlJ/lk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sJTvvIznu5nkvaDlkLnoibLlvanmlpHmlpPnmoTmsJTnkIPvvIzpgIHkvaDnjq/muL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moqbmg7PvvJvnlKjmiJHlv4Pot7PnmoTliqjlipvvvIznu5nkvaDlgZrphbfngq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moTnjqnlhbfvvIzpgIHkvaDnq6Xlv4PmsLjpqbvnmoTlrrnpopzvvIz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I3LjwvZW0+5LiN54as5aSc77yM5bCR5bmy5rS7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SS6ISx44CCPC9wPjxwPjxlbT4yOC48L2VtPuWWnOasouS4gOenjeWjsOmfs++8j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WQueiQveeahOmbqO+8jOaso+i1j+S4gOW5heWbvueUu++8jOaYr+aciOWknOeCuee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+8jOmZtumGieS4gOenjeawlOaBr++8jOaYr+W5veWFsOW8pea8q+eahOmmm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eahOaci+WPi+aYr+eskeeci+efreS/oeeahOS9oO+8jOeln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nlJ/ml6XliLDkuobvvIzmhL/lha3mnIjngb/ng4LpmLPlhYn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hafogIDniLbkurLmhYjnpaXnmoTnrJHohLjvvIzmhL/lha3mnIjnu7Xnu7Xnu4bpm6j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u4vmtqbniLbkurLlrr3lub/nmoTlv4PnlLDvvIzmhL/lhL/lpbPnmoTlrZ3lv4Porqn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popDlhbvlpKnlubTvvIE8L3A+PHA+PGVtPjMwLjwvZW0+54i254ix5piv5Lil5Y6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5piv5Yia5q+F55qE77yM54i254ix5piv5Y2a5aSn55qE77yM54i254ix5piv5rex6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4i254ix5piv5a695a6555qE77yM54i254ix5piv5ZaE6Imv55qE77yM5piv54i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iR5ruL5YW75aSn77yM5oiR6KaB55So5b+r5LmQ5p2l5oql562U5oKo77yM6K6p5oKo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ruh6Z2i77yM5oiR6KaB55So5bm456aP5p2l5oql562U5oKo77yM6K6p5L2g5bm456a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77yM5oiR6KaB55So5ZCJ56Wl5p2l5oql562U5oKo77yM6K6p5oKo6aG655WF5peg5b+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5Sf5pel5b+r5LmQ77yBPC9wPjxwPjxlbT4zMS48L2VtPuS7iuWkqeaYr+S4qu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peWtkO+8jOaIkeWcqOiTneWkqeS4uuS9oOaUvumjnue+juWlveeahOelneaEv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S7iuWQjueahOavj+S4gOWkqe+8jOeUn+a0u+WkmuWnv+WkmuW9qe+8jOS6i+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XoOWJje+8jOaXpeWtkOW5uOemj+aXoOi+ue+8geelneS9oO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iJHpgIHkuIrkuIDkuKrlpKflpKfnmoTnrJHvvIzmuKnmmpb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HnpZ3mgqjniLbkurLnlJ/ml6Xlv6vkuZDvvIE8L3A+PHA+PGVtPjM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5Lit6IO95pyJ5Yeg5qyh5LiO54i25Lqy55u45oul77yM5rKh5Lq65Y6757uf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5qE5LiA55Sf5Lit5pe25Yi75oOm6K6w54i25Lqy55qE5Lq65p6B5bCR77yb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t5Zyo5Zuw6Zq+5pe25om+5Yiw54i25Lqy55qE5pyA5aSa44CC54+N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77yM6K6p5LuW5b+r5LmQ77yM6K6p5LuW5Zyo5L2g5b+D5Lit5rC45oG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SrOWumumdkuWxseS4jeaUvuadvu+8jOeItuS6su+8jOWdmuWu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+8jOWLh+aVouiLpeaCqO+8jOaIkea3sea3seWcsOeIseaCqO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jnvaLlm4rnqbrkuKToopblr5LvvIzogYrlh63ljZbnlLvkvZDmnJ3ppJDvvI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kLTpmpDlpYHpkrHoloTvvIzotaDlsJTmmKXpo47lh6DnrJTlhbD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o55So5aaC5bGx55qE54i254ix77yM5pKR6LW35LqG5oiR56ul5bm0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4G/54OC77yb5oKo55So5aSn5rW355qE6IO45oCA77yM5YyF5a655LqG5oiR5bC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qL55qE6LCD55qu5o2j6JuL44CC5oiR57uI6Lqr5oSf6LCi5oKo55qE5YW76IKy5LmL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7uI6Lqr56Wd56aP5oKo55Sf5pel5b+r5LmQ5YGl5bq3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S6uueUn+aXhemAlOS4iu+8jOaCqOWwseaYr+mCo+aYjuS6rueBr+eBq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XqueDgeWcqOW/g+S4reOAguaXtuaXtuW4puedgOaMguW/te+8jOWIu+WIu+e7meaI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aKiuWvkuWGt+mpseaVo++8jOaKiua4qemmqOijhea7oeOAgueItuS6su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W/q+S5kOWuieW6t++8gTwvcD48cD48ZW0+MzguPC9lbT7niLbkurLvvIzmgq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Dlv4PkuK3msLjov5zmmK/mnIDmo5LnmoT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kzZmhqa2JsbWQ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5M2ZoamtibG1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1DC65B569026BFA820897AA839C2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