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4F8EBA530A6C5D363F9C9007A2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4F8EBA530A6C5D363F9C9007A2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5oK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uuazleeOi++8jOS6juazleiHquWcqO+8jOWuiemak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eOsOS6juS4luOAgjwvcD48cD48ZW0+Mi48L2VtPua6quWjsOS+v+aYr+W5v+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iJsuWygumdnua4heWHgOi6q++8nzwvcD48cD48ZW0+My48L2VtPuadpeeUn+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cteiOsu+8jOaIluWcqOS9m+WJje+8jOaIluWcqOS9oOW/g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cgOWkp+eahOaVjOS6uuS4jeaYr+WIq+S6uu+8jOWPr+i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4lumXtOeahOS6uuimgeWvueazleW+i+i0n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ihjOeahOS6uuimgeWvueWboOaenOi0n+i0o+S7u+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8mOmDveimgeaEn+a/gO+8jOavj+S4gOauteaDhemDveimg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muiusueCueeskeivne+8jOS7peW5vem7mOeahOaAgeW6puWk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tkOaXpeWtkOS8muWlvei/h+S4gOeCu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+8jOmDveimgeWtpuS8mua4oe+8jOa4oeS6uu+8jOa4oeW/g++8jOS5n+a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aIkeS5n+abvuWmguS9oOiIrOWkqeec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WJjeeahOmCo+actemdkuiOsuOAgjwvcD48cD48ZW0+MTAuPC9lbT7kuIDlo7DkvZ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7XvvIzkuIPlrp3ojrLoirHotrPkuIvnlJ/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5qG5Zyo5rih77yM5rih5Lq677yM5rih5b+D77yM5rih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UvuS4i+WxoOWIgO+8jOeri+WcsOaIkOS9m+OAgeaVkeS6u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nOmAoOS4g+e6p+a1ruWxoOOAgjwvcD48cD48ZW0+MTMuPC9lbT7kurrov4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XmmK/kuIDml6XpgYfkvZvvvIzkuIDml6XpgYfprZ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pys5peg5qCR77yM5piO6ZWc5Lqm6Z2e5Y+w77yb5pys5p2l5peg5LiA54mp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O55bCY5Z+D77yfPC9wPjxwPjxlbT4xNS48L2VtPuS4jeS7peaBtuWwj+iAjOS4u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WWhOWwj+iAjOS4jeS4uuOAgjwvcD48cD48ZW0+MTYuPC9lbT7lo7Dlo7DkvZv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npo/vvIzmnLXmnLXojrLoirHnvIDojrLlj7DvvIzml6nlronlubPlron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E3LjwvZW0+5ou/5b6X6LW377yM5a6e5Li65Y+v6LS1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omN5piv5Lq655Sf5aSE5LiW5LmL55yf6L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eaPkOacrOaXoOagke+8jOaYjumVnOS6pumdnuWPsOOAguacrOadpeaXoOS4g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DueWwmOWfg+OAgjwvcD48cD48ZW0+MTkuPC9lbT7kuJbkurrlppnmgKfmnK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kuIDms5Xlj6/lvpfvvIzoh6rmgKfnnJ/nqbrvvIzkuqblpI3lpoL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qP6aG65LiW57yY5peg5oyC56KN77yM5raF5qeD55Sf5q27562J56m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nguWNl+mYjua1ruaPkOS8l+eUn++8jOS4v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+8jOaXoOS4jeaYr+e9qu+8jOaXoOS4jeaYr+S4m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nmoTkurrvvIzmgLvmmK/ooqvlvZPmiJDmtLvpnbbvvIzkvZzmgbbnmoT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rqHov5nkupvjgII8L3A+PHA+PGVtPjIzLjwvZW0+6Kej5pWR5Ye65p2l77yM5pS+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K6p5LuW5Lus6Ieq55Sx6Ieq5Zyo55qE55Sf5rS777yM5Yqf6I6r5aSn54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PqeiQqOW6lOemu+S4gOWIh+ebuO+8jOWPkemYv+iAqOWk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iXkOS4ieiPqeaPkOW/g+OAgjwvcD48cD48ZW0+MjUuPC9lbT7kuIDliIfmganniL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ml6DluLjkuYXjgILnlJ/kuJblpJrnlY/mg6fvvIzlkb3ljbHlpoLmmaj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S/5YGa5L2b5YmN55qE5LiA5py16I6y6Iqx77yM5rK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oWI54ix77yM5L+d5L2R5oiR6aG66aOO6aG65rC0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+8jOeahuWcqOa4oe+8jOa4oeS6uu+8jOa4oeW/g++8jOa4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iIfmg5zouqvlkb3vvIzkurrnlZznrYnml6Dmro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LLpo5/kvJfnlJ/vvIzlhYjor5XlibLouqvogonjgII8L3A+PHA+PGVtPjI5LjwvZW0+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P5pe26Iul5rWB5rC044CB5q2k5oCA5peg5aSE5LiN5pil6a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mdouWvueeOsOWunu+8jOS9oOaJjeiDvei2hei2i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jkvZnnvarkuK3vvIzmnYDkuJrmnIDph43jgILor7jlip/lvr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lJ/nrKzkuIDjgII8L3A+PHA+PGVtPjMyLjwvZW0+5b+15L2b5b2T5Y+R5b+X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L+h5b+D77yM5Zue5ZCR5Y+R5oS/5b+D44CCPC9wPjxwPjxlbT4zMy48L2VtP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7peaYjuW/g+ingeaAp+S4uuacrO+8jOaWreaBtuS/ruWWhOS4u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4PlnqLmlYXkvJfnlJ/lnqLvvIzlv4Plh4DmlYXkvJfnlJ/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r5Zyw5omr5Zyw5omr5b+D5Zyw77yM5b+D5Zyw5LiN5omr56m6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Ni48L2VtPumhu+S/oeWokeWphuWunuWunuaYr+iLpu+8jO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uWunuaYr+S5kO+8jOa3seS/oeS9m+iogO+8jOS6huaXoOeWke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6Hkuovpg73mmK/mnInlrprmlbDnmoTvvIzkuI3og73lvLr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qq5aOw5bC95piv5bm/6ZW/6IiM77yM5bGx6Imy5peg6Z2e5riF5Ye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vuOaBtuiOq+S9nO+8jOS8l+WWhOWlieihjO+8jO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uaEj++8jOaYr+ivuOS9m+aVmeOAgjwvcD48cD48ZW0+NDAuPC9lbT7mnInlvrf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vvIzml6Dmmbrnqbrplb/nmb7lsoHjgII8L3A+PHA+PGVtPjQxLjwvZW0+6Iul5pe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mdniZyZHF1bzvmjILlv4PlpLTvvIzkvr/mmK/kurrpl7Tlpb3ml7b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um5rW35peg6L6577yM5Zue5aS05piv5bK45pS+5LiL5bGg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5oiQ5L2b44CCPC9wPjxwPjxlbT40My48L2VtPuS5kOWkqeefpeWRve+8jOaXoO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mmeaAp+acl+eEtu+8jOWFtuS5kOmavui/s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6XmoqbosIHpnZ7lr4TjgIHliLDlpITog73lronkvr/mmK/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C5p6c5pyJ5LiA5aSp5LuW5Lus5LiN6IO95Zyo5LiA6LW377yM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2P77yM6ICM5piv5aW55aSq5aW944CCPC9wPjxwPjxlbT40Ni48L2VtPuW/g+eUn+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eUn++8jOW/g+eBreenjeenjeazleeBreOAgjwvcD48cD48ZW0+NDc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niLHvvIzkvYbkuI3opoHmiafokZfvvIzlm6DkuLrliIbnprvmmK/lv4Xnh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W5LiK55qE5LqL77yM5LiN5aaC5bex5oSP6IC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4S255qE44CCPC9wPjxwPjxlbT40OS48L2VtPuS6uu+8muS4jeiDveWBmuW+l+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Bh+S6hu+8jOmavuS7peS6pOW/g++8gTwvcD48cD48ZW0+NTAuPC9lbT7lvZPoiI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KDvvIzov5znprvor7jmhKbpl7nvvJvlr4LpnZnluLjnn6XotrPvvIzmmK/kurrlvZ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UxLjwvZW0+5b+D5aaC6I6y6Iqx5LiN552A5rC077yM5Y+I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L2P56m644CCPC9wPjxwPjxlbT41Mi48L2VtPuS4jeaYr+avj+S4quS6uumDv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lnueahOWQr+ekuu+8jOW+l+S7peWvu+inheiHquW3seeahOWJ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lsZ7kuo7miJHnmoTkuJzopb/vvIzmiJHkuI3opoHjgILkuI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miJHnmoTkuJzopb/vvIzmiJHkuI3opoHjgII8L3A+PHA+PGVtPjU0LjwvZW0+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py16I6y77yM5Ye65rek5rOl5LiN5p+T77yM5YCa5riF6aOO6ICM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qOacq+iKmeiTieiKse+8jOWxseS4reWPkee6ouiQvOOAgua2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guaXoOS6uu+8jOe6t+e6t+W8gOS4lOiQveOAgjwvcD48cD48ZW0+NTYuPC9lbT7ku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lYzvvIzkuIDlj7bkuIDlpoLmnaXvvIznpoXlrprml6Dng6bmgbzvvIzlv4PlpoL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E8L3A+PHA+PGVtPjU3LjwvZW0+5YW25a6e54ix576O55qE5Lq677yM5Y+q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CI5oGL54ix572i5LqG44CCPC9wPjxwPjxlbT41OC48L2VtPueUqeaOi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WFt++8jOS9oOWwseiDveS6q+WPl+WIsOiHqueEtu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4PkvLzojrLoirHvvIzoh6rnhLbml6Dmn5PvvIzkurrlk4HliJrmraP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v6fjgII8L3A+PHA+PGVtPjYwLjwvZW0+5L2b5rih5pyJ57yY5Lq677ya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+H5LiN5Y6777yM5Y+q5pyJ6Ieq5bex6Lef6Ieq5bex6L+H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/g+WmguiOsuiKsemHiueIseaAnO+8jOW/teiLpeiPqeaPkO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OAgjwvcD48cD48ZW0+NjIuPC9lbT7kuIfniankuo7plZzkuK3nqbrnm7jvvIznu4j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6Dnm7jjgII8L3A+PHA+PGVtPjYzLjwvZW0+5rC46L+c5LiN6KaB5rWq6LS5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77yM5Y675oOz5Lu75L2V5L2g5LiN5Zac5qyi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iwheWIq+S6uu+8jOWwseaYr+e7meiHquW3seW/g+S4reeVmeS4i+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bnuaXi+OAgjwvcD48cD48ZW0+NjUuPC9lbT7lroHlj6/oh6rlt7Hljrv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jqvorqnliKvkurrmnaXljp/osIXkvaDjgII8L3A+PHA+PGVtPjY2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5rW377yM5L+h5Li65qC55pys44CC5rih55Sf5q275rKz77yM5oiS5Li66Iif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LpeS8l+eUn+W/g++8jOW/huS9m+W/teS9m++8jOeOsOWJ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+8jOW/heWumuingeS9m+OAgjwvcD48cD48ZW0+NjguPC9lbT7lsL3kurrkuovog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pmo/pgYfogIzlronljbPlvpflubjnpo/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g5b+D5peg5L2P552A77yM5LiW5Ye65LiW5rOV6I6r5LiN55qG5b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m+S4jeiDveaZruW6puS8l+eUn++8jOaIkeS7rOmcgOimgeeahO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kei1juOAgjwvcD48cD48ZW0+NzEuPC9lbT7ohL7msJTjgIHlmLTlt7TkuI3lpb3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3lpb3kuZ/kuI3og73nrpflpb3kurrjgII8L3A+PHA+PGVtPjcyLjwvZW0+5Y2z56e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6X5p6c77yM5LiA5YiH5ZG95Lit5rOo5a6a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/g+WOu+WAvuWQrOWIq+S6uuaAjuS5iOivtO+8jOS4jeimgeaApeedgOihqOi+v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i+azleOAgjwvcD48cD48ZW0+NzQuPC9lbT7lh6HmiYDmnInnm7jvvIznmo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oTjgILoi6Xop4Hor7jnm7jpnZ7nm7jvvIzliJnop4HlpoLmna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n5pep77yM5byA6Zeo6YGH5L2b77yM5LiH5LqL55qG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q+S4uumBk+iAhe+8jOWmguiiq+W5suiNie+8jOeBq+adpemhu+mBv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ingeassu+8jOW/heW9k+i/nOS5i+OAgjwvcD48cD48ZW0+NzcuPC9lbT7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aDnmoTnlJ/lkb3vvIzlnKjkvaDkuIDlrprkvJrlkI7mgpTnmoTlnLDmlrn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yy5peg54Om5oG86aG75b+15L2b44CB5Y+q5pyJ5ae757yY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S48L2VtPuivuOazleWboOe8mOeUn++8jOivuOazleWboO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boOe8mOeUn+eBreazle+8jOS9m+ivtOeahuaYr+ep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r7nop4bnmoTnnqzpl7TvvIzkvLzmm77nm7jor4bvvIzmiJHlj4zmiYvlkIj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nLDop5Dop4HjgII8L3A+PHA+PGVtPjgxLjwvZW0+5Y+q5pyJ6Z2i5a+5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6LaF6LaK546w5a6e44CCPC9wPjxwPjxlbT44Mi48L2VtPuiDveWkn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i+W+l+S9juS9jueahO+8jOmCo+aJjeaYr+ecn+ato+eahOWwiu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rqDovrHkuI3mg4rvvIznnIvluq3liY3oirHlvIDoirHokL3vvJvljrvnlZ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JvlpKnlpJbkupHljbfkupHoiJLjgII8L3A+PHA+PGVtPjg0LjwvZW0+5LiN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W6L6x77yM5LiN6Ieq6Laz6ICF5Y2a5a2m77yM5LiN6Ieq5ruh6ICF5Y+X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4oeS6uu+8jOWmguWQjOa4oeW3se+8jOa4oeW3se+8jOS6p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jwvcD48cD48ZW0+ODYuPC9lbT7mjJHmiJjotorlpKfvvIzmiJHku6zngbXmg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lkozmiJDplb/kuZ/otorlpK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yN2pha2c3am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cjdqYWtnN2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4F8EBA530A6C5D363F9C9007A2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