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C5739E7507DE49D7628FFFDA3F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C5739E7507DE49D7628FFFDA3F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aSx55yg55qE6Kqq6Kq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enjeaEn+inieaAu+WcqOWksee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Jv+iupOaYr+ebuOaAne+8m+acieS4gOenjee8mOWIhuaAu+WcqOaipumGk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buOS/oeaYr+awuOaBku+8m+acieS4gOenjeebruWFieaAu+WcqOWIhuaJi+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ingeaYr+ect+aBi++8m+acieS4gOenjeW/g+aDheaAu+WcqOWIhuWIq+WQj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Yr+WkseiQveOAgjwvcD48cD48ZW0+Mi48L2VtPuacieS4gOenjeaEn+inieaA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Xtu+8jOWutumBruaMoeS6huiLpumbqOmjjumcnO+8jOaci+WPi+mAgeadpeiJs+m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o+W/g+mmmeOAgjwvcD48cD48ZW0+My48L2VtPui/meekvuS8mu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h+eahO+8jOS9huaIkee7neWvueS4jeiDveWuueW/jemSseS5n+aYr+WBh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WPquacieS4pOasoeW5uOi/kOWwseWlve+8jO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4gOasoei1sOWIsOW6leOAgjwvcD48cD48ZW0+NS48L2VtPuS7iuWkn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eS9m+absO+8muaXoOW/g+aYr+Wco+S6uuOAguS6uuacieS6huassuW/te+8jO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IsOabtOWkmu+8jOS+v+S8muW+kuWinueDpuaBvOOAguaJgOS7pe+8jOS4je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OAgeaUvuS4i++8jOaXoOW/g++8jOS5n+WwseiHquWcqOS6huOAguWPr+aYr+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cieWHoOS6uuiDveWBmuWIsO+8n+aIkeS5n+S4jei/h+aYr+S4quWHoeS6u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gOacieS6uumDveinieW+l+S9oOi/h+W+l+W+i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wkeaci+WPi+OAguWIq+S6uueMnOa1i+edgOS9oOacieaVsOS4jea4heeahOaap+aY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r+aYr+WPquacieS9oOiHquW3seaYjueZve+8jOS4gOS4quS6uuWcqOWutu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aVtOWknOWkseecoOeahOaXtuWAme+8jOS9oOS4jeivtOivneaIv+mXtOWwseS4gO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DveayoeacieOAgjwvcD48cD48ZW0+Ny48L2VtPuiJr+WkmuaIkeS7rOiupOS4uu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OWls+eahuS4jeS8muW/mOWNtOeahOS6i+aDhe+8jOS+v+WcqOaIkeS7rO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nOWtkOWklu+8jOiiq+aIkeS7rOmBl+W/mOS6hu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eahOmdkuaYpemHjO+8jOiSmeiSmee7humbqOaJk+a5v+S6hua1geW5tO+8jOe7iOep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S4gOWcsO+8jOaXoOazleaMveWbnuOAgjwvcD48cD48ZW0+OS48L2VtP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aYr+S4jeWWnOasou+8jOi/meW5tOWktOaDs+imgeaXpeS5heeUn+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mavuS6huOAgjwvcD48cD48ZW0+MTAuPC9lbT7lpKnliJrliJrnoLTmm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naHnnYDjgII8L3A+PHA+PGVtPjExLjwvZW0+5pyJ6K645aSa5aSx55y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ms552A5oiR77yM5Y+q5piv5oiR5Zac5qyi56yR77yM5Zac5qyi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pyX77yM5oiR5oS/5oSP5YOP6Iy277yM5oqK6Ium5rap55WZ5Zyo6IK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5p2l55qE6YO95piv5riF6aaZ44CCPC9wPjxwPjxlbT4xM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WnOasouWtpOeLrO+8jOWPquS4jei/h+S4jeaEv+aEj+Wkseacm++8jO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i/h+S6huacgOiJsOmavueahOaXtuWAme+8jOWwseS4jeWGjeaDs+WOu+Wvu+aJv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u+S9leS6uumDveaYr+i0n+e0r+OAgjwvcD48cD48ZW0+MTMuPC9lbT7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orlpKrlpJrkurror7fov5vnlJ/lkb3ph4zvvIzlpKrov4fng63mg4XmgLvmmK/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E0LjwvZW0+5L2g54ix5oiR5piv5LiA5pe255qE5Y+j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h5L2g5piv5LiA5pe255qE5aSx6K+v44CCPC9wPjxwPjxlbT4xNS48L2VtPu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ouWli+eahOeXm+almu+8jOS4uuS6huaUtuiOt+WSjOaLpeacie+8jOaKkeaIl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En+WWn++8jOaXoOWKqeeahOaAheeEtuiAjOWkqumavuWFp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pg73mm77niLHov4fkuIDkuKrkurrjgILmiJHku6zpg73mm77kvK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jgII8L3A+PHA+PGVtPjE3LjwvZW0+5aSa5LmI5biM5pyb77yM5pe26Ze05Y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Sa5q2l77yM6K6p5oiR5Lus6YeN5rip6L+H5Y6777yb5aSa5LmI5biM5py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5Zyo5LiA6LW377yM5YWx5Y+Z5L2g5oiR5LmL5Y+L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4iuiuqeaIkeWli+S4jemhvui6q+eahOS4gOS4quS6uu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aIkeaJgOi/veaxgueahOS4lueVjOOAgjwvcD48cD48ZW0+MTkuPC9lbT7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sI/mhqnkuIDkvJrlhL/pg73lgZrmoqbvvIzmmK/mnIDov5Hlt6XkvZzlirPnt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ovlipvlpKfnmoTljp/lm6DkuYjjgII8L3A+PHA+PGVtPjIw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4ix6L+H5LiA5qyh5Lul5ZCO5bCx5LiN5pWi5YaN6ZqP5L6/54ix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V6YeN6LmI6KaG6L6Z77yM5oCV5oSf5oOF55qE5Lyk5a6z77yM5oCV5b+D54G1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v44CC5omA5Lul77yM5oiR5Lus6YO95aSx5Y675LqG5rex54ix55qE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5oOaDr++8jOWkseecoO+8jOS5oOaDr+WvgumdmeeahOWk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acm+edgOWkqeiKseadv++8jOaDs+S9oOa3oeiTneeahOiho+ih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JXmsLjkuI3nm7jop4HvvIzmiJHkuZ/mgJXlho3mrKHph43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6LWw6YGN5LqG5YWo5LiW55WM77yM5pyA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5qE56yR5a655omN5piv5oiR5pyA576O55qE6aOO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yoeacieaYn+aYn+eahOaZmuS4iu+8jOWutumHjOayoeaciee7tee+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WkseecoOS6huOAgjwvcD48cD48ZW0+MjUuPC9lbT7mnInkupvkuovms6jlrp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YXkuovvvIzmnInkupvkurrms6jlrprmiJDkuLrmlYXkurrvvIzmnInkupvot6/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otbDjgII8L3A+PHA+PGVtPjI2LjwvZW0+5aSc5rex55qE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Lul5YWl552h77yM5Y+v6IO95aSx55yg5LqG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huuWFtuiHqueEtu+8jOmHjOmdouWMheWQq+S6huaIkeWkmuWwkee7neacm+WS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WmguaenOS9oOaHguOAgjwvcD48cD48ZW0+MjguPC9lbT7mnInkupv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ov4fljrvkuoblsLHov4fljrvkuobvvIzkvaDmgLvkuI3og73lm6DkuLrllp3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mkZTlnY/kuobvvIzlsLHlho3kuZ/kuI3llp3msLTkuoblkK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55+l6YGT55qE5LiN6KaB5YWo6K+077yM5L2g5omA55yL5Yiw55qE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h44CCPC9wPjxwPjxlbT4zMC48L2VtPuiDveS4uuWIq+S6uuiuvuaDs+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vguWvnuOAgjwvcD48cD48ZW0+MzEuPC9lbT7mnInlj6vliKvkurrliKv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bTnnaHlvpflvojmmZrnmoTjgII8L3A+PHA+PGVtPjM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b6X57Sn5LqG77yM5L6/5bm75oOz5oiR54ix55qE6YKj5Liq5Lq677yM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6KaB5ZKM5oiR6L+H5LiA6L6I5a2Q55qE6YKj5Liq5Lq677yM5oiR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6YKj5Liq5Lq677yM5bCx6Lq65Zyo5oiR6Lqr5ZCO77yM5ZKM5oiR5Y2B5oy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oq16Laz55u45oul77yM5ZG85ZC457yx57u777yM5LqO5piv5L6/5a6J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LqG44CCPC9wPjxwPjxlbT4zMy48L2VtPuacieaXtuWAmeecn+aDs+eXm+eXm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ieS4gOWcuu+8jOmGkuadpeWQjuWIsOS4gOS4quayoeacieS6uuiupOivhuaIke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EtuWQjuS4gOWIh+S7jumbtuW8gOWni+OAgjwvcD48cD48ZW0+MzQuPC9lbT7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vvIzlm6DkuLrmiJHog4blsI/vvIzlm6DkuLrlpoLmnpzkvaDmi5Lnu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kuI3og73lpJ/lho3op4HliLDkvaDkuobvvIzlroHmhL/pu5jpu5jnmoT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g73orqnkvaDnn6XpgZPvvIznm7TliLDvvIznm7TliLDkvaDmipXov5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mirHvvIE8L3A+PHA+PGVtPjM1LjwvZW0+5L2g55qE5oqR6YOB55eH5piv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uW5bu255eH5piv5oeS77yM5L2g55qE5by66L+r55eH5piv6Zey5b6X6JuL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x55yg5piv5qC55pys5LiN5Zuw44CCPC9wPjxwPjxlbT4zNi48L2VtP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GrOWknO+8jOaIkeWPquaDs+WWnOasoueahOS6uuWRiuivieaIke+8jOaXqe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SjOaZmuWuieOAgjwvcD48cD48ZW0+MzcuPC9lbT7lpKfmpoLlm6DkuLrlho3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uZ/mjaLkuI3mnaXmnKrmnaXjgILliIblvIDku6XlkI7vvIzmnKrmna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lj6/og73mgKfvvIzlj6rmmK/ov5nkuKrlj6/og73mgKfph4zvvIzlho3kuZ/msq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2n5qa75aaC552h5oOK77yM5aSc5ri45rm/6KGj6K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aaW6aG255m96aKd77yM5Y2K5qKm6YaJ5Lq66Ze0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aYr+WPquWWnOasouS4gOS4quS6uu+8jOaYr+S4gOi+iOWtkOeahOW/g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i3s+WKqOOAgjwvcD48cD48ZW0+NDAuPC9lbT7nnJ/lv4PnrYnkvaDnmoTkur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nJ/lv4PnrYnkuIvljrvvvIzkuI3mhL/mhI/nrYnkvaDnmoTkurrvvIzmgLv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sLHnibXkuobliKvkurrnmoTmiYvjgII8L3A+PHA+PGVtPjQxLjwvZW0+5Yir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KeC5LyX77yM5ryU5LiN5pOF6ZW/55qE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+8jOS4jeaYr+aUtuiOt+eahOWkmu+8jOiAjOaYr+aKseaAqOeah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S6uuS4jeiLm+axgu+8jOmBh+S6i+S4jeaKseaAqOOAguWPquacieWWhOS6jumpvum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hee7quWSjOW/g+aAgeeahOS6uu+8jOaJjeiDveiOt+W+l+W5s+mdme+8j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ahOWRs+mBk+OAgjwvcD48cD48ZW0+NDMuPC9lbT7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ku5bku6XliY3lpoLkvZXlr7nkvaDvvIzkvaDmgLvkvJrmib7liLD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kIbnlLHjgII8L3A+PHA+PGVtPjQ0LjwvZW0+5Y6f5pys5Lul5Li65pio5pm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ep552h5LqG5LiA6KeJ5omN552h5LiN552A77yM5rKh5oOz5Yiw5LuK5pma6L+Y5pi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ZCs552A56qX5aSW55qE6Zuo5aOw77yM5oCd6ICD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4gOWPqueMq+aChOeEtuaXoOWjsOWcsOepv+i/h+aIkeeahOWknO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WwseW8gOWni+S4juaIkee6oOe8oOS4jea4heS6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lpb3kurrmlbDkuI3muIXvvIzkvYbpgYfliLDkvaDlsLHlt7Lnu4/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A6L+R55yf55qE5piv5aWH5LqG5oCq5LqG77yM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f5pyf5aSx55yg77yM5q+P5aSp5Lik54K55Lul5ZCO5omN6IO9552h5b6X552A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pat5YGa5qKm44CCPC9wPjxwPjxlbT40OC48L2VtPuWkmuaDs+iDveWbnuWIs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DveWlveWlveeahOaxguS9oO+8jOaxguS9oOWIq+emu+W8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lpJrlsJHkurrvvIzmmI7mmI7liIbmiYvkuobvvIzljbTov5jni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pJrlsJHkurrvvIzmmI7mmI7ov5jniLHnnYDvvIzljbTor7TmlL7kuIvkuob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mmI7mmI7pmr7ov4fvvIzljbTov5jlvq7nrJHnnYDor7TmiJH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Zac5qyi5L2g77yM5b6I5LmF5LqG77yM562J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qG77yM546w5Zyo77yM5oiR6KaB56a75byA77yM5q+U5b6I5LmF5b6I5LmF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MS48L2VtPuS7luS4jeeVmeaBi++8jOS9oOWNtOa3semZt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leWwneS4jeaYr+S4gOenjeS9nOiMp+iHque8m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vvIzmiJHkvJrlh7rnjrDlnKjosIHnmoTmoqbkuK3jgILkvaDmoqbop4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gI7moLfnmoTlnLrmma/vvJ/kuZ/lpoLmiJHmoqbop4HkvaDkuIDoiKz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u+57uP5pyJ5Lq677yM5Zyo5L2g5omL5b+D55S75LqG5LiJ5Li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q5L2g5aSx55yg77yM6Zmq5L2g5YWl552h77yM6Zmq5L2g5Yiw5aSp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tieS9oOmqguS6uueahOivneWIsOWYtOi+ue+8jOWPiOWSve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uueahOS/oeaBr+aJk+WujOWPiOWIoOaOie+8jOS9oOWwseecn+eahOmVv+Wkp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TUuPC9lbT7ku4rlpJzmiJHkuI3lpLHnnKDvvIzlj6r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gqPkuKrkuLrmiJHlpLHnnKDnmoTkurrvvIE8L3A+PHA+PGVtPjU2LjwvZW0+6buR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iv5aSx55yg44CC5aSx55yg55qE5bC95aS077yM5piv5Y+m5LiA5Liq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seecoOS6hu+8jOWboOS4uuWEv+WtkOW/g+eD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r+WboOS4uuaipuaDs+eFp+S4jei/m+eOsOWunuiAjOeDpuaBvO+8geWwj1Dlr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nlJ/mtLvlv6fpg4HkuobjgII8L3A+PHA+PGVtPjU4LjwvZW0+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6YO95piv5oiR5b+D56KO5LmL5ZCO55qE5peg5Y+v5aWI5L2V77yM5pe2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oiR5b+Y5LqG5L2g77yM6ICM5piv6K6p5oiR5Lmg5oOv5LqG5oOz5L2g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Lq657uI56m26Zq+5b+Y44CCPC9wPjxwPjxlbT41OS48L2VtPuS5n+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yoeacieS7gOS5iOaJgOiwk+eahOWvuemUme+8jOacieeahOWPquaYr+WQi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k+S9oOaUvuW8g+S6huW9k+WIneeahOWkqemVv+WcsOS5he+8jOaIkeS5n+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+emu+S6huacgOWIneeahOadpeaXpeaWuemVv+OAgjwvcD48cD48ZW0+NjA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vKvmvKvvvIzlr4Llr57nmoTlpJzph4zvvIzmgLvkvJrmnInkuIDmnZ/lpJrmg4X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mnJvkuK3oi6boi6bnrYnlvoXvvIznrYnlvoXnnYDpu47mmI7nmoT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ul5YmN5Lul5Li655yf5q2j55qE54ix5oOF5piv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bGx6LaK5bKt55qE5YuH5rCU77yM5piv6Z2e5L2g5LiN5Y+v55qE5omn552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yA5aeL5Yqd6Ieq5bex77yM5Lq655Sf6Ium55+t77yM5L2V5b+F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bnuW/huaYr+S7tuW+iOe0r+eahOS6i+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ecoOaXtuaAjuS5iOi6uumDveS4jeWvueeahOagt+WtkO+8jOWcqOavj+S4q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cvOS4reaAu+aYr+S8muS4jee7j+aEj+eahOa1gei1t+azq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WNlcjJ3bDBo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jZXIyd2wwaG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C5739E7507DE49D7628FFFDA3F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