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2C01761A50085BB6739FE485FA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C01761A50085BB6739FE485FA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beu56Wd56aP55+t5Y+l5a2Q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mjjua1qu+8jOWws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HuuW4hueahOWogeWKm++8m+ayoeacieabsuaKmO+8jOWwseaXoOazleWTgeWR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5kOi2o+OAguaEv+S9oOWcqOmjjua1quS4reWli+WLh+aMuui/m++8jOWcqOW0juWy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3r+S4iuWKquWKm+aUgOeZu++8gTwvcD48cD48ZW0+Mi48L2VtPueUqOaIke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S9oOeUn+aXpeW/q+S5kO+8jOaYr+S9oOS9v+aIkeeahOeUn+a0u+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IkeWvueS9oOeahOaDheaXoOazleeUqOiogOivreihqOi+vu+8jOaDs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Un+WRveavj+S4gOWkqeOAgjwvcD48cD48ZW0+My48L2VtPuS6i+S4muWwseWmgu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jOeIseaDheW3p+mBh+S4mOavlOeJue+8jOW3pei1hOeLgua2qOWmgumrmOmA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tOWllOW5uOemj+i3r++8jOWKn+WQjeWIqeemhOimgea3oeeci++8jOaEgeeDpu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mjjuWOu++8jOaEv+S9oOW/q+S5kOavj+S4gOWkqe+8jOW+rueskei/juaOp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Iq+emu++8jOaYr+eCuea7tOmavuiIje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eahOaDhee7qua0kua7oeW/g+eUsO+8m+emu+WIq++8jOaYr+S4neS4nemBl+aG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k+W7tu+8jOelneemj+eahOivneivreWFheebiOedgOWPjOecvO+8jOaEv+S9o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mAoueahOS4gOWkqeS4jeS8mumBpei/nOOAgjwvcD48cD48ZW0+NS48L2VtP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nOihjO+8jOS7iuWknOaXoOecoO+8jOatpOihjOS4gOWIq+S4jeefpeS9leaXt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muaYr+aDs+W/te+8jOmAgeS4iuaIkeacgOivmuaMmueahOelneaEv++8jO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mhuuWIqeW5s+Wuie+8jOacieecn+W/g+ebuOS8t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jeWtpOWNle+8gTwvcD48cD48ZW0+Ni48L2VtPuiZveeEtuW3peS9nOi+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5n+WIq+aGlOaCtO+8jOiZveeEtuaIv+WtkOi+g+i0te+8jOa1geaxl+S5n+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iZveeEtuW4uOW4uOWkseaBi++8jOS4h+W/teS5n+WIq+S/seeBsO+8jOiZvee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p++8jOWSrOeJmeS4jeWQjumAgO+8jOWKoOayue+8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cqOiBjOWcuu+8jOWYtOeUnOS4gOeCue+8jOivneWwkeS4gOeCue+8jO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+8jOS9juiwg+S4gOeCue+8jOiHqueIseS4gOeCue+8jOW/jeiAkOS4gOeCu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S4gOeCue+8jOWkp+aWueS4gOeCue+8jOeDreaDheS4gOeCue+8jOWLpOWli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lveS7peS4iuWNgeeCue+8jOS/neS9oOabtOacieS6uue8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+8muaXqeaZqOS4iuePre+8jOS4gOi3r+W5s+Wuie+8m+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5s+Wdpu+8m+mihuWvvOWZqOmHje+8jOWQjOS6i+WWnOasou+8m+iWquawt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lumHkea7oea7oe+8m+eDpuaBvOS4jeWGje+8jOW/q+S5kOmVv+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3peS9nOW3peS9nOS4jeWuueaYk++8jOavj+WkqemDveaYr+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Yr+mDveimgeS8muWtpuS5oO+8jOS4gOeCueazouaKmOiOq+WcqOaEj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WGs+WQhOmXrumimO+8jOS4jeimgeaLheW/g+W3seS4mue7qe+8jOW3peS9nO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nr++8jOelneS9oOeUn+a0u+mhuuW/g++8jOW3peS9nO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kvaDml7bkvaDlnKjlpKnovrnvvIzmg7PkvaDml7bkvaDlvojpgaX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l7bkvaDlnKjml4XpgJTvvIzmg7PkvaDml7bkvaDlnKjlv4PnlLDjgILnpZ3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vaDouqvovrnvvIzml4XpgJTmhInlv6vvvIE8L3A+PHA+PGVtPjExLjwvZW0+57q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oyC5aSp6L6577yM5bqK5LiK55qE5L2g5pyq6JGX6KGr77yM6Ze56ZKf5ZO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GN77yM6LW35LqG6L+Z6L65552h6YKj6L6577yM55y855yL5LiK54+t6KaB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6KM57+76Lqr5Yiw5bqK5rK/77yM5YyG5YyG5rSX5ryx5Ye65a626Zeo77yM57Sn57S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l6LW277yM56Wd5L2g6YGH5LiK6aG66aOO5LuZ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8keaBr++8jOaDs+edgOWlveWHoOWkqeayoeacieS4iue9keeci+eci+aWs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mHjOS4jeemgeacieS6m+aEn+aFqO+8jOaAu+aDs+edgOaWsOiAgeaci+WP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7rOiusOaMguedgOaIke+8jOaIkeS5n+aDs+S9oOS7rO+8jOW/g+mH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gOWjsOWQhOS9jeaXqeS4iuWlve+8jOelneemj+S9oOS7rOWcqOWQhOiHq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l+S9jeS4remDveiDveS6i+S4muacieaIkO+8jOe+juaipu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znprvln47luILnmoTllqflmqPvvIzov5znprvlt6XkvZznmoT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kuIDliIfng6bmgbzlv6fmhIHvvIzliLDpgqPkuIDmlrnlpKfoh6rnhLbnmoTlh4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rvmspDmtbTouqvlv4PvvIzmlL7mnb7lv4Pmg4XvvJvnpZ3ml4XpgJ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Y5LiK5bm456aP55qE6L2m77yM6IOM6LW35b+r5LmQ55qE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bmz5a6J55qE5peF6KGM56Wo77yM6LiP5LiK576O5Li955qE6KGM56iL77yM57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5py677yM5pS25Yiw5oiR55yf6K+a55qE56Wd56aP77yM5oS/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xNS48L2VtPuWKnuS6i+WPr+W3puWPr+WPs+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ermeWcqOW3pui+ue+8jOaRuOedgOiJr+W/g+WOu+WKnu+8m+WBmuS6i+WPr+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heeahOaXtuWAme+8jOivt+S4gOWumuaUvuWIsOa3seWkhO+8jOW4puedgOa3seaDh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Ev+S9oOS4gOeUn++8muaKiuWlveWwuu+8jOaPoeWlveW6pu+8jOS6i+S6i+Wm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YuPC9lbT7lubPluLjlt6XkvZzkuovkuI3lsJHvvIzkuovkuo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ntK/lgJLvvIzlsI/lv4PouqvkvZPkvJHmga/lpb3vvIznpZ7ph4flpZXlpZXmlYj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vpflv4PlupTmiYvlpJrpgI3pgaXvvIzmnInmiJHkuLrkvaDnpYjnpbf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sr7npZ7lpb3vvIzlv4Pmg4Xlpb3vvIE8L3A+PHA+PGVtPjE3LjwvZW0+5Li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rW35qGR55Sw77yb5Li65LqL5Lia77yM6aOO6Zyc6Zuo6Zyy77yb5Li6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44CC5pyL5Y+L77yM5Lq655Sf5LiN5piT77yM5oiR5Lus5Y+L6LCK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6J5bq356Wl5ZCJ77yM5b+r5LmQ5aaC5oS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t+S6uu+8jOS6i+S4muWLpOWLpOiCr+iCr++8jOiBjOS4muWFouWFouS4mu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hjOWhjOWunuWunu+8jOi1mumSseaYjuaYjueZveeZve+8jOmXruWAme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mHjeimgeeahOaYr++8jOWvueiAgeWphui/mOimgemZhOmmlui0tOiA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ot6/lubPlronlgaXlurfvvIHml4XpgJTmhInlv6vvvI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4XpgJTvvIzorqnov5nkuIDlsI/mrrXkurrnlJ/msLjov5znvo7kuL3pmr7lv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GM5Zy66LS05aOr6YCB5L2g77yM5oS/5L2g5pe25Yi7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6Gu55uu5qCH5Li65aWL5paX77yM5Z2a5oyB5LiN5oeI5b6A5YmN6LeR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6KaB5rKJ552A77yM5aSa5YGa5LqL5oOF5bCR6K+06K+d77yM5Ye6546w6Zeu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2477yM54mi6K6w6Ieq5bex5piv5pyA5qOS44CC56Wd5L2g6ams5Yiw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rumjjuWQue+8jOmYs+WFiemXue+8jOelneemj+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aXhea4uOWOu++8jOiOq+aKiuS/uuW/mOWVpu+8jOaIkeiuqeW+rumjju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LguWOu+S9oOS4gOi3r+eahOeWsuWApu+8m+aIkeiuqemYs+WFi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aAneW/te+8jOaXtuWIu+aKiuS9oOaUvuW/g+mXtOOAguaci+WPi++8j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gOi3r+mhuumjju+8gTwvcD48cD48ZW0+MjIuPC9lbT7lv6vkuZDku47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vIDlp4vvvJrkuI7lkIzkuovlu7rnq4vlj4vosIrvvJvljY/kvZzlvojph43opoHvv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5/pmYznlJ/lkIzkuovlpJrlpJrkuqTmtYHvvJvlvpfppbbkurrlpITkuJTppbb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7lkIzkuovnmoTlhbPns7vlvbHlk43kvaDnmoT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L5Yqb6IGK5LiA6IGK5Y+v5Lul5pS+5p2+77yM5oOz5rOV6IGK5LiA6IG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6Ium5oG86IGK5LiA6IGK5Y+v5Lul6YeK5oCA77yM5pyL5Y+L77yM6K6w5b6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ZOm77yM6LCI6LCI5aSp6K+06K+05Zyw6IO96K6p5b+D5oOF5Y+Y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i+S4muaXoOmhu+aDiuWkqeWcsO+8jOacieaIkOWwseihj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XoOmhu+WPluS4jeWwve+8jOWkn+iKseWwseihjO+8m+aci+WPi+aXoOmhu+W9o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edgOWwseihjO+8m+WEv+Wls+aXoOmhu+WkmuS4juWwke+8jOWtnemhuu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+WRveaXoOmhu+i/h+eZvuWyge+8jOWBpeW6t+Wwseihj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ooPpgIblooPpg73lgLzlvpfnj43mg5zvvIzmsqHmnInku4DkuYjlgLzlvpfliL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mlL7kuIvkuIDkupvmsonph43vvIzkuKLkuIDku73lv6fpg4H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kvJrlpJrkuIDniYfnv7Hnv5TnmoTlpKnlrofvvIzliKvlho3nuqDnvKDpgqPku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mnKrmnaXkvJrlvojnvo7vvIHnpZ3kvaDlt6XkvZzpobrliK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G85Zyo6KKF5aic55qE5rC057u16Ze06Lqy6Zeq77yM5riF5Ya955qE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YKj5LiA54mH5omL5o6M5ZOq5LiA5byg6JC95Y+277yM5aSa5LmI576O5aW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WK77yM56Wd5L2g5Zyo5q2k5oOF5q2k5pmv5Lit77yM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OasoeWHuuihjO+8jOW4jOacm+S9oOW4puWOu+eahOaYr+S9oOeahOWFiOi/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4puWbnueahOaYr+WPr+WWnOeahOmqhOS6uueahOaIkOe7qe+8jO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S9nOaIkOe7qeiDveWkn+iSuOiSuOaXpeS4iu+8jOeUn+a0u+iDveWkn+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gOagt+e+juWlveOAgjwvcD48cD48ZW0+MjguPC9lbT7kuovkuJrliY3pg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vIzliqrlipvov5jopoHml6DmlbDvvIzmi5nku6Xli6TlirPlvKXooaXvvIzmiafnn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7rmoJHvvIzlubjnpo/lsLHlnKjliY3ot6/vvIzlj6rpnIDli4fmlaLov73pgJDvvIz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m7Doi6blvoHmnI3vvIzmiJDlip/pnZ7kvaDojqvlsZ7vvIzor7fkvaDkuYnml6Dlj4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6L+Y5LiN5oeC5a+C5a+e5piv5LuA5LmI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Sf6KeJ5oGL54ix55qE5b+r5LmQ77yM5LuK5pel5LiO5L2g5YiG5Yir77yM5omN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J5b6X5oOF55qE5a2k54us77yM5omN56ys5LiA5qyh5oSf5Yiw5aSx6JC9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MC48L2VtPiZsZHF1bzvlsbHph43msLTlpI3nlpHml6Dot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255qE6Ieq55yB77yMJmxkcXVvO+i9u+iIn+W3sui/h+S4h+mHjeWxsSZyZHF1bz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YHovr7vvIzmnLTlrp7ph4zop4HmmbrmhafvvIzpgI3pgaXkuK3op4XnnJ/osJvvvIz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mlaLkuo7mlL7lvIPvvIzng63niLHnlJ/mtLvvvIzlv6vkuZD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L6Zuq5LqG77yM5aSp5pm05LqG77yM5aSp5pm05Yir5b+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aSn6Zuq5Y+I5Yiw5Lq66Ze077yM6K6p5ZG85ZW455qE6aOO5ouC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6K6p6aOY6Iie55qE6Zuq576O5Li95L2g55qE5b+D55Sw77yM6K6p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u057uV5L2g55qE6Lqr6L6544CCPC9wPjxwPjxlbT4zM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aEn+WIsOeWsuWApu+8jOWPquimgeS4gOi9rOi6q+aIkeeahOelneemj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euoeemu+Wkmui/nOS4jeeuoeWkmuWwkeW5tO+8jOi/meelneemj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Yn+eCueeCue+8jOmXquWcqOaZqOabpu+8jOmXquWcqOaXpeaaru+8jOmXq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vj+WvuOepuumXtO+8gTwvcD48cD48ZW0+MzMuPC9lbT7luKbnnYDlhbTotqP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nu4/lubjnpo/mnZHvvIzlpb3ov5DplYfvvIzlvIDlv4PluILvvIzlubPlron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sL3lhbTogIzlvZLvvIznpZ3kvaDml4XpgJTmhInlv6v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c5pa55o2O5LiA5oq55aW96L+Q6Zye77yM57uZ5L2g55qE5Ye66KG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uO6KW/5pa55o6l5LiA5ru05bmz5a6J6Zyy77yM57uZ5L2g55qE5Ye66KG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z5a6J77yM5LuO5Y2X5pa55oqY5LiA54mH55u45oCd5Y+277yM57uZ5L2g55qE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Oz5b+177yM5LuO5YyX5pa56JeP5LiA5o2n6aG65Yip6Zuq77yM57uZ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im5Y676aG65Yip77yM56Wd5L2g55qE5peF6YCU5oSJ5b+r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WQue+8jOmYs+WFiemXue+8jOelneemj+adpeaKpemBk++8jOWHu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+8jOiOq+aKiuS/uuW/mOWVpu+8jOaIkeiuqeW+rumjjuaNju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S9oOS4gOi3r+eahOeWsuWApu+8m+aIkeiuqemYs+WFieW4puWOu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tuWIu+aKiuS9oOaUvuW/g+mXtOOAgjwvcD48cD48ZW0+MzYuPC9lbT7mmZrnnaH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7fml6XlrZDlrrnmmJPvvJvml6XljYfmnIjokL3vvIzml7bpkp/ku47mnaX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kKbov5jorrDlvpflubTliJ3puL/mhL/vvJ/mmK/lkKbov5jorrDlvpfku4rlub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/lubTnu4jmgLvnu5Pml6XvvIzliKvmgKrmiJHmsqHmj5DphpLvvIHmg7P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pJrliqrlipvvvIzlsJHpl7Lmga/vvIE8L3A+PHA+PGVtPjM3LjwvZW0+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F6YCU5LiN5Zyo5a+C5a+e77yM5oiR5Li65L2g5YeG5aSH5LqG5LiA5Liq55m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YeM6Z2i6KOF552A5oSJ5oKm77yM55Sc6Jyc77yM5bm456aP77yM5Lul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6Wd5L2g5bmz5a6J5Ye66KGM77yM5peF6YCU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eahOelneemj+W+iOacieepv+mAj+WKm++8jOebtOaNo+m7hOm+m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aXoOavlO+8jOW4pue7meS9oOiOq+aYjueahOaDiuWWnO+8muepv+mAj+W/p+eD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S5he+8m+epv+mAj+aDhuaAhe+8jOW5uOemj+awuOi/nO+8m+epv+mAj+eXhe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i/nO+8m+epv+mAj+eUn+a0u++8jOmAjemBpe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t6XkvZzkuI3opoHlpKrntK/vvIznlJ/mtLvopoHmhaLmhaLkvZPkvJr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nJ/nmoTlrp3otLXvvIzmmK/pnZ7mganmgKjml6DmiYDosJPvvIznnJ/mg4XmiY3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pLHotKXlubbpnZ7kuI3lr7nvvIzmiJDlip/miJborrjlpKrntK/vvIzlubPlh6H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Z/mmK/kuIDnp43mu4vlkbPvvIE8L3A+PHA+PGVtPjQwLjwvZW0+56uL5LiL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275piT5Y+N5oKU77yb6K645LiL55qE5b+X5oS/77yM5LiN6KaB6L275pi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44CC6Jm954S2546w5a6e5oC75piv5b6I5q6L6YW377yM5L2G5Y+q6KaB6IKv5Z2a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uY5Ye644CB6IKv5Yqq5Yqb77yM55u45L+h5oiQ5Yqf5bCx5LiA5a6a5Ly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el5L2c6aG65Yip77yBPC9wPjxwPjxlbT40MS48L2VtPue7meW/g+aDh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+8jOWSjOaci+WPi+iBmuS4gOS4i+OAguaKrOWktOeci+eci+iUmuiTneeahOWkq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WXheWXhemmqOmmmeeahOiKseOAguaSh+W8gOS4luS/l+eahOe6t+e6t+aJsOaJ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WbnuW9kuiHqueEtueahOacrOecn+OAgu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h4fpm4bmuIXpo47vvIzkuLrkvaDmirnljrvml4XpgJTnmoTlirPpob/vvJv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6jpnLLvvIzmu4vmtqbkvaDotLTov5Hoh6rnhLbnmoTlv4PnlLDvvJvpgq7lr4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gIDkvaDml4XpgJTkuIrnmoTmrKLnrJHjgILnpZ3mnIvlj4vkvaDml4XpgJ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vvIzmu6Hovb3ogIzlvZLvvIE8L3A+PHA+PGVtPjQz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m65rCU5LiA5qC35oqK5L2g5Zu057uV77yM5b+r5LmQ5YOP6aaZ6JWJ55qu5LiA5qC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5Yiw77yM5oiQ5Yqf5YOP5bCP5by65LiA5qC36K6p5L2g5bCW5Y+r77yM5aW96L+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LiA5qC35peg5aSE5LiN5Zyo77yM56Wd56aP5YOP6IuN6J2H5LiA5qC35oqK6aq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b6X5LiN5b6X5LqG77yBPC9wPjxwPjxlbT40NC48L2VtPu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mXquWKqO+8jOWwseaYr+aIkeWvueS9oOeahOavj+S4gOS4neelne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avj+S4gOasoeW8gOWni++8jOWwseaYr+aIkeWvueS9oOeahOavj+S4gOaso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iuelneemj+WSjOeJteaMguijhea7oe+8jOacieS9oOeahOWcsOaWue+8jOWws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OAgjwvcD48cD48ZW0+NDUuPC9lbT7ml4XpgJTomb3plb/vvIzlj6/npZ3npo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pgJTomb3ov5zvvIzlj6/mgJ3lv7XkuI3lh4/vvJvml4XpgJTomb3ntK/vvIzlj6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p3nhLbvvJvkuI3orrrlpKnmtq/mtbfop5LvvIzmnInkvaDnmoTlnLDmlrnlsL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lv6vkuZDvvIzml4XpgJTlubPlro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6K6p5Y+L5oOF5Y2H5rip77yb5bKB5pyI77yM6K6p5oOF6LCK5Y+R6YW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K6p576O5aW95a6a5qC877yb5oCd5b+177yM6K6p5oCd57uq6aOY5pGH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b+D54G15rip5pqW77yb6Zeu5YCZ77yM6K6p5b+D5oS/6L6+5oiQ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bmz5bmz5a6J5a6J5q+P5LiA5aSp77yM5bm45bm456aP56a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tpOasoeWHuuihjO+8jOW4jOacm+S9oOW4pu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i/m+eQhuW/te+8jOW4puWbnueahOaYr+mqhOS6uueahOaIkOe7qe+8jO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S9nOaIkOe7qeiDveiSuOiSuOaXpeS4iu+8jOeUn+a0u+iDveWDj+S9o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gt+e+juWlveOAgjwvcD48cD48ZW0+NDguPC9lbT7lhYXmu6HkuobpgZPlrrb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lnLrnrrToqIDvvIzot4zliLDkuoblsLHmrYfkuIDmrYfvvIzmg7PkuIDmg7PjgIL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LkuI3lroznmoTvvIzpkrHmmK/mjKPkuI3lroznmoTvvIzovqnor4HnmoTnnI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KTnrYvliqjpqqjvvIzmnInot4zliLDnmoTmnLrkvJrvvIzmnKrlv4XkuI3mmK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Q5LjwvZW0+6Led56a76YGl6L+c5oCd5b+16YGl5a+E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M5ZuK5YeG5aSH6L+c6KGM77yb5b+Y6K6w55ay5oOr5oqb5byA54Om5oG877yM5b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Zey5Lqr5Y+X6IiS5Z2m77yb5YGl5bq35L2c6Zmq5aW96L+Q5YGa5Ly077yM5LiA6Le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rqi5ruh44CC5pyL5Y+L77yM5oS/5L2g5LiA6Lev6aG66aOO77yM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C48L2VtPuW4jOacm+S9oOi/measoeWHuuW3rumhuuWI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ujOaIkOatpOihjOeahOS7u+WKoe+8jOaIkeWcqOi/memHjOetieS9oOWbnuadp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9kuadpeeahOaXtuWAme+8jOe7meS9oOaOpemjju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Y3nn6XpgZPvvIzkvaDku6zlpJrph43opoHvvJvmiYDmnInkuI3mh4Lkuov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I7nmb3kuobvvJvlnKjlpJbpl6/msZ/muZbvvIznoa7lrp7mnInngrnoi6bvvJv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vvIzmgI7og73nkIbop6PniLHvvJvmiJHkvJrlpb3lpb3nmoTvvIzkuIDlrp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fjgII8L3A+PHA+PGVtPjUyLjwvZW0+5LiN566h5L2g6Lqr5Zyo5L2V5pa577yM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2O5Y675oiR55qE56Wd56aP77yM5b6u6aOO5bim5Y675oiR55qE5oCd5b+1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yl5ryr55qE5piv5oiR55qE54m15oyC77yM5oS/5LiA6Lev5LiK55Sc6Jyc6YO9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6Wd5peF5peF5oSJ5b+r44CCPC9wPjxwPjxlbT41My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mu+8jOimgeW+l+WvuOi/m+Wwuu+8jOaJjeiDveS6i+S4muacieaIkO+8m+WvueW+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mgeeyl+S4reaciee7hu+8jOaJjeiDveWSjOWSjOe+jue+ju+8m+Wvue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4jeiuuuefremVv++8jOaJjeiDveaXoOW/p+aXoOiZkeOAguelneS9o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TQuPC9lbT7ogIHlhazkvaDkuI3lnKjmiJH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g6borrDkvaDvvIzmg6borrDkvaDnmoTkuIDliIfjgILlnZDngavovabml7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lpb3kvaDnmoTljIXljIXjgILkuI3opoHmnInkuIDkuJ3mnb7liqjvvIz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U1LjwvZW0+6J225YS/5oqr6LW354G/54OC57yk57q3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N5a656ICM5oSJ5b+r55qE6Iie552A77yb5b6u6aOO5p+U5p+U5Zyw5ZCf552A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eU5amJ5Yqo5Lq655qE5LmQ5puy44CC5Lqy54ix55qE5pyL5Y+L77yM5oS/6J225Y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Zmq5Ly0552A5L2g77yM56Wd5L2g5LiA6Lev6aG66aOO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eiBmuasoueskeS4jueUnOicnOi6q+W9se+8jOmXquS6rumdkuaYpeWFieW9q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7j+W4uOiBlOezu+aJjeS9v+WPi+iwiumaj+ihjO+8jOelneemj+S4jeaWrea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S4jeWBnO+8jOaEv+emu+WIq+WQjueahOavj+S4gOWkqemDveacieeBv+eD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eUn+WkhOWkhOmDveaYr+mdk+S4vemjjuaZr+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t6XkvZznuYHlv5nvvIzkuI3opoHlv73op4blgaXlurfvvJvpmr7msYL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jqvopoHliqjmsJTnpZ7kvKTvvJvluLjluLjplLvngrzouqvkvZPvvIzli6Tmja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IDnqpfvvJvmhL/mgqjnrJHlj6PluLjlvIDvvIzouqvkvZ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o57mB5b+Z55qE5bel5L2c5Lit6K+35oKo5o6l5Y+X5oiR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S/5oiR55qE56Wd56aP5raI6Zmk5Ye65beu5bel5L2c5b2S5p2l5ZCO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oS/5bm456aP5ZKM5b+r5LmQ5Ly06ZqP552A5oKo55Sf5rS7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AgeS4iuS4gOmYtea4hemjju+8jOS8tOmaj+S9oOaXhe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m+mAgeS4iuS4gOeTtuWmguaEj++8jOiuqeS9oOWcqOaXhemAlOW/mOiu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iuS4gOS6m+elneemj++8jOiuqeWlvei/kOi3n+WcqOS9oOi6q+i+ue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eOqeeahOW8gOW/g++8gTwvcD48cD48ZW0+NjAuPC9lbT7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pKnmsJTvvIzkvYbkvaDlj6/ku6XmlLnlj5jlv4Pmg4XvvJvkvaDkuI3og73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kvYbkvaDlj6/ku6XpgInmi6nooajmg4XvvJvkvaDkuI3og73pooTmlK/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v4Xpobvmiormj6Hku4rlpKnvvIE8L3A+PHA+PGVtPjYxLjwvZW0+5ri45bG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W95b+D5oOF77yM6KeC6Iqx6LWP5pyI5YW75b+D5oCn77yb6KeC5rW35byE5r2u5b+D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77yM6Ieq55Sx6Ieq5Zyo5LmQ5byA5oCA77yb5bC95oOF5Zyw5oqV5YWl5Yiw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Y675pS+5p2+5pS+5p2+5ZCn77yM56Wd5L2g5peF6YCU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eahOW+rueske+8jOWwseaYr+mCo+WFrOWbremXqOelq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Lpu+8m+S9oOeahOecvOedm++8jOWwseaYr+mCo+awtOS4iuiIueelqO+8jO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+8m+S9oOeahOiEuOW6nu+8jOWwseaYr+mCo+WcuummhumAmuelqO+8jOWkp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9oOeahOWYtOWUh++8jOWwseaYr+mCo+aZr+WMuuinguelqO+8jOWFqOmDqOWF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An+aIkeWQieiogO+8jOecgeS4i+eahOmSseWbnuadpeivt+aIkeWQg+mlr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W/q+S5kO+8gTwvcD48cD48ZW0+NjMuPC9lbT7liKvnprvnmoTms6r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Dlv4bnmoTplb/msrPlop7mt7vmlrDnmoTmtaroirHvvJvliKvnprv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3kuIDmrKHnm7jogZrmi4nlvIDkuobluo/luZXjgII8L3A+PHA+PGVtPjY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aOO77yM6YO95ouC5Yqo5b+r5LmQ77yb5q+P5LiA5ru06Zuo77yM6YO95rKB5ra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q+P5LiA5py16Iqx77yM6YO957u95pS+576O5aW977yb5q+P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Wx5ZCr5oOF6LCK44CC5aSP56eL5LmL5Lqk77yM5oS/5L2g56yR5b6X5byA5oC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2NS48L2VtPuacieS6huS/oeW/te+8jOeUn+WRv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WvguWvnuS5n+S8mumTuuaIkOS4gOeJh+iTneWkqe+8m+acieS6huS/oeW/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1t+a0i+S4iueahOeDpuaBvOS5n+S8muWMluS9nOS4gOauteaXi+W+i++8jOiD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mUpuWbiu+8jOWvu+aJvuaipuaDs+eahOminOiJsuOAguaEv+S9o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YuPC9lbT7mnInnmb3mmLzmnInpu5HlpJzvvIznmb3mmLzlpb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pu5HlpJzlpb3moqbnm7jpmo/vvJvmnInnm7jogZrmnInliKvnprvvvIz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nm7jnn6XvvIzliKvnprvmgJ3lv7Xnm7jnibXjgILmnIvlj4vkuIDnlJ/pg73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bXmjILvvIzmr4/kuIDkuKrml6XlrZDph4zvvIzpg73npZ3npo/kvaDlv6vkuZD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L5Y+L5piv6Ii577yM572R57uc5piv5biG77yb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K477yM5a625Ly85riv5rm+77yb5rSX5o6J5b6B5bCY77yM57u95byA56yR5a6577y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72R57uc77yM6YCB5Y6756Wd5oS/44CC6YaS5p2l5piv56yR77yM5YWl552h5piv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5Lq65oS/77yM5bm456aP5rC46L+c77yB55yf6K+a56Wd5oS/5pyL5Y+L5Y+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2OC48L2VtPuW3peS9nOiIueWEv+awtOS4iua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qOWKm+iIueahqOaRh++8jOS5mOmjjuegtOa1quW+iOmHjeimge+8jOi/m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inpuaal+ekge+8jOS4juS6uuS4uuWWhOa1quS4jemrmO+8jOWQiOS9nOaJjeS8m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m++8jOidh+WktOWwj+WIqeiOq+imgeaNnu+8jOelneemj+S9oOS6i+S4muatpeatpei1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kuPC9lbT7lhqzlraPliLDljJfmlrnljrvnnIvpm6rvvIzlsI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kvJrmtYHooYDjgILljJfmlrnlubLnh6Xmub/luqbkvY7vvIzmsLTlnJ/kuI3mn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pmLLlr5Lkv53mmpbkuI3og73lsJHvvIzllp3msLTkv53mub/kuZ/ph43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4XpgJTmhInlv6vvvIE8L3A+PHA+PGVtPjcwLjwvZW0+57mB5b+Z55qE5bel5L2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4Om5b+D55qE5LqL5oOF5LmQ6KeC6Z2i5a+577yM5b+D5Lit55qE6L+95rG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2S5bqf77yM55yf6K+a55qE5Y+L6LCK5pyA5Li65Y+v6LS177yM5pS+5p2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iA6YaJ77yM5b+r5LmQ55qE5b+D5oOF5bm05bm05bKB5bK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/g+aDheadpeiHquS6jueUn+a0u+S4reeahOe+juWlve+8jOW5s+WS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+8m+WlveaEn+aDheadpeiHquS6juWbnuW/huS4reeahOeCuea7tO+8jOa4qemmqOiA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m+Wlveaci+WPi+adpeiHquS6jueJteaMguS4reeahOecn+aDhe+8jOeUnOicn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aEv+Wlveaci+WPi+W/q+S5kOavj+S4gOWkq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IDlrprlpKnlpKnop4HjgIHmnIjmnIjmg7PjgIHkvYbku4DkuYjml7blgJnop4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YXnn6Xph43pgKLvvJvkuIDku73pu5jlpZHmnaXoh6rlv4PngbXnmoT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rKPotY/ngrnnh4PmmbrmhafnmoTlv4Pnga/vvJvnqb/otorlv4PngbXnmoTm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4XosIrmuKnmmpblvbzmraTnmoTlv4PmiL/vvJvnj43mg5znm7jlpITnmoT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lj4vmg4XnmoTot6/kuIrvvIznnJ/or5rnm7jkvLT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zLjwvZW0+6I6r6K+06IGM5Zy65pyJ5aaZ5oub77yM5YWz6ZSu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YGa5ben44CC5b6F5Lq65a695a656IS+5rCU5aW977yM5ZCM5LqL6Ieq54S2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biu5b+Z5a655piT6LSj5Lu75ouF77yM55yf5b+D6K+a5oSP5b+D5pS+5a69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57yg5b2i6LGh5oqY77yM5b+D5Lit5pyJ54ix6Ieq54S25Z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aPkuS4iuasouS5kOeahOe/heiGgO+8jOWDj+S4gOWPquiHqueU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cqOe+juS4veeahOWkp+WNg+S4lueVjOmHjOmBqOa4uO+8jOaUvuS4i+eUn+a0u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WOu+eQhuS8muW3peS9nOeahOWOi+WKm++8jOi9u+i9u+advuadv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h+a0kueahOaXhemAlOOAgjwvcD48cD48ZW0+NzUuPC9lbT7pgYfliLDlm7Dpmr7lhY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gIPomZHpgqPph4zlh7rpl67popjvvIzop6PlhrPlip7ms5XmlL7lv4Pph4z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gIHnj63kuI3mjKjmibnvvIzmrL7mrL7mnaHmnaHlpJrmlbTnkIbvvIznsr7mmI7og73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ogZrjgILnirnnirnosavosavlpJrlh7rplJnvvIzmnpzmlq3mmI7nmb3mmL7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iO5Lqu55qE54Gv54Gr77yM5piv5oiR5Lyg6YC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a6D57yA5Zyo5aSc56m677yM5Li65L2g54Wn5Lqu6buR5pqX55qE5YmN5pa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M56Wd5oS/5L2g55qE5peF6YCU5oSJ5b+r77yM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oeacieS4gOenjeaipuaDs++8jOaYr+WPr+S7pe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W/hemhu+WunueOsOeahO+8m+ayoeacieS4gOahqeS6i+S4mu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7j+WOhumjjumbqO+8jOiAjOi9u+advuaIkOWKn+eahO+8m+ebuOS/oeaIk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acieaUtuiOt+OAgjwvcD48cD48ZW0+NzguPC9lbT7kvYbmhL/kvaDnn6XpgZ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ml7blhbPmgIDnnYDkvaDvvIzmnInkuKrkurrml7bml7bmg6blv7XnnY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J/lhYnpl6rpl6rnmoTvvIzmmK/kvaDlkKvnrJHkvKDmg4XnmoTnnLznnZvjgILlroP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uZXkuIrvvIzlpJzlpJzkuq7mmbbmmb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ug5Li65oiR5Lus6ZW/5pe26Ze055qE5LiN6IGU57O76ICM5ZKM5L2g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aK5Y+Y6LaK6L+c77yM5LiN5Lya5Zug5Li66ZW/5pe26Ze055qE5YWz57O7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mL5oOF5bCx5Lya5Y+Y6LSo44CC5Zug5Li65oiR5b+D5Lit5rC46L+c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Q5aa544CC576O5aW95oS/5pyb44CB576O5aW955qE5b+D44CB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7uZ5oiR6L+c5pa555qE5L2g44CB5oS/5oiR5Lus55qE5Y+L6LCK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buOivhuaYr+Wcuue8mOWIhu+8jOWQjOS6i+aYr+S7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+8jOW3peS9nOebuOS6kuWNj+WKqe+8jOeUn+a0u+mXruWAmeWFs+W/g++8jO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aXqeaXpeaipuaDs+aIkOecn++8jOelneS9oOeUn+a0u+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WSjOe+jue+juOAgjwvcD48cD48ZW0+ODEuPC9lbT7po47lhL/luKbljr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okL3lj7bluKbljrvkuobmiJHnmoTmgJ3lv7XvvIzlho3mnaXlh6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KbljrvmiJHmt7Hmt7HnmoTnpZ3mhL/vvIznpZ3kvaDml4XpgJTmhInlv6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E8L3A+PHA+PGVtPjgyLjwvZW0+55So5oiR55qE56Wd56aP77yM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7qn5Y+w6Zi277yb55So5oiR55qE6Zeu5YCZ77yM6Zmq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mv6KeC77yb55So5oiR55qE5oCd5b+177yM5ZCM5L2g5qyj6LWP5q+P5LiA5Liq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iR55qE54m15oyC5pC65L2g5pSA55m75q+P5LiA5bqn6auY5bGx44CC5b+D57O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65ri455qE5L2g77yM56Wd56aP5L2g5peF6YCU5oSJ5b+r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dnBveXNqamh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3Zwb3lzampo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C01761A50085BB6739FE485FA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