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5:02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F38446760CEF2A5E135F187BF34F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8446760CEF2A5E135F187BF34F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y755Sf55qE57K+6L6f5Lq655Sf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eWIsOS5neWNgeS5ne+8j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1sOOAgjwvcD48cD48ZW0+Mi48L2VtPueUqOWQjOaDheW/g+WxleekuueZvuW5tO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qOi0o+S7u+W/g+WunuaWvea1juS4luWMu+acr+OAgjwvcD48cD48ZW0+My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ueWSjOa7oeaEj+eVmee7meeXheS6uu+8jOaKiumUmeWSjOmXrumimOeVmee7m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kq+eXheacieWunOihpe+8jOS7peazu+S5i+S5i+mBk+ih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eXheacieWunOazu++8jOS7peihpeS5i+S5i+mBk+azu+S5i+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reiNr+ilv+iNr+iLpuWPo+WwseaYr+iJr+iNr++8jOWLpOaUv+W7ieaUv+iHquW+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geeJjOOAgjwvcD48cD48ZW0+Ni48L2VtPuayoeS7gOS5iOavlOeUn+WRve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avlOaMveaVkeeUn+WRveabtOW0h+mrm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WMu+S4muiAhe+8jOW/g+imgeaYjuWkqeWcsOmYtOmYs+S6lOihjOS5i+eQhu+8jOWn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XtuS5i+WSjOS4jeWSjO+8jOawkeS5i+eUn+eXheS5i+aDheeUseS5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UqOW/g+WvueW+heeXheS6uu+8jOWBmuS4gOS4quivmuWunuOAgeWAvOW+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lueahOS6uuOAgjwvcD48cD48ZW0+OS48L2VtPueCueeCueWMu+W+t+aDhe+8jOa7tOa7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W/g+OAgjwvcD48cD48ZW0+MTAuPC9lbT7nlKjmiJHnmoTniLHlv4PjgIHor5r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v4PvvIzmjaLmgqjnmoToiJLlv4PjgIHmlL7lv4PjgIHlronlv4P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Z5omL5LuB5b+D5Yy75oKj77yM5p2P5p6X5pil5pqW5Lq66Ze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peS7peW+i+W3se+8jOWuveS7peW+he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lspfmlazkuJrvvIzosKbomZrosKjmhY7jgII8L3A+PHA+PGVtPjE0LjwvZW0+5o2i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5bi45oCd5oKj6ICF5LiN5piT77yM5bCG5b+D5q+U5b+D5aSa5Li65oKj6ICF552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Wmgueni+iPiuS9leWmqOeYpu+8jOW7ieWmguaih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Vj+WvkuOAgjwvcD48cD48ZW0+MTYuPC9lbT7ooYzljLvkuIDnlJ/vvIzpnqDouq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JvkuI3msYLpl7vovr7vvIzkvYbmsYLliKnmsJHjgII8L3A+PHA+PGVtPjE3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q5pyJ5LiN55+l5LmL55eH77yM5rKh5pyJ5LiN5rK75LmL55e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u+W+t+aYr+ihjOWMu+eahOWfuuefs++8jOWMu+acr+aYr+mpseeXheeahOW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TkuPC9lbT7or5rlv4PliqDnu4blv4PvvIzkuIDlv4PkuLr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Lul5buJ5YW75b6377yM5Lul5b635pyN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S6uuS4jeiDveWPquiusue0ouWPlu+8jOS4jeiusuWlieeMru+8jOW9k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7peeUn+WRveebuOaJmOaXtu+8jOecn+eahOayoeacieeQhueUseS4jeWFqOWKm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WRveiHs+mHje+8jOi0teS6juWNg+mHkeOAgjwvcD48cD48ZW0+MjIuPC9lbT7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mioDmnK/lh4/ovbvmgqPogIXnmoTnl4Xnl5vvvIznlKjnnJ/mg4XkuI7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mgqPogIXnmoTouqvlv4PjgII8L3A+PHA+PGVtPjIzLjwvZW0+6Zmk5Lq657G75Lm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Yqp5YGl5bq35LmL5a6M576O44CCPC9wPjxwPjxlbT4yNC48L2VtPuWkp+iK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+8jOWwj+iKguS4jeWPr+e6teOAgjwvcD48cD48ZW0+MjUuPC9lbT7mjaLkvY3mgJ3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lv4PlkbXmiqTmgqjnmoTlgaXlurfjgII8L3A+PHA+PGVtPjI2LjwvZW0+6L+b5YiZ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YCA5YiZ5pWR5rCR77yb5LiN6IO95Li66Imv55u477yM5Lqm5b2T5Li66Imv5Yy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IkeacgOmrmOWFtOeahOaYr+eci+ingeeXheS6uuW6t+Wk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r7nmgqPogIXnmoTor4rmlq3opoHmhY7ph43ogIzlrq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q+P5LiA5Liq55m96KGj5aSp5L2/55qE6IOM5ZCO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iA5p2h5Yy75b635Yy76aOO6ZO65bCx6LW35p2l55qE6YGT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Jtuato+WNs+aJgOS7peelm+mCqu+8jOelm+mCquWNs+aJgOS7peaJtua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hL7lpb3ljLvvvIzmsJTlpb3ljLvvvJvohL7msJTkuI3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jgII8L3A+PHA+PGVtPjMyLjwvZW0+57uZ5q+P5LiA5Liq55eF5Lq65bim5p2l5pyA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k55yf55qE5qOA5p+l77yM6L+Z5bCx5piv5oiR55qE5bel5L2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BpeW6t++8jOaIkeeahOW/q+S5k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abkuYvvvIzlrqHpl67kuYvvvIzmhY7mgJ3kuYvvvIzmmI7ovqjkuYvvvIznrIPooYzk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y75pyv5piv5LiA5YiH5oqA5pyv5Lit5pyA576O5ZK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44CCPC9wPjxwPjxlbT4zNi48L2VtPuWMu+iAheS6uuS5i+WPuOWRve+8jOWm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uaPkOWFte+8jOW/heiwi+WumuiAjOWQjuaImOOAgjwvcD48cD48ZW0+MzcuPC9lbT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sr7muZvnmoTljLvnlpfmioDmnK/jgIHnu4boh7TlhaXlvq7nmoTlhbPmgIDvvIzmjaL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gaXlurfkuI7lubjnpo/jgII8L3A+PHA+PGVtPjM4LjwvZW0+5Yy75LmL5Li0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Li05pWM44CCPC9wPjxwPjxlbT4zOS48L2VtPuawuOaxguiJr+iNr+WMu+eZ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aJi+WbnuaYpeayu+WNg+S6uuOAgjwvcD48cD48ZW0+NDAuPC9lbT7mg7Pnl4Xkur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gKXnl4XkurrmiYDmgKXjgII8L3A+PHA+PGVtPjQxLjwvZW0+5Yy76ICF5LuB5p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Lq65Lul5LmL6LWe5Yqp6YCg5YyW5LmL5LiN5Y+K77yM5omA6LS16ICF77yM5om25Y2x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77yM6LW35q275Zue55Sf6ICz44CCPC9wPjxwPjxlbT40Mi48L2VtPuaHguW+l+W7ie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aLkue7neOAgjwvcD48cD48ZW0+NDMuPC9lbT7nlKjnnJ/lloTnvo7nmoTlv4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J/lkb3vvIzljbPkvb/ngrnmu7TnmoTmlLbojrfkuZ/og73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ul55eF5Lq65Li65Lit5b+D77yM6K6p5a625bGe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WPr+S7peacieWQjOaDheW/g++8jOS9huS4jeimgeWQjOaD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m+a7peOAgjwvcD48cD48ZW0+NDYuPC9lbT7nnJ/lv4Plr7nlvoXmr4/kuIDkvY3nl4X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lgZrlpb3mr4/kuIDku7bkuovmg4XjgII8L3A+PHA+PGVtPjQ3LjwvZW0+5ZaE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F5b+F5pyJ6aqM5LqO5Lq677yM5ZaE6KiA5Y+k6ICF5b+F5pyJ5ZCI5LiO5LuK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q66ICF5b+F5pyJ5Y6M5LiO5bex44CCPC9wPjxwPjxlbT40OC48L2VtPuWvueavj+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heWkmueCuee7huW/g++8jOWkmueCueiAkOW/g++8jOWGjeWkmueCuei0o+S7u+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KjnnJ/or5rnmoTniLHlu7bnu63nlJ/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Cn5ZG95omA57O777yM5YGl5bq35omA5om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OaKpOeUn+WRve+8jOWuiOaKpOmYs+WFieOAgjwvcD48cD48ZW0+NTIuPC9lbT7mu6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u5PmnZ/vvIzmu6HliIbmiY3mmK/lvIDlp4vjgII8L3A+PHA+PGVtPjUz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55m95YGa5Lq677yM5riF5riF5qWa5qWa5pS26LS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lveWMu+eUn+aYr++8mueuoeW+l+S9j+iHquW3seOAgeeci+W+l+Wlve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W+l+S6hueXheS6uuOAgjwvcD48cD48ZW0+NTUuPC9lbT7nlKjmiJHnmoTniLH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lv4PjgIHnu4blv4PjgIHotKPku7vlv4PmjaLlj5bmgqPogIXnmoTnp7Dlv4PjgI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iJLlv4PkuI7lurflpI3nmoTkv6Hlv4PjgII8L3A+PHA+PGVtPjU2LjwvZW0+5Yy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+D6Zq+5Yy75ZG977yM6aG+5Yip6aG+5ZCN5LiN6aG+6Lq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jeept+eQhu+8jOS4jeWPr+S7peWtpuWMu++8m+WMu+S4jeept+eQh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qOiNr+OAgjwvcD48cD48ZW0+NTguPC9lbT7mioroi6bjgIHntK/jgIHmgKjnlZn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sIbkuZDjgIHlronjgIHlurfpgIHnu5nnl4X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oiR55qE54ix5b+D5YWo5b+D5YWo5oSP5Li655eF5Lq65pyN5Yq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heWFiOWygeaXtu+8jOWLv+S8kOWkqeWSj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lvq7nrJHluKbnu5nouqvovrnmr4/kuIDkvY3mgqPogI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b+D5Li654Gv77yM5oS/5L2c55Sf5ZG955qE5a6I5oqk5aSp5L2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+t+iJuuWPjOmmqO+8jOWIqeW3seWIqeS6uuWIqeiLj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YbmhL/kuJbpl7Tkurrplb/lgaXvvIzkvZXlpqjmnrbkuIroja/nlJ/l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uB54ix57K+56We5rC45LiW5Lyg5om/77yM5rWO5LiW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oGS5LmF5Yib5paw44CCPC9wPjxwPjxlbT42Ni48L2VtPua1juS4luaVkeS6uu+8jO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S6i+OAgjwvcD48cD48ZW0+NjcuPC9lbT7kvKDmib/niLHlv4PvvIzlhbHmoJH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oTnrZHoiJLlv4PjgII8L3A+PHA+PGVtPjY4LjwvZW0+5L2g5YGl5bq3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2OS48L2VtPuingei0pOaAnem9kO+8jOiWhOi0o+iHquec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m6DkuLrmiJHnmoTlt6XkvZzlkozliqrlipvvvIzogIz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nlJ/lkb3lpoLpspzoirHoiKzph43mlrDnu73mlL7vvIzmiJHkuLrmraTog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6Dmr5TnmoTpqoTlgrLlkozoh6rosarjgII8L3A+PHA+PGVtPjcxLjwvZW0+5YGa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5YGa5aW95Yy755Sf5b6I6Zq+77yM5rC46L+c5YGa5aW95Yy755Sf5bCx5pu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6i+S4muW4uOaIkOS6juW7iea0ge+8jOavgeS6jui0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zMuPC9lbT7nl4Xlj4vmgKXmiJHmgKXvvIznl4Xlj4vmg7PmiJH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4Xlj4vpnIDmsYLmiJHlpYnnjK7jgII8L3A+PHA+PGVtPjc0LjwvZW0+5oqA5LiN5aa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iN5b6X5Li65Yy744CCPC9wPjxwPjxlbT43NS48L2VtPuivtOWIsOS4jeWmgu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mgeWBmuWwseWBmuacgOWlveOAgjwvcD48cD48ZW0+NzYuPC9lbT7kuI3osIvlvZPo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ovvvIzkuLrljLvkuYvogLvvvJvotKrmsYLouqvlpJbkuYvotKLvvIzku47ljLvkuYvl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YGa5aW96LCI6K+d6K6w5b2V77yM6L+Z5q+U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3OC48L2VtPuWwveWKm+WBmuWlveiHquW3se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uIzmnJvlnKjmi7zmkI/kuK3or57nlJ/vvIznoZXmnpzlnKj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K3lj5blvpfjgII8L3A+PHA+PGVtPjgwLjwvZW0+5oiR5qKm5oOz77ya5oiR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Lyk55eb5Lit5LiA57yV5rip5pqW55qE6Ziz5YWJ77yb5oiR5oS/5oSP77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X5rC077yM5piv5oKo5bq35aSN5Lit5LiA5ru05ri05rGC55qE55SY6Zyy77yb5oi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a5oiR55qE5YWz54ix77yM5piv5oKo6YeN6L+U56S+5Lya55qE5Z2a5a6a5L+h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4heazu+S4jeeUqOWMu++8jOmlv+WIsOaXpeayieilv+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oueWvu+8jOmlv+S8pOWvkuOAgjwvcD48cD48ZW0+ODIuPC9lbT7lv4Pns7vnvqTkvJ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LHmnI3kurrlvovlt7Hlu4nkuLrpppbvvIzlgZrkurrlvrflnKjlh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6K6p5oiR55qE5b6u56yR5oqa5oWw5oKo5b+D54G155qE5Yib5Lyk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+F6IaA5om/6L295oKo5YGl5bq355qE5biM5pyb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c2U1bGx1dW0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HNlNWxsdXVt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F38446760CEF2A5E135F187BF34F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