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3B7ECA9D0ED7526BDB7F8735E5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B7ECA9D0ED7526BDB7F8735E5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6KiA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mfs+espuS8oOmAkueIseaBi++8jOiuqeabsui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aAneW/te+8jOiuqeatjOWjsOepv+mAj+aDs+W/te+8jOiuqeaVsOWtl+ihqOeZv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eIseS9oO+8jOiuqeeIseWcqOS9oOaIkeS5i+mXtOiNoea8vu+8jOiuqeeI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wuOaBku+8jOiuqeaIkeeahOeIsemZquS8tOS9oOS4gOeUn+S4gOS4lu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i48L2VtPuWmguaenOWwhuaIkeWvueS9oOeahOavj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4uuS4gOactemynOiKse+8jOmCo+aIkeeahOWRqOWbtOWwhuawuOi/nOaYr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eahOiKseWbreOAgjwvcD48cD48ZW0+My48L2VtPuaDs+i1t+WQq+e+nuiN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SjOa2iOmAneeahOmdkum4n++8jOaDs+i1t+mCo+W8oOiusOi1t+WPiOW/mOS6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ahOmjnueHle+8jOW3suWvu+S4jeWIsOS9oOaXp+aXtueahOWxi+aq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Yr+Wwj+mbqOi/h+WQjueahOeskeWuue+8jOeIseS4jueXm+e6t+e6t+Wwh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NC48L2VtPuaIkeW4jOacm+S9oOaKiuacgOecn+Wun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ivieaIke+8jOWboOS4uuS7iuWkqeeahOWGs+WumuWPr+iDveaYr+awuOi/n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mXueaDhee7queahOS6uumDvea4tOacm+WtmOWc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ivtOWPjeivneWwseaYr+aDs+W8lei1t+S9oOeahOazqOaEj+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6m+WIq+aJreWPiOi/neW/g+eahOWrjOW8g++8jOmDveaYr+aIke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i48L2VtPuWcqOeIseeahOWbveW6pu+8jOayoeaci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OeLrO+8jOeUqOmynOiKseS8oOi+vuaIkeeahOW/g+aEj++8m+WcqOeIs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eacieWIhuWIq+eahOWtpOWNle+8jOeUqOaciOS6rueFp+S6ruaIk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iuqeaIkeS7rOS4gOi1t+WcqOeIseeahOS4lueVjOW5uOemj+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zqOWumuS8muWcqOS4gOi1t+eahOS6uue7iO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WDj+WcsOeQg+aYr+WchueahO+8jOaXoOiuuu+8jOaAjuS5iOiDjOmBk+iAjO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WFnOi9rOi9rOS5i+WQjui/mOaYr+S8mumHjeaWsOebuOmB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LmnIjlj6rmnIkyOOWkqe+8jOWHj+WOu+eahOWPquaYr+aXtumXtO+8jOaAneW/t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Hj++8m+elneemj+WcqOavj+S4gOWkqe+8jOm7mOW/teeahOaYr+W5s+Wui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Yr+mVv+aYr+efre+8jOaXoOiuuuayp+a1t+i/mOaYr+ahkeeUsO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+neeEtu+8jOW5uOemj+e7tee7te+8gTwvcD48cD48ZW0+O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eUsee7meS9oOaOoui3r++8jOaIkeaYr+S9oOeahOmUruebmOe7meS9oOi+k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FqOaLvO+8jOe7meS9oOivreW9le+8jOaIkeaYr+S9oOeahO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eahOWFqOmDqO+8jOS6sueIseeahO+8jOW4jOacm+aIkeWPr+S7peW4r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vguWvnuS5i+aXtuOAgjwvcD48cD48ZW0+MTAuPC9lbT7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LmiJHmsqHph47lv4PvvIzlj6rmg7Popo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w5pyA5ZCO5Zue6aaW5omN5Y+R546w77yM6L+Z5LiW55W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Wo6YOo6YO95piv5L2g44CCPC9wPjxwPjxlbT4xMi48L2VtPuS9oOmVv+eahOS4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mOiDvemZquS9oOWQg+WQg+mlreeci+eci+eUteW9seeOqeeOqea1qua8q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S5iOa8guS6ru+8jOaIkeWPquaDs+i3n+S9oOedoe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vaDmmK/kuIrlpKnkuqTnu5nmiJHnmoTku7vliqHvvIzmiJH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7vliqHmmK/msLjkuYXvvIzlroPkuI3lupTmnInmnJ/pmZDvvIzlm6DkuLr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vJrlpb3lpb3nmoTnj43mg5zkvaDnmoTjgII8L3A+PHA+PGVtPjE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77yM562J5oiR5Lmf6LWw5LiN5Yqo5LqG77yM5ZKn552A5Zi05omv552A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5yL5oiR54ix5LqG5L2g5LiA6L6I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aWueacieS4gOWPpeagvOiogO+8jOWGheWuueaYr++8miZsc3F1bzvkuLr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npZ7vvIzkuLrooqvniLHogIzniLHvvIzmmK/kurrjgIImcnNxdW875oiR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R546w77yM6L+Z5Lqb5bm05p2l77yM5LuW5rKh5pyJ5p2h5Lu255qE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rGC5Zue5oql44CC5LuW6IO95YGa5LiA5Liq56We77yM5oiR5pyA6LW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uW5YGa5LiA5Liq5Lq65ZCn77yBPC9wPjxwPjxlbT4xNi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e+juS4veeahOiKseacte+8jOWug+W8gOaUvueahOWcsOmdoui2iuaYr+i0q+e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i2iuagvOWklueahOaCpuecvOOAgjwvcD48cD48ZW0+MTcuPC9lbT7miJHlrZ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niYfvvIzkvaDllpzmrKLnmoTmrYzmiJHkuZ/mnInljrvlkKzvvIzkvaD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Jzopb/miJHkuZ/lsJ3or5XmhJ/lhbTotqPvvIzlhbblrp7miJHov5zmr5Too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jgII8L3A+PHA+PGVtPjE4LjwvZW0+5LiW6Ze05LiH54mp77yM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piv5L2g77yM5rmW6L655pqW6aOO5piv5L2g77yM5p+z57Wu6aOY54S25piv5L2g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oCd5b+15piv5L2g44CCPC9wPjxwPjxlbT4xOS48L2VtPuebuOmBh+aYr+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atpOS6uueUn+WkmuS4quWchu+8jOebuOefpeaYr+enjeWWnO+8jOS7juatp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XtOmame+8jOebuOeIseaYr+enjeaDhe+8jOS7juatpOeUn+WRveaNouW/g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aYr+enjeWlh++8jOingeivgeeIseaDheeahOelnuWKm++8jOebuOeIse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cn+eIseWkmuePjeaDnOOAgjwvcD48cD48ZW0+MjAuPC9lbT7lpKfmpo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vvIzml6nkuIrmg7PkvaDvvIzkuK3ljYjmg7PkvaDvvIzmmZrkuIr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v5jopoHpgYfop4HkvaDvvIzpqazkuI3lgZzouYTnlJ/nlJ/kuI3mga/nmoT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b6I5LmF5rKh6KeB5LqG77yM5oiW6ICF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05pyA6L+R5oCO5LmI5qC377yM5Y+v6IO95Y2z5L2/5piv5peg6IGK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z5Yiw5Lmf5Lya6KeJ5b6X6Juu5aW955qE77yM6Iez5bCR6YKj5LmI5aSa5Lq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44CB6L+Y6K6w5b6X5oiR5bCx5aW944CCPC9wPjxwPjxlbT4yMi48L2VtPuWk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csO+8jOS+v+acieS6huWkp+iHqueEtueahOepuumXtO+8m+iAgem8oOeIseS4i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S6hueMq+WSjOiAgem8oOeahOWKqOeUu+eJh++8m+eLvOeIseS4iuS6hue+i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aKq+edgOe+iuearueahOeLvO+8m+aIkeeIseS4iuS6huS9oO+8jOS+v+aci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TwvcD48cD48ZW0+MjMuPC9lbT7lpoLmiJHov5nkuIDnlJ/mr4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rqnku5bov5nmoLflh7rnjrDlnKjmiJHmoqbph4zvvIzmiJHmhL/mhI/lsI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YzlnKjmoqbkuIrvvIzlhbbkvZnkuIDmpoLmlL7lvI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Lq65aSp55Sf5bCx5piv5Li65L2g5YeG5aSH55qE77yM5Li65L2g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77yM5Li65L2g55u454ix5LiA6L6I5a2Q77yB5L2g5bCx5piv5Li65oiR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i65L2g5YeG5aSH55qE44CC5aW95LqG77yM5L2g5YeG5aSH5aW9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5u454ix5ZCn77yBPC9wPjxwPjxlbT4yNS48L2VtPuW4jOacm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iAjOS9oOaYr+S4gOa7tOawtO+8jOaKiuenjeWtkOa1h+eBjO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W4jOacm++8jOWcqOWkqumYs+eFp+iAgOS4i++8jOaIkOmVv+S4uu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umYs+WwseaYr+S9oOeahOeskeWuue+8jOaenOWunuWwseaYr+aIk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W4jOacm+S9oOS4gOi+iOWtkOW8gOW/g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ku6zopoHlgZrkuIDovojlrZDnmoTmnIvlj4vvvIzmiJHnrJH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haLmhaLlnLDniLHkuIrkuobkvaD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ZKM5oiR5Zyo5LiA6LW35LiA6L6I5a2Q77yM5L2G5oiR5biM5pyb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Zyo5LiA6LW344CCPC9wPjxwPjxlbT4yOC48L2VtPuaIkeeIseS9oO+8jOS4j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gt+WtkO+8jOi/mOWboOS4uu+8jOWSjOS9oOWcqOS4gOi1t+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kuPC9lbT7lvZPlvoDkuovlsJjln4PokL3lrpr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Kzml6fnm7jlhozvvIzlhYHorrjmiJHnv7voh7PpppbpobXvvIzmgIDlv7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6Xlj4rpgqPkupvmnKrmm77mgYvkuIrkvaDvvIzkuLrkuobmgYv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MwLjwvZW0+5oiR5LiN5Lya6K+054ix5L2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Oz5L2g77yb5oiR5LiN5Lya5Zyo5L2g6Z2i5YmN5ZOt5rOj77yM5Y+q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eM552A5rOq5ru077yb5oiR5LiN5Lya5ZKM5L2g5aSn5ZC15aSn6Ze577yM5Y+q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H6Iis55qE5aeU5bGI77yb5oiR5LiN5Lya5Zyo5L2g56a75Y675pe26K+0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5So5LiA55Sf5p2l56Wd56aP5L2g44CCPC9wPjxwPjxlbT4zM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whuS9oOeahOWQjeWtl+WGmeWcqOaJi+W/g++8jOeEtuWQjue0p+e0p+aPoeS9j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4qemmqOeahOWwj+Wxi++8jOa3sea3seWcsOiXj+edgOS9oO+8m+aChOaChOWcs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iwiui+k+i/m+aJi+acuu+8jOmdmemdmeWcsOWPkee7meS9oO+8jOeDmOaJm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m+WbtO+8jOelneS9oOS4g+WkleW/q+S5kO+8gTwvcD48cD48ZW0+MzIuPC9lbT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p/mvKrlv7XkvaDvvIzmgI7lpYjpnZLkuJ3ogIHljrvvvIzljbTov5jpgqPlubTnmb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qazmtaPmuqrjgII8L3A+PHA+PGVtPjMzLjwvZW0+5aaC5p6c5LiK5aSp6K6p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77yM56ys5LiA5Liq5piv5LuK55Sf5LuK5LiW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piv5YaN55Sf5YaN5LiW5ZKM5L2g5Zyo5LiA6LW377yM56ys5LiJ5Liq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W5ZKM5L2g5LiN5YiG56a744CCPC9wPjxwPjxlbT4zNC48L2VtPuaIkeS7r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S9oOaYr+S4gOS4quS6uu+8jOiAjOaIkeS7rOWGjeasoemBh+inge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6huOAgjwvcD48cD48ZW0+MzUuPC9lbT7kvaDnrJHotbfmnaX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pb3nnIvvvIzmnIjkuq7pg73phonmiJDkuobkuIDlvK/vvIzmiJHkuZ/ph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Zyo5oiR6Lqr6L655Lmf5aW977yM5Zyo5aSp6L65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LiW55WM55qE6KeS6JC95pyJ5LiA5Liq5L2g77yM6KeJ5b6X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rip5p+U5a6J5a6a5LqG44CCPC9wPjxwPjxlbT4zNy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9oOW/g+S4remjnue/lO+8m+aIkeeahOaDheaEj++8jOWcqOS9oOiDuOS4r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eahOelneemj++8jOWcqOS9oOaipumHjOeUnOmmme+8m+aIkeeahOeliOel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IseS4reW+nOW+ie+8m+aEv+S9oOeskeWuueWcqOecn+aDheS4remjnuaJ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IkeeIseeahOWKm+mHj++8gTwvcD48cD48ZW0+MzguPC9lbT7or7Tlrp7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g7PkvaDvvIzkvYbmiJHmm7Tmg7Pmr4/lpKnnnaHphpLlkI7ov5j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ug5Li65L2g77yM5oiR5oS/5oSP5oiQ5Li6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Oz5oiQ5Li65L2g55qE5YyF6KKx77yM5Zug5q2k5Y+R5aWL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Oz6KaB6K+B5piO5oiR6Laz5Lul5LiO5L2g55u46Y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S4uuS9oOWGmeS4i+aIkeacgOe+juS4veeahOaWh+Wtl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mil+WGsOWGt+eahOW/g++8jOaIkeaDs+e7meS9oOS4gOS4quaip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WkqeaYjuOAgjwvcD48cD48ZW0+NDEuPC9lbT7kvaDoi6XnspfojLbmt6H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hbHoi6blkIznlJjvvIzmiJHkvr/miqvor5rpnLLog4bvvIzpmarkva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kvaDoi6XpvZDnnInkuL7moYjvvIznu5nmiJHlmJjlr5Lpl67mmpbvvIzmiJHkvr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bvmgJzvvIzmiqTkvaDkuIDkuJbplb/lronjgII8L3A+PHA+PGVtPjQy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55qE54ix5oOF55qE6YWS77yM5oiR5oS/5oSP5rKJ6YaJ6ICM5LiN5oS/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mgeWGjeaKmOejqOaIke+8jOaIkeeahOW/g+W3suiiq+WJ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geWwveeahOS4jeaYr+ihgO+8jOaYr+eIseS9oOeahOmUm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lirLkurLvvIzmgJXkvaDlsI/ohLjkvJrohLHnmq7vvJvkvb/lirLmirH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msqHlkbzlkLjvvJvkvb/lirLpgJfvvIzmgJXkvaDmsJTlnY/kuobouqvkv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mkbjvvIzmgJXkvaDnqb/nnYDntKfouqvooaPvvJvkvYbmmK/lk6Xlk6X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pHliLbnmoTmg4Xnu6rvvIzosIHorqnmiJHlvojllpzmrKLkvaD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Z7kvaDmiJHkuI3lqLbvvIE8L3A+PHA+PGVtPjQ1LjwvZW0+5q+P5Liq5pel5Y2H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q+P5Liq5a+S5p2l5pqR5b6A6YO95Zac5qyi5L2g77yM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Zac5qyi5L2g77yM5LuK5aSp5Lmf5Zac5qyi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4jOacm+S9oOabtOWKoOWKquWKm++8jOS4jeimgeaUvuW8g+iHquW3s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+l+WIsOiHquW3seeahOW5uOemj++8gTwvcD48cD48ZW0+NDcuPC9lbT7ljY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nmb7lj6XmmZrlronvvJvljYPlj6Xpl7LogYrvvIzkuIflj6Xlup/or53vvJ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lpKnlnKjlqZrnpLzkuIrlkKzliLDkuIDlj6X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rCU5pe25Yir55So5LiN5ZCD6aWt5Lyk5a6z6Ieq5bex77yM5oKy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LiN552h6KeJ5p2l5oqY56Oo6Ieq5bex77yM6KaB5aW95aW954Wn6aG+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bex55qE6Lqr5L2T5LiN54+N5oOc562J6LCB54+N5oOc77yMMTIuN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+8jOWBpeWBpeW6t+W6t+WIsOawuOi/nO+8jOW8gOW8gOW/g+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urLniLHnmoTvvIzlrp3otJ3vvIHmiJHmhL/mhI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pmarkvaDluqbov4fmr4/kuIDliIbmr4/kuIDnp5LvvIzlho3lpKfnmoTpo47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7mgpTvvIzlho3oibDpmr7nmoTot6/kuZ/kvJrlkozkvaDkuIDotbf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vvIzkuI7lrZDlgZXogIHvvIHmhL/lrp3otJ3otormnaXoto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4ix5L2g55qE5Yqo5py65piv55yL5Yiw5L2g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4ix5L2g55qE6L+H56iL5piv5YC+5oOF5aWJ54yu77yM54ix5L2g55qE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6ICB77yM54ix5L2g55qE57uT5p6c5piv5LiN5Y+v6Ieq5ouU44CC5oiR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l5ZCO77yM5p6c5pat55qE5Yaz5a6a77yM5oiR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NruivtOaDheiKgueahOS4gOenjeWPq+WBmuerpeivne+8jOS7lumtl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KiuW/g+mDveS4uuS9oOaRmOS4i++8jOWQrOivtOaVheS6i+eahOS4gOenjeWPq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S7luaKq+aYn+aItOaciOaKiuW/g+mDveS4uuS9oOiejeWMl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ecn+W/g+WvvOa8lOaIkeS7rOeahOeIseaDh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lranmmK/kuIDmnLXnuqLnjqvnkbDvvIzlpb3lpbPlranmmK/kuIDmnLXntKvojIno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PlranmmK/kuIDmnLXnmb3nmb7lkIjvvIzlpb3lpbPlranmmK/mmKXpo4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uKnppqjvvIzmmK/nvo7kuL3jgILov5nlsLHmmK/miJHlv4PkuK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y5oOF6ZyA6KaB5Z+56IKy77yM54ix5oOF6ZyA6KaB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2/54ix5oOF56We56eY77yM5L2/5Lqy5oOF6L+c5Y6744CC55yL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+r57OK5raC55qE54ix77yM6K6p5Lq65b+D5a+S55qE5Lqy5oOF5Y+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Lmx5LiD5YWr57Of55qE55Sf5rS75Y+r5b6X6L+H5LiU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gOS6i+WmgueDn++8jOaIkeW/g+S4jeWPmO+8jOayp+a1t+ahkeeU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vueS9oOetieW+he+8m+aXtuWFiemjnuaire+8jOaIkeW/g+S+neaXp++8jOWyg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WvueS9oOeahOaDheaEj+aEiOa8lOaEiOeDiOOAguWvuea8q+Wkqee5ge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aEv+acm++8muS4juS9oOebuOS8tOWcsOS5heWkqemVv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lvZPkvaDkuIDml6DmiYDmnInmtYHmtarml7b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nmoTooYzmnY7jgII8L3A+PHA+PGVtPjU2LjwvZW0+5pio5aSc6KW/6aO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6Kn5qCR77yM5LuK5aSp5LiN5oS/5YaN562J5Yiw5pel5pqu77yM5LiN6Zeu5Lm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77yM5LiN6Zeu6L+e55CG5YaN5L2V5pe277yM5Y+q5oS/5oqT57Sn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2l5pyd5aSV55u45Ly077yM54m15omL5ZKM5L2g5YWx55yg77yM5Lq655Sf5LiN5Ya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5u45a6I5ZCn77yB55So5oiR55qE54ix57uZ5L2g5LiA55Sf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buOivhu+8jOaYr+S4que+juS4veeahOmCgumAhe+8m+ebuO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eeUnOicnOeahOebuOWkhO+8m+ebuOaBi++8jOaYr+e8mOS7veeahOWkqeepuu+8m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/oeS7sOeahOaJv+ivuuOAguW/hueIseaXpeWIsOS6hu+8jO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njeS4i+S4gOS7vea3seaDhe+8jOaUvumjnuacgOa3seea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mK/kuKrlnLDpgZPnmoTlkIPotKfvvIzogIzmiJHmnIDll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po5/vvJvmiJHku6zpg73niLHml4XmuLjvvIzmiJHku6zllpzmrKLlkIzkuIDkuK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rHku6zmnInlpb3lpJrnmoTlhbHlkIzngrnvvIzkvaDor7TmiJHku6zmmK/kuI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r7nlkYDvvJ88L3A+PHA+PGVtPjU5LjwvZW0+5aSp5Ya35LqG77yM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yW5L2c5pqW5pqW55qE6Ziz5YWJ5pmu54Wn5L2g77yM5b+D56qd5pqW5pq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qE6LCK5YyW5L2c54aK54aK55qE54Gr54KJ54OY54Ok5L2g77yM6Lqr5a6J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D54G155qE6K+t5YyW5L2c5py05a6e55qE6Zeu5YCZ5omT5Yqo5L2g77yM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BPC9wPjxwPjxlbT42MC48L2VtPuWWnOasouS4iuS4gOS4quS6uuS5i+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i/meS4nOilv+WfuuacrOWwseS4jei1t+S9nOeUqO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kuaDmg6/mioroh6rlt7LnmoTlv4PmgJ3lkozniLHmhZXlhpnmiJDniYfniY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vIzmiJHnm7jkv6HvvIzlvZPov5npo57puL/liLDovr7lvbzlsrjnmoTml7blgJn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oia/nmoTlv4PvvIzkuIDlrprkvJrnu5nmiJHmnIDnnJ/mjJrnmoTniLHmgYs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eu5YCZLuacgOa3seaDheeahOelneemj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4XnibXvvIzkvr/mnInkuoblv6fkvKTnmoTnkIbnlLHvvIzmmI7nmb3lpoLmoq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sJjkuJbvvIzosIHkuZ/mj6HkuI3kvY/oi43ogIHvvIzosIHkuZ/npoHplKL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j6/mmK/ljbTlj6/ku6XlrojkvY/pgqPku73ovbvor7rvvIzlnKjkuI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miY3kvJrmnInkuIDkuKrmhJ/liqjnmoToirHlvI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52A6ICz5py16IGG5ZCs5L2g55qE562J5b6F77yM6L+Z5LmI5aSa5bm05L2g5L6d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W55WM57q357q35omw5omw5LiO5oiR5Lus5peg5YWz5aSn56KN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+h5Luw5L6d5pen5piv5oiR5Lus55qE54ix77yM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5a+55oiR5omn552A5a6J6Z2Z55qE54i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4jeaYr+iKseacte+8jOWto+iKguS4gOi/h+WwseWHi+iwou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aYr+mbquiKse+8jOmYs+WFieS4gOeFp+WwseiejeWMluOAguaIkeeahOeI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aDn+acieS9oOaJjeiDveW/q+S5kOaPj+eUu++8geaIkeeahOeIseaYr+aK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S9oOaJjeiDveW5uOemj+W8gOWQr++8gTwvcD48cD48ZW0+NjU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t7HvvIznlJ/ogIXlj6/ku6XmrbvvvIzmrbvogI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J/ogIzkuI3lj6/kuI7mrbvvvIzmrbvogIzkuI3lj6/lpI3nlJ/ogIXvvIznmo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h7PkuZ/jgII8L3A+PHA+PGVtPjY2LjwvZW0+5Lu75L2V5pe25YCZ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pyJ6L+H5aSa5bCR5qyh5oGL54ix77yM562U5qGI5piv5Lik5qyh44C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4ix5oiR77yM5oiR5LiN54ix5LuW44CC5LiA5qyh5piv5oiR54ix5LuW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55Sc576O55qE54ix5oOF5rC46L+c5Zyo5LiL5LiA5qyh77yM5Yir5YK7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M5LiA5Liq5Lq65Lik5qyh5Lyk5a6z5L2g55qE5py65Ly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JueWIq+WWnOasouWQg+eahOmbtumjn++8jOayoeacieeJueWIq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bsu+8jOayoeacieeJueWIq+WWnOasouWOu+eahOWcsOaWue+8jO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mjjuaZr++8jOWNtOacieS4queJueWIq+WWnOaso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jYPpopfmmJ/kuZ/mirXkuI3ov4flpKrpmLPnmoTlhYnoipL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IfljYPvvIzkuZ/mirXkuI3ov4fkvaDov5HlnKjouqvml4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6We6K+d77yM5oiR5pu05LiN5piv5oOF6aKg5aSn5Zy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Y+q5Lya5oqK5LiA55Sf5Lqk57uZ54m15oyC552A5a6D55qE57uz57q/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aOe5oiR5bCx5Lya5Yqq5Yqb55qE6LWw5Zyo5L2g5YmN6Z2i77yM6K6p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KGj6KeS77yM5bCx566X6Zet552A55y8552b77yM5L2g5Lmf5LiN5Lya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eahOecvOedm+ecqOS4gOecqO+8jOaIkeWws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ecvOedm+WGjeecqOS4gOecqO+8jOaIkeWPiOa0u+S6hui/h+ad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qOadpeecqOWOu++8jOS6juaYr+aIkeWwseatu+WOu+a0u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tYHlh7rnnLznnLbnmoTmmK/ms6rvvJvol4/lnKjlv4Pph4znmoTmmK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ogIPkuI3pgI/nmoTmmK/miJHvvJvlibLoiI3kuI3kuIvnmoTmmK/kvaDvvJvms6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IzmtYHvvJvmiJHlm6DkvaDogIznl5vvvIE8L3A+PHA+PGVtPjcy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rKh5pyJ6LCB55qE5aSp56m65oC75piv5LiH6YeM5peg5LqR77yb5pqX5oGL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6IO95piv6aqR55m96ams55qE5ZSQ5YOn77yM5b+D5Lit5Luw5oWV55qE5YWs5Li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ek5aeQ5pW05a6544CC5LiN566h5Lq655Sf5aaC5L2V77yM6K6w5b6XMTI1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4Wn6aG+5aW96Ieq5bex77yM5L2g55qE5aSp56m65bCx5Lya5pyJ5b2p6Jm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My48L2VtPuabvue7j+acieS4gOS7veecn+aMmuW+l+eIsea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mdouWJje+8jOaIkeayoeacieWOu+ePjeaDn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mr4/lpKnpg73orqnmiJHngbDlpLTlnJ/ohLjvvIzkvaDljbTmnIn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pnmvKDph4zlvIDlh7rolLfolofjgII8L3A+PHA+PGVtPjc1LjwvZW0+6Zuo5ZCO5Yid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W955qE5aSp5rCU77yM6L+Z5LmI5aW955qE6aOO77yM5bqU6K+l55So5p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3Ni48L2VtPueIseaDheWTquaciemCo+S5iOWkjead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8gOW8gOW/g+W/g+eskeW+l+acgOeUnOeahOmCo+S4quS6uu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cuPC9lbT7lubvmg7Pov4flkozkvaDkuIDotb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vvIzmnInotqPvvIzkuI3lv4XlpKrmv4Dng4jvvIzkuInppJDvvIzlm5v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jIblv5nvvIzmr5Xnq5/miJHmnInkuIDnlJ/nmoTml7bpl7TopoHlkozkva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c4LjwvZW0+54ix5LiK5L2g77yM5YOP54ix5LiK5LqG5LiA6Y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aH5a2X44CC5q+P5LiA5qyh6K+75L2g77yM5YOP6K+X5q2M5LiA5qC35amJ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j5paH5LiA5qC35p+U576O77yb5L2g5pyJ552A5ZSQ6K+X55qE6LGq6L+I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6K+N55qE5riF5Li977yM5L2g5piv5oiR5b+D5Lit5pil5pqW6Iqx5byA55qE5paH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uS9oOWFseS6q++8jOaIkeaHguW+l+S6hu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aLhe+8jOaIkeaYjueZveS6hua4qeaalu+8m+S4juS9oOiwiOW/g+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4qeaDhe+8m+S4juS9oOebuOWuiO+8jOaIkeeQhuino+S6huW5uO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i/mOaDs+S4juS9oOS4gOi1t++8jOmJtOivgeS4gOeUn+eahOWQq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6DoqIDnmoTnm7jop4blv4Pnm7jmmKDvvIzml6Dlo7DnmoTkurL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tYHjgILml6Dor63nmoTmi6XmirHmg4XmgIDkuK3vvIzml6Dor4nnmoTmuKnmg4X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jgILkuIDkuKrnnLznpZ7lv4PpoobnpZ7kvJrvvIzkuIDkuKrliqjkvZzmn5Tnvo7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no3lkIjnnYDkuKTkuKrkurrnmoTlhajpg6jmg4XmhJ/jgIL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2T5L2g55yf5q2j54ix5LiA5qC35Lic6KW/55qE5pe25YC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K+t6KiA5aSa5LmI55qE6ISG5byx5ZKM5peg5Yqb44CC5paH5a2X5Li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6ZqU6ZiC44CCPC9wPjxwPjxlbT44Mi48L2VtPuaIkeS4jeefpemBk+a1gea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WkmuS5he+8jOWAvOS4jeWAvOW+l+i/veaxgu+8m+aIkeS4jeefpemBk+aoseiK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he+8jOWAvOS4jeWAvOW+l+WuiOS+r++8m+S9huaIkeefpemBk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Dj+eDn+iKseiIrOe+juS4veaBkuaYn+iIrOawuOi/nO+8jOWAvOW+l+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/neeVmeOAgjwvcD48cD48ZW0+ODMuPC9lbT7mnInkuIDniYflpKnmtq/lj6v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qnmoZHnlLDlj6vmsqfmtbfvvIzmnInkuIDmnZ/niLHmg4Xlj6v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nInkuIDogqHmgJ3lv7Xlj6vliLvpqqjpk63lv4PjgILmiJHmhL/lnKjkvaD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h4zvvIzlrojmiqTmoZHnlLDmlaPmkq3mgJ3lv7Xmnpzlrp7vvIzmnJ/lvoXniLHmg4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vIDoirHjgII8L3A+PHA+PGVtPjg0LjwvZW0+5Lqy54ix55qE77yMJmxkcXVvO+aJq+aP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kvaDvvIzmiJHnmoTniLHmg4UmbGRxdW8756iL5bqPJnJkcXVvO+Wws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gmcmRxdW875LqG77yM5Yir5Lq66YO96K+05oiR5Lus5b6IJmxkcXVvO+WFvOWu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mK/lsZ7kuo4mbGRxdW876LaF57qn6ZO+5o6lJnJkcXVvO+OAgueJueWIq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doueahOmCo+WHoOWkqe+8jOaEn+aDheW+iOW/qyZsZHF1bzvljYfnuqc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mYtOmcvueahOWkqeawlOiuqeaIkeaDs+i1t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gtOeijueahOWGheW/g+iuqeaIkeaDs+i1t+WkseiQveeahOS9oO+8jOayi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uqeaIkeaDs+i1t+W/q+S5kOeahOS9oO+8jOaEv+S9oOeci+WIsOi/meado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efreS/oeaDs+i1t+eIseS9oOeahOaIke+8jOaIke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1uNG5hcWYx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tbjRuYXFmM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B7ECA9D0ED7526BDB7F8735E5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