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6F8DE231EBC41DD8563D0DC986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6F8DE231EBC41DD8563D0DC986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5qE5pWZ6IKy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Dj+eIseWutuS4gOagt+eIseWtpuagoe+8jOWD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qeWtkOS4gOagt+eIseWtpueUn++8jOWDj+eIseS6suS6uuS4gOagt+eIseWQjOS6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eUn+WRveS4gOagt+eIseW3peS9nOOAgjwvcD48cD48ZW0+Mi48L2VtPue+juiCs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ZuuiCsuebuOi+heiAjOihjO+8jOS7peWbvuW+t+iCsuS5i+WujOaIkOiAh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3r+aYr+iEmui4j+WHuuadpeeahO+8jOWOhuWPsuaYr+S6uu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S6uueahOavj+S4gOatpeihjOWKqOmDveWcqOS5puWGmeiHquW3s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eIseaYr+aVmeiCsueahOeBtemtgu+8jOWPquaci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IseeahOaVmeiCsuaJjeaYr+ecn+ato+eahOaVmeiCsuOAguS7peecn+ivmuaLpea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tpueUn++8jOeUqOeIseW/g+iwseWGmeWKqOS6uuS5kOer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/g+eBtei1ouW+l+W/g+eBte+8jOS7peS6uuagvOWhkemAoOS6uu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uqeaIkeS7rOS4gOi1t+i1sOi/keWtqeWtkOOAgeeQhuino+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WQrOWtqeWtkOOAgeaso+i1j+WtqeWtkOOAgem8k+WKseWtqeWtkO+8jOS9v+Wtqe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/q+S5kOeahOerpeW5tO+8gTwvcD48cD48ZW0+Ny48L2VtPuWcqOa3oe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xgu+8jOWcqOWli+aWl+S4reWlieeMruOAgjwvcD48cD48ZW0+OC48L2VtPu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uuacr+S5i+acrO+8jOS6uuWTgeS5g+W4iOW+t+S5i+mt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+iKseimgea1h+ague+8jOaVmeS6uuimgeaVmeW/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ogIHluIjlnKjliJvpgKDmgKflt6XkvZzkuK3nkIbop6PmlZnogrL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mhL/miJHku6znmoTlranlrZDlnKjoh6rkuLvmgKflrabkuaDkuK3kuqvlj5f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ExLjwvZW0+6IOc5Yip5LiN5piv5oiY6IOc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+Q6auY6Ieq5bex44CC5oiR5Lus5Y+q6KaB5q+P5aSp6L+b5q2l55m+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Q5Yqf44CCPC9wPjxwPjxlbT4xMi48L2VtPuWwiumHjeWtpueUn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t+S5i+acrO+8jOeDreeIseWtpueUn+aYr+W4iOW+t+S5i+mt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nm67nmoTlnKjkuo7mnI3liqHvvIzogIzkuI3lnKjkuqv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k5LmL5a2m6ICF5b+F5pyJ5biI44CC5biI6ICF77yM5omA5Lu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o6I5Lia44CB6Kej5oOR5Lmf44CCPC9wPjxwPjxlbT4xNS48L2VtPuiwgeeIs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qeWtkOWwseeIseWlue+8m+WPquacieeIseWtqeWtkOeahOS6uu+8jOWlueaJj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tqeWtkOOAgjwvcD48cD48ZW0+MTYuPC9lbT7miorniLHluKbnu5nmr4/kvY3lr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WZ6IKy77yM6YeN6KaB55qE5LiN5piv6K6p5a2m55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Q56eN5Lq65omN77yM6ICM5piv6KaB5L2/5LuW5Lus5oiQ5Li656ev5p6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xOC48L2VtPueUmOS4uuWtpueUn+i/m+atpeeahOmYtuai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ZnnmoTmnIDkvJjljJblv4XpobvokL3lrp7liLDlrab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JbjgII8L3A+PHA+PGVtPjIwLjwvZW0+5bKC6IO95bC95aaC5Lq65oSP77yM5L2G5rG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oiR5b+D44CCPC9wPjxwPjxlbT4yMS48L2VtPuWBmuS4gOS7tuWlveS6i+W5t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Yr+WFu+aIkOS4gOenjeWBmuWlveS6i+eahOS5oOaD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sZfmsLTlsLHmmK/kvaDkurrnlJ/nlLvljbfkuIrnmoTlvanlo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yA5b+D6L+H5aW95q+P5LiA5aS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7meWtpueUn+S4gOS6m+W+rueske+8jOWkmue7meWtpueUn+S4gOS6m+S/oeS7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tpueUn+WbnuaKpee7meaIkeS7rOeahOaYr+aIkeS7rOaEj+aDs+S4je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jUuPC9lbT7msLjov5znlKjmrKPotY/nmoTnnLzlhYnnnIv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msLjov5znlKjlrr3lrrnnmoTlv4PmgIHpnaLlr7nlrab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5omA5pyJ5LiA5YiH5pyJ55uK5LqO5Lq657G755qE5LqL5Lia5Lit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5Lu25piv5pWZ6IKy5Lq655qE5LqL5Lia44CC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kmuS4gOeCue+8jOaUvuW/g+WkmuS4gOeCue+8m+eIseW/g+WkmuS4gOeCue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4gOeCueOAgjwvcD48cD48ZW0+MjguPC9lbT7lkozlranlrZDku6z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lKjniLHlv4PmjqXnurPlranlrZDvvIznlKjnu4blv4PlhbPlhbPms6j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q6Xlv4PkvZPkvJrlranlrZDjgII8L3A+PHA+PGVtPjI5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iN5piv5pyJ6ZKx5Lq655qE5LiW55WM77yM5Lmf5LiN5piv5pyJ5p2D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CM5piv5pyJ5b+D5Lq655qE5LiW55WM44CCPC9wPjxwPjxlbT4zM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qeWtkOW/q+S5kOeahOi1sOWQkemYs+WFie+8jOi1sOWQke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ZnogrLmmK/kurrnmoTmlZnogrLjgILkuIDkuKrkuI3mmI7nmb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rrnmoTkuJbnlYznmoTkurrvvIzkuI3phY3lvZPmlZnluIjvvJvkuIDkuKrkuI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vZPkurrmnaXln7nlhbvnmoTkurrvvIzmm7TkuI3phY3lvZPmlZn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CB5LiN54ix5a2p5a2Q77yM5a2p5a2Q5bCx5LiN54ix6LC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p5a2Q55qE5Lq677yM5omN6IO95pWZ6IKy5a2p5a2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kp+WPr+iDveeahOS6i+S5n+iuuOS7iuWkqeWunueOsO+8jOagueacrO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iuuOaYjuWkqeS8muWunueOsOOAgjwvcD48cD48ZW0+MzQuPC9lbT7nlKjmlZn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ngrnnh4PlrabnlJ/nmoTmmbrmhafngavoirHvvIzliqrlipvkvb/lrabnlJ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o7or77lhoXvvIzlvpfnm4rkuo7or77lpJbjgII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4ix5a6c5Zyo5Lil54ix5LiO5a6954ix5LmL6Ze044CCPC9wPjxwPjxlbT4zNi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mTtuS4neaYoOaXpeaciO+8jOS4ueW/g+eDreihgOayg+aWs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qrlvqrlloTor7HvvIzor7LkurrkuI3lgKbnmoTmmK/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t5bCP5a2m55Sf5piv5LiN5oiQ54af55qE5Liq5L2T77yM5a+55YW2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iv5pWZ5biI55qE6LSj5Lu777yM5pWZ6IKy55qE6L+H56iL5piv5LiA5Liq5ZCv5p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CG44CB5a+86KGM55qE6L+H56iL44CCPC9wPjxwPjxlbT4zOS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S9hue7neS4jeiDveS4gOaXoOaYr+Wk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mnJ/nm7znmoTmmK/lrabnlJ/nmoTngrnmu7Tov5vmr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YeN6KaB55qE5bCx5piv5LiN6KaB5Y6755yL6L+c5pa55qih57OK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omL6L655riF5qWa55qE5LqL44CCPC9wPjxwPjxlbT40Mi48L2VtPu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WwseaYr+eci+ingeWtpueUn+S7rOa7oeW/g+aEieW/q+WcsOi1sOi/m+aVm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KueacquWwveeahOi/juadpeS4i+ivvuOAgjwvcD48cD48ZW0+NDMuPC9lbT7opoH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nKjnn6Xor4bnmoTmtbfmtIvkuK3oh6rnlLHnv7Hnv5TvvIzmlZnluIjlv4Xpob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lhazlubPlnLDpgIHnu5nmr4/kuIDkuKrlrabnlJ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o6l6L+R77yM55CG6Kej77yM5YC+5ZCs77yM5qyj6LWP5ZK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Lul5L6/5LuW5Lus5oul5pyJ5b+r5LmQ55qE56ul5bm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vuazqOW/g+ihgOeahOeIseiDveS9v+WtqeWtkOS7rOaXqeaXpemynO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YuPC9lbT7kuaDmg6/oi6XkuI3mmK/mnIDlpb3nmoTku4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LHmmK/mnIDlt67nmoTkuLvkurrjgII8L3A+PHA+PGVtPjQ3LjwvZW0+5LiN5ZCR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ev6L+c77yM5LiN5a2m5Lmg5LiN5piO55m955yf55C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+8jOaYr+W/g+eBteeahOmynOiKse+8m+i/memynOiKseeahOenjeWtk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tqeWtkOerpeW5tOaXtuWwseaSreaSkuWIsOS7luS7rOeahOeyvuelnuWOn+mHj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h6rmu6HogIXlj5fnm4rvvIzkuI3oh6rmmK/ogIX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I8L3A+PHA+PGVtPjUwLjwvZW0+5b+X5LqO6YGT77yM5o2u5LqO5b6377yM5L6d5LqO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LqO6Im644CCPC9wPjxwPjxlbT41MS48L2VtPuWSseS7rOeUqOWPjOaJi+WS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Pjeinhu+8jOWRteaKpOavj+S4gOajteW5vOiLl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h6rlt7HvvIznhafkuq7liKvkurrjgII8L3A+PHA+PGVtPjUzLjwvZW0+6KaB5oO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a2m77yM5b+F6aG75YWI55Sf5aW95a2m44CC5oOf5pyJ5a2m6ICM5LiN5Y6M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N6IO95pWZ5Ye65a2m6ICM5LiN5Y6M55qE5a2m55S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JjeaXoOW+t+aeieS4uuW4iO+8m+aXoOaJjeacieW+t+Wuv+S4uuW4iO+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+t+aEp+S4uuW4iO+8muacieaJjeS7luW+t+aYr+iJr+W4i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otZbjgIHlsIrph43vvIzorqnmr4/kuKrlranlrZDpg73mnInngb/ng4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U2LjwvZW0+5Lul5Lq65Li65pys77yM5piv5LiA5YiH5pWZ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44CCPC9wPjxwPjxlbT41Ny48L2VtPuaEv+S5mOmjjuegtOS4h+mHjOa1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ouWjgeivu+WNgeW5tOS5puOAgjwvcD48cD48ZW0+NTguPC9lbT7onKHng5vpgInmi6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7rog73lhYnoipLlm5vlsITjgII8L3A+PHA+PGVtPjU5LjwvZW0+55So54ix5b+D5ZC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b+D54G177yM55So5r+A5oOF54K554eD5a2p5a2Q55qE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iumHjeWSjOeIseaKpOWtqeWtkOeahOiHquWwiuW/g++8jO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Dj+WvueW+heS4gOacteeOq+eRsOiKseS4iumipOWKqOassuWdoOeahOmcsueP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qrlipvmioroh6rlt7HlvZPmiJDkuIDkuKr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qC855qE5a6M5ZaE5piv5pys77yM6LSi5a+M55qE56Gu56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PC9wPjxwPjxlbT42My48L2VtPuWtpuS4uuS6uuW4iO+8jOihjOS4uuS4luih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vJPlirHvvIzmmK/mlZnogrLnmoTms5Xlr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uh5Zut6JOT6JW+77yM5Liq5Liq6Iqs6Iq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UqOW/g+WOu+WAvuWQrOWtpueUn+eahOW/g+WjsO+8jOeUqOW5vem7mOWOu+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tpueUn+eahOaEn+aDhe+8jOeUqOWLieWKseWOu+eCueeHg+WtpueUn+eahO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i6Tli6TmgbPmgbPmlZnkuabvvIzouI/ouI/lrp7lrp7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5ZGV5b+D5rKl6KGA6IKy5qGD5p2O77yM5Lik6KK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d54i26ICB44CCPC9wPjxwPjxlbT42OS48L2VtPuaVmeW4iOWmguaenOayoeaci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nee7tO+8jOecn+aMmueahOaDheaEn+WSjOacieaViOWSjOaVmeazle+8jOWw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keWxleWtpueUn+aAnee7tO+8jOWfueWFu+WtpueUn+aDheaEn++8jOaVmeS8m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OAgjwvcD48cD48ZW0+NzAuPC9lbT7mlZnluIjlupTor6XlloTkuo7mjJbmjpj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vZzog73vvIzln7nlhbvku5bku6zljIXmi6zlrabkuaDog73lipvlnKjlhoXnm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g73lipvjgII8L3A+PHA+PGVtPjcxLjwvZW0+5rWq6LS55pe26Ze05piv5LiA5qG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+H77yM5a2m5Lmg6KaB5LuO546w5Zyo5byA5aeL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veWuueS6uueahOS6uu+8jOaYr+S4jemFjeWPl+WIsOWIq+S6uueahOWuveWu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taDkuojliKvkurrlvq7nrJHvvIzoh6rlt7Hlvp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0LjwvZW0+57K+56We55qE5rWp54Ca77yM5oOz6LGh55qE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5qE5Yuk5aWL77yM5bCx5piv5aSp5omN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+8jOS6i+ern+aIkOOAgjwvcD48cD48ZW0+NzYuPC9lbT7lr7nkuo7lhL/nq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vvIznnJ/mraPmhJ/op4nnmoTop4Llr5/mr5TkuYvljZXnuq/nmoTmj4/ov7Dm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vovjgII8L3A+PHA+PGVtPjc3LjwvZW0+5pWZ5a2m5b+F6aG756ym5ZCI5Lq655qE5aS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R5bGV55qE6KeE5b6L44CC6L+Z5piv5Lu75L2V5pWZ5a2m55qE6aaW6KaB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b6L44CCPC9wPjxwPjxlbT43OC48L2VtPuS/neWtmOWEv+erpeeahOWkqeaA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to+aYr+aMieeFp+Wug+aJgOaMh+WHuueahOaWueWQke+8jOeUqOefpeivhuaKi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Ap+atpuijhei1t+adpeOAgjwvcD48cD48ZW0+NzkuPC9lbT7oqIDkvKDouqvm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t7LmraPkurrvvJvmsYLntKLliJvmlrDvvIzogrLlt7LogrL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peg55aR6ICF77yM6aG75pWZ5pyJ55aR77yM5pyJ55aR6ICF77yM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77yM5Yiw6L+Z6YeM5pa55piv6ZW/6L+b44CCPC9wPjxwPjxlbT44MS48L2VtP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Vmemjju+8jOS7peWwveWMueWkq+S5i+i0o+OAgjwvcD48cD48ZW0+ODIuPC9lbT7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3mhL/ot5/nj43nj6Dmr5Tnvo7vvIzlj6rpob7pu5jpu5jlnLDmu4vmtqbnu7/lj7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jgII8L3A+PHA+PGVtPjgzLjwvZW0+5pWZ5biI55qE5pyA5aSn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76k576k5a2p5a2Q77yM6YCB5b6A55CG5oOz55qE5b285bK4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muWtpuiAkOW/g+WuveWuue+8jOaYr+aVmeW4iOacgOWfuuacrOeahOe0o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3ZsMmd0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2d2bDJndHJiam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6F8DE231EBC41DD8563D0DC986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