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8834197693260A312BEE754FC4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8834197693260A312BEE754FC4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5pyL5Y+L5ZyI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S4quS6uu+8j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NtOS+neeEtuWPr+S7peiuqeS9oOW+rueskeOAguiwouiwouS9oOS4juaIke+8j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efpe+8jOe7j+W5tOebuOS8tOOAgjwvcD48cD48ZW0+Mi48L2VtPuaIkeS8m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vtOeahOavj+S4gOWPpeivne+8jOWNs+S9v+aYr+W8gOeOqeeskeeahOivn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9k+ecn++8jOS9oOWPr+S7peivtOaIkeWCu++8jOaIkeS4jeS8muS7i+aE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KiuS9oOW9k+WnkOWmueOAguWXr++8jOWboOS4uuaIkeaKiuS9oOW9k+WnkO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i+iwiuaYr+Wkp+iHqueEtueahOS4gOaKueiJsuW9qe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p+ecvOeahOWMoOW4iOaJjeiDveaKiuWug+ihqOeOsOW+l+WwveWWhOWwvee+ju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5kOiwseS4iueahOS4gOS4qui3s+WKqOmfs+espu+8jOaEn+aDhee7huiFu+eah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aJjeiDveaKiuWug+ihqOi+vuW+l+iHs+ecn+iHs+e6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7peS4uuS4jee7j+W4uOingemdou+8jOaEn+aDheWwsea3oeS6huOAg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HreW9k+WIneWSseeahOS6pOaDhe+8jOaIkeWwseaVouWcqOS9oOeahOeUn+WRveS4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guS4gOi+iOWtkOOAgjwvcD48cD48ZW0+NS48L2VtPuaIkeS7rOWlveWIsOS8mue7j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acieWQjOaAp+aBi++8jOWFtuWunuaIkeS7rOS8mue7j+W4uOWQteaetu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OmuedgOiEuOearuejqOWbnuadpeOAgjwvcD48cD48ZW0+Ni48L2VtPu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i/meS5iOS6m+W5tO+8jOiwouiwouS9oOWMheWuueaIkeeahOWdj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XoOeQhuWPlumXueW/mOS4jeaOiemCo+S4gOauteS4gOi1t+eKr+S6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Wwj+aXtuWAme+8jOS4jeefpemBk+WmguS9leS4j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+8jOS4jeefpemBk+S7gOS5iOivneivpeivtOS7gOS5iOivneS4jeivpeivt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lueVjOS4iui/mOacieaAp+agvOWQiOS4jeWQiOi/meenj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qOS4lueVjOWPquacieS4gOS4quS9oO+8jOWPq+aIkeWmguS9leS4j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XuuicnO+8muWwseaYr+mCo+enjeS7iuWkqeWQt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/keS6hueDpu+8jOi/nOS6huaDs++8jOS4jeingeaXtuaMguW/te+8jOing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OWOjO+8jOiHquW3seiDveasuui0n++8jOWIq+S6uuS4jeiDveasuui0n+eahOWlh+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TAuPC9lbT7ov5nkuYjkupvlubTvvIzmsqHmnInlhrf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4zlj5vvvIzmsqHmnInkvKTlrrPvvIzov5nlj6/mr5TniLHmg4XniaLpnaDlvp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qyh5ZKM6Ze66Jyc5Zyo5LiA6LW377yM6Zmk5Lq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77yM5bCx5piv5ZCD5ZCD5ZCD44CCPC9wPjxwPjxlbT4xMi48L2VtPuS4j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ivtOS9oOaci+WPi+eahOWdj+ivne+8jOWmguaenOebuOS/oeS6hu+8j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S7gOS5iOaci+WPi+OAgjwvcD48cD48ZW0+MTMuPC9lbT7niLHmg4Xlj6/og73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lj5jov4HogIzopKrljrvvvIzlj6/lj4vosIrkvJrkuLrkvaDlhajlubTlroj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yf5q2j55qE5pyL5Y+L5piv5L2g5o2f5LuW5L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Lya55Sf5rCU77yM5LuW5Lus5Y+q5Lya56yR6JGX5Zue5pWs5L2g5pu05o2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NS48L2VtPuaIkeS8muePjeaDnOmCo+S6m+atpOaXtu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WboOS4uuaIkeebuOS/oeaIkeS7rOWPquacieS7iueUn+ayoeadpe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7ronJzmmK/kuIDovojlrZDnmoTmg4XkurrvvIz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7bml7bop4HpnaLvvIzomb3nhLbkuI3og73lj4rml7bliIbkuqvlvbzmraTnmoT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kvKTvvIzlj6/mmK/lpoLmnpzmnInkuIDlpKnvvIzmiJHku6zlho3pgYfop4H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DliIfpg73kuI3kvJrlj5jvvIE8L3A+PHA+PGVtPjE3LjwvZW0+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6ZqP552A5a2j6IqC55qE5Y+Y6L+B6ICM6KSq5Y6777yM5L2G5Y+L6LCK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a6I5L6v44CCPC9wPjxwPjxlbT4xOC48L2VtPuaIkeS7rOS4gOi1t+aNoue9k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NouWIhue7hO+8jOS4gOi1t+aNouWktOWDj++8jOS4gOi1t+aNouepuumXt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OAgjwvcD48cD48ZW0+MTkuPC9lbT7lpb3lp5DlprnvvIzmmK/kuI3pnIDopoH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7osKLosKLjgII8L3A+PHA+PGVtPjIwLjwvZW0+5oiR5Y+q55+l6YGT5oiR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ya5Zue5aS05a+75om+5L2g77yM5oiR6L+H5b6X5aW95LiN5aW96YO9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oiR44CC5Zug5Li66Lqr6L655bCR5LqG5L2g77yM5oiR55yf55qE5LiN5a6M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i55qE5LiN5LuF5piv5oya5Y+L77yM6ICM5piv5Y2K5Liq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m+S6uu+8jOaJjemBh+ingeS4gOS4i+WtkO+8jOWwseWlveWD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+iOS5heS8vOeahO+8jOS7gOS5iOS6i+mDveaDs+WSjOWlu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nm7Tpg73mnInkuIDkuKrmhL/mnJvvvIzlkozpl7ronJzku6zlkIznp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YvlrZDvvIznmb3lpKnlkITkuIrlkITnmoTnj63vvIznroDljZXkuIvnj63kuIDotb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Hlv6vkuZDml7bkuIDotbfmiZPpl7nvvIzpmr7ov4fml7bmirHlnKjkuIDotbflpKf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moLfnmoTlsI/lubjnpo/vvIzljbTmmK/miJHkuIDnm7TlkJHlvo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yA5b+D55qE5pe25YCZ6KaB5oOz6LW35oiR77yM6Zq+5Y+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L2g6L+Y5pyJ5oiR44CCPC9wPjxwPjxlbT4yNC48L2VtPuiwgeiLpeeDp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OWmueeahOWkqeWggu+8jOaIkeWumueCluS6huWlueS6uueahOe/h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mkpLliKvkuIDkuKrkurroo4Xlv4Pph4zvvIzopoHljrvnu5nlp5D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I2LjwvZW0+5LiN566h5aSa5LmF5rKh6KeB6Z2i77yM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6L+Y5piv6ICB5qC35a2Q77yM6IS+5rCU5beu6K+06K+d5aSn5aOw5LiN5rOo5oSP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+v5piv5rC46L+c56yR55qE6YKj5LmI5byA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XuuicnO+8jOaIkeS7rOS5i+mXtOS4jeeUqOino+mHiu+8m+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aIkeS7rOS5i+mXtOS4jeeUqOWkmuivtOOAgjwvcD48cD48ZW0+Mj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ooKLotKfvvIzmmK/miJHkuI3og73mipvlvIP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z5L2g5Zyo6Zuq6Iqx5q+P5py16Z2Z5pS+6YeM77yM5b+15L2g5Zyo5py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7yV5rO85rSS5Lit77yM5oul5L2g5Zyo5riF5p6d5q+P5Lid5qKF6aaZ6YeM77y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o5pum5q+P6aKX6Zyy5Yed5Lit77yM54ix5L2g5Zyo5ruh5ruh5bm456aP5Lq6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usOW+l+iHquW3seeahOmUmeivr+W5tuaDs+WKnu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+8jOS9huawuOi/nOS4jeimgei0o+aAquiHquW3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LrkuI3nu4/luLjop4HpnaLvvIzmhJ/mg4XlsLHmt6H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H5oCq77yM5oiR5Lus5oCO5LmI5pyJ5aSa6K+d6KaB6K+05ZGi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bGF54S25LiA55u06YO96K+05LiN5a6M44CCPC9wPjxwPjxlbT4zMy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Jje+8jOagueaNruatpeihjOeahOaXtumXtOWSjOW8uuW6puiAg+iZkeimgeepv+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OAgjwvcD48cD48ZW0+MzQuPC9lbT7nianku6XnsbvogZrvvIzkuIDngrnmsqH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nmoTotormnaXotorlg4/vvIzkvaDlj5HnjrDmsq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6Ze66Jyc77yM5o6o5b+D572u6IW577yM5peg6K+d5LiN6K+044CC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f5b+D5a2Y6Iql6JKC44CCPC9wPjxwPjxlbT4zNi48L2VtPuWIsOiA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DveS8mOmbheeahOiwiOeske+8jOiBiuedgOi/h+WOu++8jOWFseWQ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+iOWtkOeahOe+juWlveOAgjwvcD48cD48ZW0+MzcuPC9lbT7lpLHmgYvmiJH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kuJrmiJHpmarkvaDvvIznlJ/nl4XmiJHpmarkvaDvvIzov5nlsLHmmK/pl7r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i456uZ552A55qE5Lq65aSa5Z2Q5Z2Q77yM5bi45Z2Q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6Lq66Lq677yM5bi46Lq6552A55qE5Lq65aSa6LWw6LWw77yM5bi46LWw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Gc77yM5oGN5oOa6Z2i5a+55LiW55WM77yM5Lq65Lya5pu06L275p2+5Lqb44CC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5qE5pyL5Y+L77yM5aSa6Zeu5YCZ77yM5aSa6LWw5Yqo6LWw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+WPi+WwseaYr+aKiuS9oOeci+mAj+S6hu+8jOi/mOiDv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pl7ronJzmmK/lvZPkvaDpmr7ov4f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l7blgJnvvIzlnKjkvaDouqvovrnmirHnnYDkvaDor7TmsqH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pif5pif5aSc5omN5LiN5Lya6buR5pqX77yb5pyJ5aSp56m65rW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Sa6JOd77yb5pyJ5qKm5oOz55Sf5ZG95YWF5ruh6Ziz5YWJ77yb5pyJ6L+95rG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F5ruh5pyf55u877yb5pyJ5LqG5L2g5pel5a2Q55Sf5py65LiA54mH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iA54mH54G/54OC77yB54ix5L2g5LiA55Sf5LiA5LiW77yM56Wd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6KKr5oiR55qE54ix5YyF5Zu05b6X56qS5oGv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W8gOeql+aIt++8jOS7sOacm+WkqeepuuOAguW8gOaAgOWkp+eske+8jOaYjuWkq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WlveeahOS4gOWkqeOAgjwvcD48cD48ZW0+NDMuPC9lbT7kuI3nrqH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pg73kvJrnq5nlnKjkvaDnnIvlvpfop4HmiJHnmoTlnLDmlr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pmr7ov4fvvIzmnInlp5TlsYjvvIzlj6ropoHkvaDlm57lpLTvvIzmiJHlp4vnu4j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nq5nlnKjkvaDnnIvlvpfop4HmiJH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e66Jyc5bCx5piv5b285q2k6YO95LiN55So5ou85ZG95Zyo5a+55pa5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46w5b6X5b6I5Y6J5a6z55qE5qC35a2Q44CCPC9wPjxwPjxlbT40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aci+WPi++8jOaJjeS8muingemdouaNn++8jOiDjOWQjuWk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l7ronJzvvIzmiJHku6zopoHlgZrkuIDkuKrmnInmt7Hluqb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hL7msJTnmoTlpbPmtYHmsJPvvIzmnInmlZnlhbvnmoTmt5Hlp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A5aW955qE5oGL5oOF5piv5L2g5Y+v5Lul5b275bqV5Zyw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05L6d54S26L+35oGL55yf5a6e55qE5L2g44CCPC9wPjxwPjxlbT40OC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aYr+mCo+enjeS7iuWkqeWQte+8jOaYjuWkqeeske+8jOi/keS6hueDpu+8j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NDkuPC9lbT7miJHku6zlkLXov4fmnrbvvIznv7vov4f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7mnKrliqjov4fmiYvvvIzorqTor4bkvaDku6zmmK/miJHmnIDlpKfnmoTojaP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v54ix55qE5L2g5YG36LWw5oiR55qE5oOF77yM55uX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Yaz5a6a5ZGK5L2g5LiK5rOV5bqt77yM6K+l5Yik5L2g5LuA5LmI572q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OV5a6Y57+76YGN5omA5pyJ55qE54qv572q6K6w5b2V5ZKM5qGI5L6L77yM5pyA5ZC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ui5LiA6Ie06YCa6L+H77ya5Yik5L2g57uI55Sf5b2S5oi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i6q+i+ueS5n+Wlve+8jOWcqOWkqei+ueS5n+e9ou+8jOaDs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kuiQveacieS4gOS4quS9oO+8jOinieW+l+aVtOS4quS4lueVjOS5n+WPmOW+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umuS6huOAgjwvcD48cD48ZW0+NTIuPC9lbT7miJHopoHnmoTlpb3mnIvlj4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sIHosIHor7TmiJHnmoTkuI3lroznvo7lsLHpgLzmiJHmlLnmjonvvIzmmK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I3lroznvo7nq5nlnKjlpbnouqvovrnku43nhLbmmK/lpbnnmoT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e66Jyc77yM6IO95pyJ5LiA5Lik5Liq5bey57uP5b6I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5b+F5aSq5aSa44CC5pyL5Y+L5LmL5LmQ77yM6LS15Zyo6YKj5Lu96LiP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CPC9wPjxwPjxlbT41NC48L2VtPuS6sueIseeahOmXuuicnOWIq+aAl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1sOWcqOWTqumHjO+8jOaIkemDveS8muermeWcqOS9oOeci+W+l+ingeaI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enOaciemavui/h++8jOacieWnlOWxiO+8jOWPquimgeS9oOWbnuWkt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rmeWcqOS9oOi6q+WQju+8jOermeWcqOS9oOeci+W+l+ingeaIk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jKTlhazovabnmoTml7blgJnkuI3opoHlkozliKvkurrmj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fvvIznu5noh6rlt7HpooTnlZnlh6DlhazliIbnqbrpl7TjgILlt6XkvZzkuZ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Z/mmK/jgII8L3A+PHA+PGVtPjU2LjwvZW0+5Zyo5oiR6Z2i5YmN55qE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Z2i6Z2i5L+x5Yiw55qE77yM5LiN6KaB5piv6Zeq6Zeq5Y+R5YWJ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b6YC877yM5LiN6KaB5aSa5py65pm677yM5Y+q6KaB5L2g5YGa6Ieq5be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A5aSn55qE5a6J5YWo5oSf44CCPC9wPjxwPjxlbT41Ny48L2VtPuaEv+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asouiDveS4juS9oOWIhuS6q++8jOaEv+S9oOS4gOi3r+mjjumcnOiDveiuuOaIkeW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guPC9lbT7miJHku6zlj6/ku6XpgJrlrrXljYPmna/kuI3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kuLrlsI/kuovlhrLliqjlj43nm67vvIzkvYbnu4jnqbbmmI7nmb3osIHkuZ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osIHjgII8L3A+PHA+PGVtPjU5LjwvZW0+6IO96K6p5oiR5ZOt55qE5Lq66KaB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Zyo5oiR6Lqr5L2T5LiK55qE5YiA77yM6KaB5LmI5piv5oiR5b+D5bCW5LiK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rOaYr+WnkOWmue+8jOiZveeEtuayoeacieihgOe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9huWcqOaIkeW/g+mHjOS9oOawuOi/nOaYr+esrOS4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kvJrmjqXlj5fkvaDnmoTov4fljrvvvIzlipvmj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pvJPoiJ7kvaDnmoTlsIbmnaXjgII8L3A+PHA+PGVtPjYy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5LiN5Zyo5LqO5ZG85ZC455qE5qyh5pWw77yM6ICM5piv6YKj5Lqb5Luk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qE5pe25Yi744CCPC9wPjxwPjxlbT42My48L2VtPui/meS4lueVjOS8mu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huS8pOS8muWTreazo++8jOeUn+WRveaciemrmOacieS9ju+8jOWPr+aYr+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imgeaUvuW8g++8jOWboOS4uui6q+i+ueacieS9oO+8jOWcqOe7meaIke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XVtYzJ5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3F1bWMyeXVwNW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8834197693260A312BEE754FC4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