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3B679C68747605C88B4BF8B3B0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3B679C68747605C88B4BF8B3B0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755Sf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guOahg+WxseS4reWune+8jOihpeiCvuWPiOWBpeiE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FsOmFuOiCvuawlOiZmu+8jOeFrueypeaUvuadv+ag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knOS4jeedoe+8jOWNgeWknOS4jemGk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ouaBg+elnuS7peeri++8jOelnumhu+W9ouS7peWtm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PiOWBpeW/mO+8jOeypemHjOWKoOibi+m7hOOAgjwvcD48cD48ZW0+Ni48L2VtPu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+eUn+aXoOeUqOWKn++8n+WBpeW6t+WIsOiAgeWlvei9u+adv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W6reS4jeWSjOedpu+8jOS6uuWwseS8mueUn+eX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remxvOeDguiZvu+8jOe0ouWRveWGpOWutuOAgjwvcD48cD48ZW0+OS48L2VtPuWFu+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iOq+WFiOS6jumlrumjn+OAgjwvcD48cD48ZW0+MTAuPC9lbT7nl5vlpI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ITvvIzmjInmj4nmuKnmlbfmiornl4XpmaTjgII8L3A+PHA+PGVtPjExLjwvZW0+5LiN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77yM5LiN5oGQ54us5ZCO44CCPC9wPjxwPjxlbT4xMi48L2VtPuWNjuWxseWkhOWj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inge+8jOS4jeinheS7meaWueinheedoeaWueOAgjwvcD48cD48ZW0+MTMuPC9lbT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6Dkvb/ppI3vvIzppI3liJnkuI3og73lj5fjgII8L3A+PHA+PGVtPjE0LjwvZW0+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KGA5Y6L77yM54Wu57Kl5Yqg6I235Y+244CCPC9wPjxwPjxlbT4xNS48L2VtPuimgea2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oseahg+ihpeOAgjwvcD48cD48ZW0+MTYuPC9lbT7pk4HkuI3lhrbngrzkuI3miJDp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3ov5DliqjkuI3lgaXlurfjgII8L3A+PHA+PGVtPjE3LjwvZW0+6aWt5YW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W75b+D44CCPC9wPjxwPjxlbT4xOC48L2VtPuiLpeimgemVv+eUn++8jOWUr+aci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kurror7Toi6bnk5zoi6bvvIzmiJHor53oi6bnk5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yJ5pe25YWl552h77yM5a6a5pe26LW35b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muWWneWHieeZveW8gO+8jOWBpeW6t+iHqueEt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pa7po5/oh6rlgI3vvIzogqDog4PkuYPkvK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aI55ay5YGl576O5Ly45oeS6IWw77yM6KGA6L+Q55WF6YC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err+ebtOWImeaXoOeluOWus++8jOaXoOeluOWus+WImeWwveWkq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kaHokITnlJzvvIzooaXooYDmup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Z2i5aSa5Zad5rGk77yM5YWN5b6X5byA6I2v5pa544CCPC9wPjxwPjxlbT4y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uOWImeaXpeS8keS5n+OAgjwvcD48cD48ZW0+MjguPC9lbT7mg7PnnaHlsLHmmK/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Xoja/kuI3lpoLnnaHop4njgII8L3A+PHA+PGVtPjI5LjwvZW0+5pyo6ICz6I+c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b+r44CCPC9wPjxwPjxlbT4zMC48L2VtPuS6uueUn+awlO+8jOaYk+ihsOiAge+8j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+azhOS6uuasoueskeOAgjwvcD48cD48ZW0+MzEuPC9lbT7lkIPoip3purvvvIzlhbv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MyLjwvZW0+5oyJ5pGp5LmL5aSE5q2j5rCU6Laz77yM5aSn55e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Ieq54S25peg44CCPC9wPjxwPjxlbT4zMy48L2VtPuecn+ato+mrmOaYjueahOWMu+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9k+S4reOAgjwvcD48cD48ZW0+MzQuPC9lbT7pgYfkuovli7/mgJLvvIzlirP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gY/jgII8L3A+PHA+PGVtPjM1LjwvZW0+552h5aSa5a655piT55eF77yM5bCR552h5Lq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zNi48L2VtPuaIkeW+l+Wum+S4mOW5s+aYk+azle+8jOWPquWw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peiHtOelnuS7meOAgjwvcD48cD48ZW0+MzcuPC9lbT7kuI3nlJ/lpKfmsJT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+X5peg5oCSJnJkcXVvO+OAgjwvcD48cD48ZW0+MzguPC9lbT7nlJ/lkb3lnKjkuo7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M5LjwvZW0+5aSa5Yqo5LiN5Yqo55qG5peg55uK77yM5rCU6KGA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z5Y+v5Lul44CCPC9wPjxwPjxlbT40MC48L2VtPuWGt+WLv+WGsOm9v++8jOeDreWL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h+OAgjwvcD48cD48ZW0+NDEuPC9lbT7kuYzlj5Hlj4jooaXogr7vvIznsqXliqDmoLjm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gII8L3A+PHA+PGVtPjQyLjwvZW0+5pep5ZCD5aW977yM5Y2I5ZCD6aWx77yM5pma5ZCD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Fu+eUn+S5i+mBk++8jOW4uOassuWwj+W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mb3mnK/liKnmub/ohL7og4PlgaXvvIzlhavku5nplb/lr7/nh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gII8L3A+PHA+PGVtPjQ1LjwvZW0+6I2v546L6aWt5ZCO5pWw55m+5q2l77yM5pel6KG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aB5q2i5L2P44CCPC9wPjxwPjxlbT40Ni48L2VtPuWtmOS4i+adpe+8jOW+iOaci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ppa7po5/mnInoioLvvIzotbflsYXmnIn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+D5bmz6KGh77yM6KaB55+l5pmT77yM5oOF57uq56iz5a6a55a+55e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wlOihgOi2s++8jOS4h+eXheaX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rvotKTlpKvnl4XlsJHvvIzlpb3lprvog5zoia/oja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+v6ZSF5Lit5a2Y5pS+77yM5LiN6K6p6IKa5a2Q6aWx6IO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ieWkqeWQg+S4gOWPque+iu+8jOS4jeWmgua0l+iEmuWGjeS4iuW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nKPkurrkuI3ku6XouqvlvbnnianvvIzkuI3ku6XmrLLmu5H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aOf5YW25pe277yM55m+6aq455CG77yb5Yqo5YW2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yW5a6J44CCPC9wPjxwPjxlbT41NS48L2VtPuaAp+agvOW8gOacl++8jOeWvueXhei6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YuPC9lbT7mmKXlpI/lhbvpmLPvvIznp4vlhqzlhbvp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2D5L+d5YGl77yM5LiH5L+d5YGl77yM5b+D5oCB5bmz6KGh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44CCPC9wPjxwPjxlbT41OC48L2VtPuacieeIseW/g++8jOimgeeJouiusO+8jOa3oeaz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aEj+S5ieOAgjwvcD48cD48ZW0+NTkuPC9lbT7lvpfov4fkuJTov4fmmJPlh7rn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l4XlsI/nl4Xpmr7ourLov4fjgII8L3A+PHA+PGVtPjYwLjwvZW0+5Lul6LSi5Li6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qr5Li65a6d44CCPC9wPjxwPjxlbT42MS48L2VtPui6q+S9k+Wlve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IuPC9lbT7ov5DliqjmmK/kuIDliIfnlJ/lkb3nmoTmupD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5Sc6KiA5aS65b+X77yM55Sc6aOf5Z2P6b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6uuiAgeS6hu+8jOacgOecgemSseeahOe+juWuueaWueaYr+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hqznnaHkuI3okpnlpLTvvIzlpI/nnaHkuI3pnLLog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N6KeB5Y+v5qyy77yM5L2/5b+D5LiN5Lm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6q+eXm+aXoOWug+WboO+8jOWPque8mOWvkumCquS+t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pKfliJnnmb7niannmobpgJrvvIzlv4PlsI/liJnnmb7niannmobn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ZCD6bKc5aec77yM6KGA6ISC5bq3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vv+S5i+mBk+S4jeWlh+Wmme+8jOawlOmAmuihgOa0u+acg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hrfmsLTmtJfohLjvvIznvo7lrrnkv53lga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X6ICV6K+t5b2V55qG5Y+k5oSP77yM5a2X5a2X5aaC6YeR5bqU54+N5o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kp+atpei1sO+8jOWwj+atpei3ke+8jOS4gOWkqeS4h+atpeavlO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QuPC9lbT7ljLvkuI3kuInkuJbvvIzkuI3mnI3lhbboj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eS5oOw5YKs5Lq66ICB77yM5Yuk5Yqz6IO95bu2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hgOiZmuWPquWboOawlOS4jei2s++8jOihpeihgOiOq+W/mOaKiu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cuPC9lbT7kuIDkuKrkuJHop5Lov5vln47vvIzog5zov4fkuI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jgII8L3A+PHA+PGVtPjc4LjwvZW0+5Zad6Iy25LiN5rSX5p2v77yM6ZiO546L5oq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44CCPC9wPjxwPjxlbT43OS48L2VtPuaciOS6i+iFueeXm+WboOWvkuWHie+8jOWvkuWI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aKiueXhemYsuOAgjwvcD48cD48ZW0+ODAuPC9lbT7mgbzkuIDmgbzvvIzogIHkuI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HkuIDnrJHvvIzlsJHkuIDlsJHjgII8L3A+PHA+PGVtPjgxLjwvZW0+5YW755Sf5Zy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6L+H5YiZ5o2f44CCPC9wPjxwPjxlbT44Mi48L2VtPuefpei2s+W4uOS5kO+8j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WuieOAgjwvcD48cD48ZW0+ODMuPC9lbT7luLjlkqzpvb/vvIzpvb/kuI3nl5vvvIz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aDvvIzmmajlsKTkvb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kb2xjaHd6Z2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ZG9sY2h3em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3B679C68747605C88B4BF8B3B0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