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3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44C4E223095A5DD55C7AAF8A6E40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4C4E223095A5DD55C7AAF8A6E40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b+X5ZCN6KiA5r+A5Yqx6Ieq5bex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iuWkqeS4jeS4uuWtpuS5oOS5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cquadpeWwseS4uui0q+ept+S5sOWNleOAgjwvcD48cD48ZW0+Mi48L2VtPuavge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seWFtuebtO+8jOiqieS6uuiAheWkseWFtuWunu+8jOi/keS6juS5oeWOn+S5i+S6uuW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aruaXpeS8keOAgjwvcD48cD48ZW0+My48L2VtPuaJv+iupOiHquW3seeahOS8n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upOWQjOiHquW3seeahOaEmuaYp+OAgjwvcD48cD48ZW0+NC48L2VtPueJm+m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muWwkeS6uuS4uuS9oOi0n+i0o++8jOiAjOaYr+S9oOiDveWkn+S4uuWkmuWwk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OAgjwvcD48cD48ZW0+NS48L2VtPuS6uueUn+aYr+WcuuiNkuiKnOeahOaXheihj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iHquefpe+8jOiLpuS5kOWcqOW/g+OAgjwvcD48cD48ZW0+Ni48L2VtPuS9juWkt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wlO+8jOaKrOWktOimgeacieW6leawlO+8jOW5s+aXtuimgeaciemqqO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iDveWBmueahOWwseaYr++8jOaKiuenmOWvhuiXj+i1t+adp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S4gOatpeS4gOatpeWPmOW+l+i2iuadpei2iuW8uuWkp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+8jOaXoumcgOimgeaSreenje+8jOS5n+mcgOimgeiAleiAmO+8jOabtOmcgO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jwvcD48cD48ZW0+OS48L2VtPueUqOaXtuS4jeeIseaDnO+8jOWwseimgeaNn+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aXtuS4jeaFjumHje+8jOWwseimgeWksei0peOAgjwvcD48cD48ZW0+MTA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4flvpfns5/ns5XkuI3ph43opoHvvIzph43opoHnmoTmmK/vvIzliY3ov5vnmoTot6/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h6rlvovjgII8L3A+PHA+PGVtPjExLjwvZW0+5Z2a5oyB5Yqq5Yqb77yM5Li65Lq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O5a625Lq65aS65Y+W5Yqf5ZCN44CCPC9wPjxwPjxlbT4xMi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ClOacrOi6q+WwseaYr+S4gOenjeaXoOazleWBv+i/mOeahOS7o+S7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gqjmg7PmiJDkuLrlubjnpo/mu7TkurrlkJfvvJ/kvYbmhL/mgqjpppb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kIPlvpfotbfoi6bjgII8L3A+PHA+PGVtPjE0LjwvZW0+5Yeh5LqL6KaB5LiJ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U5LiJ5oCd5pu06YeN6KaB55qE5piv5LiJ5oCd6ICM6KGM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+gOW+gOWPluWQieelpeeahOmUmeivr+iAjOaKm+W8g+aBvOS6uueahOecn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l6Dms5XlhZHnjrDnmoTor7roqIDvvIzkuIDlrpropoH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JHmnInlhbPkurrlkZjop6Pph4rmuIXmpZrjgII8L3A+PHA+PGVtPjE3LjwvZW0+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m65oWn5piv5Y+M6IOe6IOO77yM5oeS5oOw5ZKM5oSa6KCi5piv5Lqy5YWE5b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PquacieS9oOWwveWKm+S6hu+8jOaJjeaciei1hOagvOivt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/kOawlOS4jeWlveOAgjwvcD48cD48ZW0+MTkuPC9lbT7og73np6/mnoHpnaLlr7n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sLHog73miormj6Hpmo/pl67popjogIzmnaXnmoTmiJDplb/mnLr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eg6K666Zeu6aKY5pyJ5aSa5aSn77yM5ZGK6K+J5L2g55qE5b+D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iA5YiH5a6J5aW944CCPC9wPjxwPjxlbT4yMS48L2VtPuaIkeS7rOmDveS4j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jOe+jueahOS6uu+8jOS9huaIkeS7rOimgeaOpeWPl+S4jeWujOe+ju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vojlpJrml7blgJnkuI3mmK/msqHmnInmnLrkvJr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lvpfmmK/mnLrkvJrvvIzmm7Tmiormj6HkuI3kvY/mnLrkvJ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Yir5Lq66IS45LiK5pyJ5rKh5pyJ6aWt57KS77yM6YO96K+35L2g5YWI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ZWc5a2Q44CCPC9wPjxwPjxlbT4yNC48L2VtPuS6uuS5i+aJgOS7peacieS4gOW8oO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S4pOWPquiAs+acte+8jOWOn+WboOaYr+WQrOeahOimgeavlOivtOeahOWkmuS4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jUuPC9lbT7msqHnlKjnmoTkuJzopb/vvIzlho3kvr/lrp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bDvvJvkuI3niLHnmoTkurrvvIzlho3lr4Llr57kuZ/kuI3opoHkvp3otZ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Sx6LSl5Lmf5piv5oiR6ZyA6KaB55qE77yM5a6D5ZKM5oiQ5Yqf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pyJ5Lu35YC844CCPC9wPjxwPjxlbT4yNy48L2VtPuaUueWPmOiHquW3se+8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ke+8m+W9seWTjeWIq+S6uu+8jOaYr+aVkeS6uuOAgjwvcD48cD48ZW0+MjguPC9lb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3or7vkuabvvIzkvr/op4nlvpfpnaLnm67lj6/mho7vvIzoqIDor63kuY/lk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aC5p6c5oSf6KeJ57Sv5Yiw5LqG5p6B54K55oOz5pS+5byD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6L+Z5piv5LiN5piv5Yir5Lq655qE6LW354K577yf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eahOeUt+S6uuWPquacieS4pOenjee7k+aenO+8jOaKveS4jeWujOeahOS9juah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5suS4jeWujOeahOS9k+WKm+a0u++8gTwvcD48cD48ZW0+MzEuPC9lbT7luIzmnJ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ipzmspnmvKDkuIrnmoTkuIDnnLzms4nmsLTvvIzorqnkvaDlnKjlubLmuLTkuK3ojr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J/jgII8L3A+PHA+PGVtPjMyLjwvZW0+5aWH6L+55pyJ5pe25YCZ5piv5Lya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2g5b6X5Li65LmL5ou85ZG95Zyw5Yqq5Yqb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JgOWdmuaMgeeahOW6lOS8muacieWbnuW6lO+8jOWPquaYr+S6puS4lOaOpei/h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mXtOeahOaKtei+vuOAgjwvcD48cD48ZW0+MzQuPC9lbT7kurrkuI3og73ov4flvpf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vvIzlpKroiJLmnI3lsLHkvJrlh7rpl67popjjgII8L3A+PHA+PGVtPjM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eu5Yir5Lq65Li65L2g5YGa5LqG5LuA5LmI77yM6aG76KaB6Zeu5L2g5Li65Yir5Lq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44CCPC9wPjxwPjxlbT4zNi48L2VtPui0q+ept+S4jeiDveetie+8jOetie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quW3seWwhuS8muS5oOaDr+S6jui0q+ept+OAgjwvcD48cD48ZW0+Mz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6/lpYvmiJjvvIzkuI3mmK/kuLrkuobmlLnlj5jkuJbnlYzvvIzogIzmmK/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kuJbnlYzmlLnlj5jmiJHku6zjgII8L3A+PHA+PGVtPjM4LjwvZW0+5pio5aSp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uK5aSp5Yiu5LqG6aOO77yM5piO5aSp5aSq6Ziz5bCx5Ye65p2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8uuiAheS4jeaYr+ayoeacieecvOazqu+8jOiAjOaYr+WtpuS8muWQ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uWllOi3keOAgjwvcD48cD48ZW0+NDAuPC9lbT7mnInml7blgJnvvIzmiafnnYD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tJ/mi4XvvIzmlL7lvIPmmK/kuIDnp43op6PohLHjgII8L3A+PHA+PGVtPjQx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q65LiO5Lq65LmL6Ze055qE55yf6K+a77yM5L2G5LiN6KaB5oyH6LSj6Jma5Ly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mlreWPr+S7peS4gOaXpeS4jeWQg++8jOinieWPr+S7peS4g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oe+8jOS5puS4jeWPr+S7peS4gOaXpeS4jeivu+OAgjwvcD48cD48ZW0+NDMuPC9lbT7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kuIDlrprog73lhpnliLDogIHvvIzkvYbmmK/ku5bkuIDlrprlupTor6XlrabliL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W25a6e5q+P5aSp6YO95Y+v5Lul5piv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O95Y+v5Lul6L+H5b6X5LiN5ZCM44CCPC9wPjxwPjxlbT40NS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mOaIkOiHquW3seWWnOasoueahOmCo+S4quiHquW3se+8jOS4gOWIh+WwsemDvei/mO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OAgjwvcD48cD48ZW0+NDYuPC9lbT7ml6DorrrlgZrku4Dpur3kuovmg4XvvIz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iqrlipvlpYvmlpfvvIzmmK/msqHmnInkuI3miJDlip/nmoT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a+55b+F6aG75LuY5Ye655qE5Yqq5Yqb6Ieq5oiR6K6+6ZmQ77yM5Lmf5bCx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qG5pyq5p2l55qE5oiQ5bCx44CCPC9wPjxwPjxlbT40OC48L2VtPuS9oOimgeWQk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e6r+WWhOiJr++8jOWdmuWumuaJp+edgO+8jOWAlOW8uueUn+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nZrmjIHvvIzorqnmspnnn7PnhY7nhqzkvY/lpKfmtbfnmoTouYLouo/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JbkvZznkoDnkqjnmoTnj43nj6DjgII8L3A+PHA+PGVtPjUwLjwvZW0+5Lq655Sf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yN5Yqh5Yir5Lq677yM5piv6KGo546w5Ye65Yqp5Lq655qE5r+A5oOF5LiO5oSP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jeaHguW+l+i1mumSse+8jOWwseiKsemSseWQp+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se+8jOaYr+acgOWlveeahOWtpuS5oOS4juaOoue0ou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pppbph43lnKjpobrjgILopoHkvZPotLTkurLlv4PjgILlo7DoibLmn5TpobrjgILliI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ogJDkuI7lq4zng6bjgII8L3A+PHA+PGVtPjUzLjwvZW0+6Ium5Y+j55qE5piv6Imv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6ICz5b+F5piv5b+g6KiA44CC5pS56L+H5b+F55Sf5pm65oWn77yM5oqk55+t5b+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LSk44CCPC9wPjxwPjxlbT41NC48L2VtPuWinuWRmOiAgemimO+8jOavj+aXpeaWsO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uOWwhuacieS6uuaAneaXoOS6uu+8jOiOq+W+heaXoOS6uuaAneaci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jqjplIDkuqflk4HopoHpkojlr7npob7lrqLnmoTlv4PvvIzkuI3opoHp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ob7lrqLnmoTlpLTjgII8L3A+PHA+PGVtPjU2LjwvZW0+5L2g5LiN6IO95Zug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Y57+U77yM5bCx55yL5LiN6LW35ZOq5Lqb5Y+C5Yqg5YWo5rCR5YGl6Lqr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9oOS4gOS4quS6uuW/g+aDheS4jeWlve+8jOS4jeS7o+ihq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mcgOimgemZquS9oOmavui/h+OAgjwvcD48cD48ZW0+NTguPC9lbT7nnJ/or5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loTkuo7liJvmlrDvvIzli4fkuo7mjqLntKLvvIzmlaLkuLrkurrlh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5qE6KiA6KGM77yM5oiR6Ieq5bex6LSf6LSj44CC5oiR5LiN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WI5Lu/44CCPC9wPjxwPjxlbT42MC48L2VtPueyvuW9qeeahOS6uueUn+aAu+ac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eQhueUse+8jOeskeWIsOacgOWQjueahOaJjeS8mueskeW+l+acgOe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hL/poqDmspvmtYHnprvkuYvlkI7vvIzkvaDlj6/ku6XmtLvmiJ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nmoTmqKHmoLfjgII8L3A+PHA+PGVtPjYyLjwvZW0+5ZG96L+Q5bCx5YOP5o6M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puy5puy5oqY5oqY77yM5Y205aeL57uI5o6M5o+h5Zyo6Ieq5bex55qE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ksei0peayoeS7gOS5iOS4jeWlve+8jOWPquimgeaR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6huS9oO+8jOWPquS8muiuqeS9oOabtOWdmuW8uu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nZLml7bmsqHmnInlsJ3ov4foi6bmsLTnmoTkurrvvIzkuI3og73miJDplb/jgILmiJHmi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L6b6IumJnJkcXVvO+W9k+S9nOaIkeeahOiAgeW4i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l5voi6bnmoTkuI3mmK/lpLHotKXnmoTms6rmsLTvvIzogIzmmK/kuI3mm77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4rmgpTjgII8L3A+PHA+PGVtPjY2LjwvZW0+5Lq655Sf5Zyo5LiW77yM5bqU6K+l5Zyo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Yir5Lq655qE5ZCM5pe2576O5Li96Ieq5bex44CCPC9wPjxwPjxlbT42Ny48L2VtPuWH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+W/g+WPluW+l+iDnOWIqeeahOS6uuaYr+S7juadpeS4jeivtCZsZHF1bzvkuI3lj6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cmRxdW8744CCPC9wPjxwPjxlbT42OC48L2VtPuS4jei/m+a3seWxse+8jOaMluS4jeWI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e+8m+S4jeS4i+iLpuWKn++8jOaJvuS4jeWIsOecn+eQhu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g7PopoHmm7TlpJrnmoTnjqvnkbDoirHvvIzlsLHliqHlv4Xnp43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vnkbDmoJHjgII8L3A+PHA+PGVtPjcwLjwvZW0+6K+a5L+h5piv5Lq65p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77yM5piv5b+D54G15pyA5Zyj5rSB55qE6bKc6Iqx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uveaBleeahOeUn+a0u++8jOWOn+acrOWwseaYr+S4jeWujOaVtO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nlJ/lkb3kuK3vvIzlho3ml6DogYrnmoTml7blhYnvvIz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mZDph4/niYjjgII8L3A+PHA+PGVtPjczLjwvZW0+5L2g6Iul5piv56CW5Z2X77yM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Zyw77yM5Yir5Lq65Y+v5Lul5biu5L2g5om25LiK5aKZ5aS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tuWFieaYr+S4gOWdl+apoeearu+8jOaIkeWJjeiEmuWImui1sO+8jOWug+WQ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e7meaIkeaTpuaIkOWbnuW/huOAgjwvcD48cD48ZW0+NzUuPC9lbT7msqHlv4Xopo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7lv4bph4zvvIzkvaDlupTor6Xku47njrDlnKjlvIDlp4vvvIzmlLnlj5joh6rlt7H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nqpjlooPjgII8L3A+PHA+PGVtPjc2LjwvZW0+5oiQ54af5LiN5piv5bm06b6E55qE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6ICM5piv5b+D6YeM5Zyo5ru06KGA77yM6IS45LiK5Y205Zyo5b6u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9oOiLpeS4jeaDs+WBmuOAgeaAu+S8muaJvuWIsOWAn+WPo+OAg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WBmuOAgeaAu+S8muaJvuWIsOaWueazleOAgjwvcD48cD48ZW0+NzguPC9lbT7mmK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Y/vvIznmobkuLrnu4/ljobvvIzopoHml6DmiYDnlY/mg6fvvIzmtLvlvpfoh6rnlLH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jgILliqrlipvlkKfjgII8L3A+PHA+PGVtPjc5LjwvZW0+55CG5oOz5aSx5Y675LqG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mL6Iqx5Lmf5L6/5YeL6Zu25LqG44CC5Zug5Li655CG5oOz5piv6Z2S5pil55qE5YW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44CCPC9wPjxwPjxlbT44MC48L2VtPuWIneS4ieS4jeWGjeacie+8jOWKneWQm+ePjeaD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4gOW5tOS5i+e7j+WOhu+8jOe7iOi6q+S5i+i0ouWvj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LznnZvmmK/lv4PnmoTnqpflj6PvvIzogIznnLzms6rlsLHmmK/noLTnoo7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LiW5LiK5LuO5p2l5bCx5rKh5pyJ5pWR5LiW5Li777yM5ouv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+q5pyJ6Ieq5bex44CCPC9wPjxwPjxlbT44My48L2VtPueUqOacgO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aJjeiDvemBh+ingeacgOWQiOmAgueahOmCo+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mhJ/mv4DkuIrlpKnmiJHmiYDmi6XmnInnmoTvvIzmhJ/mv4DkuIrlpKn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oTjgII8L3A+PHA+PGVtPjg1LjwvZW0+5q+P5LiA5aWL5Y+R5bC95Yqb55qE6IO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pyJ5Yqg5YCN55qE54qS6LWP44CCPC9wPjxwPjxlbT44Ni48L2VtPuS4uuS6h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k+aenO+8jOiuqeaIkeS7rOaKiueWr+eLgui/m+ihjOWIsO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mnInml7blgJnvvIzmnIDpgILlkIjkvaDnmoTkurrvvIzmgbDmgbDmmK/kva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7PliLDnmoTkurrjgII8L3A+PHA+PGVtPjg4LjwvZW0+5piO5pel5aSN5piO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L2V5YW25aSa77yM5oiR55Sf5b6F5piO5pel77yM5LiH5LqL5oiQ6LmJ6Le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S4jeimgeWRiuivieWIq+S6uuS9oOW+iOWKquWKm++8jOS7peWF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PkeeOsOayoeacieaViOaenOOAgjwvcD48cD48ZW0+OTAuPC9lbT7liJvmhI/mmK/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nrZbliJLmmL7kuJrnu6nvvIzmgJ3ogIPmiY3oh7Tlr4z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iN6ICB55qE6KqT6KiA77yM5rKh5pyJ5LiN5Y+Y55qE5om/6K+677yM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77yM5LmJ5peg5Y+N6aG+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2YjhtYXlobmUy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mI4bWF5aG5l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4C4E223095A5DD55C7AAF8A6E40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