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7F1B3A1111B77F553DD9845476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7F1B3A1111B77F553DD9845476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vZHlkI3nrKblj7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44Sj57Sr44KG6bK97p+u5oGL4pWs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nRhdTvogYzmpa3okIznpZ4qJnByaW1lO+ODjjBgPC9wPjxwPjxlbT4zLjwvZW0+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SF54Gr54Sw44OYPC9wPjxwPjxlbT40LjwvZW0+QlJPV04oPSAwID0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nop5I/55S75ZyI5ZyIJmRpdmlkZTs8L3A+PHA+PGVtPjYuPC9lbT7iloHiloLi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y4c8L3A+PHA+PGVtPjcuPC9lbT7jgIbpopPlup/jhKjpnLjnjo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nlJ/mrKLllpw/PC9wPjxwPjxlbT45LjwvZW0+44Gm6L6w5pif5b+D6K+t44G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KVsOOBpCDihKHjgILli4fmlaLkuI3ku6PooajlnZrlv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KX6IiH55+c5oyB7qC6X+6gujwvcD48cD48ZW0+MTIuPC9lbT7jga7prLzl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aQ8L3A+PHA+PGVtPjEzLjwvZW0+4pWw5aSc5bmV6ZmN5Li0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o+Wmj+WFv+esteKVsOKYhuOBtzwvcD48cD48ZW0+MTUuPC9lbT7imIVg546L5p2D5rW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JlBzaTs8L3A+PHA+PGVtPjE2LjwvZW0+77i244Sj6LGs6KaL5oSB4oSh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4j+i/h+ODmeiNkumqqCsmRGVsdGE7PC9wPjxwPjxlbT4xOC48L2VtPuOBhOKY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/g+WwkeeItzwvcD48cD48ZW0+MTkuPC9lbT7jgZjimIZ2ZeWbjOa/qua/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iloTvuLvilLvilLPilZDkuIDprZTprLw8L3A+PHA+PGVtPjIxLjwvZW0+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OyDliqrlipvlpYvmlpcg44CCPC9wPjxwPjxlbT4yMi48L2VtPuOBkCDml6XlhYnmm7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77mP5pyJ5LiA56eN5qC86LCD5Y+r5oiR6KGM5oiR57Sg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neWCsuODhOWIueKAluaHkuS6ujwvcD48cD48ZW0+MjUuPC9lbT7k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5rms6NlcjwvcD48cD48ZW0+MjYuPC9lbT7jgYbjgbXph47nt5HilbDimIb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mx5LqG5bm04pmC6L2755qE44GK5b+D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Qp+eBrOiLpeeXleS4qOi9qTwvcD48cD48ZW0+MjkuPC9lbT7uoKJv6JW26JaN77m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+8viZvbWVnYTvvvL7lpJrllaZBQkNE5qKm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XhuOAg+e8uuWPozwvcD48cD48ZW0+MzIuPC9lbT7vuLbjhKPmt7rllLHovJXojbbj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YXZlOyDjgbQmZWFjdXRlOzwvcD48cD48ZW0+MzMuPC9lbT7vvIrlronnuqLosYbvv6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77mP5Ya344CB5YKy5oiA4pWuPC9wPjxwPjxlbT4zNS48L2VtPiZw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4pKO6Imy6Iqx4pWv77yKJmRlZzs8L3A+PHA+PGVtPjM2LjwvZW0+KEB+5peF6YCU4pWE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zNy48L2VtPiZwcm9wO+KVrOKVkOKVkCZyYXJyO+eIseaDheaYr+S4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tiTwvcD48cD48ZW0+MzguPC9lbT7ilbPngazjg6Ppppnppp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SA4pSB4pWQ54Of5ZGz5bCR5aWzJnpldGE7PC9wPjxwPjxlbT40MC48L2VtPuKXo1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niLHmraTml7bluIXjgp48L3A+PHA+PGVtPjQxLjwvZW0+5Lyx44Gu5Zmv5YK35ZeQ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PC9wPjxwPjxlbT40Mi48L2VtPum5v+WTiOWwvEAgXjwvcD48cD48ZW0+NDMuPC9lbT4m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lZDilawmaW5maW475aW95aW95L6G5oSb5aazPC9wPjxwPjxlbT40NC48L2VtPuWTjuWW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teWSqiZnZTsmb21lZ2E7JmxlOzwvcD48cD48ZW0+NDUuPC9lbT7jhJ/jgIDjgIDvvJFv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44Gt5rmWIOawtOOBi+KYhTwvcD48cD48ZW0+NDcuPC9lbT4u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YXU7Jm11O8eQ5bCP5Lic6KaAy4c/y4c8L3A+PHA+PGVtPjQ4LjwvZW0+KOOCiue6ouij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ilJflvbzlsrjoirHjgIHnuqLnmoTliLrnm67ilJ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4oaX6ZmM6K+tPC9wPjxwPjxlbT41MS48L2VtPuOAhuWwm+aenOWGu+OD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jgp7ihphv5LiJ6Imy5aCHOhQ8L3A+PHA+PGVtPjUzLjwvZW0+LyD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44igPC9wPjxwPjxlbT41NC48L2VtPiZpb3RhO+KXi+iqk+iogCZuZTsg5om/6K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+/oeelnum+meegtOeBrOeBreWkqeOBgz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jgYPlt7LnlKjlsL3lhajlips8L3A+PHA+PGVtPjU3LjwvZW0+5YGP5YGP5ZuN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oqZJmludDviipk8L3A+PHA+PGVtPjU4LjwvZW0+Lea2iea1t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ms6otLTwvcD48cD48ZW0+NjAuPC9lbT7mtYXmtYXkuIDnrJHvuLY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vvJrlkIrlsLg8L3A+PHA+PGVtPjYyLjwvZW0+5qKm6YeM5YWJ6L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j0mbWlkZG90OyZvbWVnYTvvvJw95Y6f6KOF6JCd6I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ap+aYp+ODveaMgeW/g+iAhe+8i0A8L3A+PHA+PGVtPjY1LjwvZW0+4oq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4K56KCi77+jLu+/ozwvcD48cD48ZW0+NjYuPC9lbT7ihpflhrfoibL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ZXBzaWxvbjs8L3A+PHA+PGVtPjY3LjwvZW0+4pWw4piG5oKx54K36Y6P6JG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OAhum7r+WYq+OAgeWQoueijjwvcD48cD48ZW0+NjkuPC9lbT7ou5/nlJwm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5bCP6YeO54yrJmd0O08mbHQ7Ozs8L3A+PHA+PGVtPjcwLjwvZW0+5byC4pSG5Y+Y4pSL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6I6JPC9wPjxwPjxlbT43MS48L2VtPkAtQOmjnumjnu+8jOWcqOS5iD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vKLlhL9vXuKWvV5vPC9wPjxwPjxlbT43My48L2VtPn7nlJzmrbvkurrkuI3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6PvvJPvv6M8L3A+PHA+PGVtPjc0LjwvZW0+fHzkuLboh7PlsIrihpjoi43nqbnnoo7v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44OOJm9tZWdhOyZsdDvjgILllbXlj73kuIDku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iH5LiO546r55GwJmFuZzvigLs8L3A+PHA+PGVtPjc3LjwvZW0+54iG54KB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h54WePC9wPjxwPjxlbT43OC48L2VtPuWTn++8jOWFnOWFnOacieezliZjYXA7XyZjYX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UpueRn+WNjuW5tOODvjwvcD48cD48ZW0+ODAuPC9lbT7ovKrl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hIXila88L3A+PHA+PGVtPjgxLjwvZW0+44CD5rip5pqW5LqG5b+D44GQ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dzZheXhienI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c2YXl4Ynpy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7F1B3A1111B77F553DD9845476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