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60E52D38006A64142A366CD6F4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60E52D38006A64142A366CD6F4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72R57uc55So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ebruagh+aOpeS4gOS4quebruagh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+8jOi/mOayoeadpeW+l+WPiuWWnOaCpu+8jOabtOmrmOeahOWxseWzsOWPiO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u+aYr+aDs+W/teedgOS9oO+8jOiZveeEtu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eWQjOaLpeacieavj+WIhuavj+enkuOAgjwvcD48cD48ZW0+My48L2VtPuaVouS6j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Wig+eahOS6uu+8jOeUn+WRveWboOatpOWdmuW8uu+8m+aVouS6juaMkeaImO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boOatpOiMgeWjruOAgjwvcD48cD48ZW0+NC48L2VtPuimgeS5o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W/veWGt+W/veeDre+8jOS5n+imgeeci+a3oeS7u+S9leS6uueah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jwvcD48cD48ZW0+NS48L2VtPuimgeaUuemAoOS4lueVjO+8jOW+l+WFiOaUue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imgeaIkOWwseS6i+S4mu+8jOW+l+WFiOWKs+iLpuiHqui6q++8m+imgeiDnOWI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+8jOW+l+WFiOWli+WKm+aUgOeZu+OAgjwvcD48cD48ZW0+Ni48L2VtP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m8k+aOjO+8jOS5n+imgeS8mOmbheeahOiwouW5le+8jOaEn+iw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S7mOWHuuOAgjwvcD48cD48ZW0+Ny48L2VtPua7oeiEkeWtkOWkqeecn+aDs+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ekvuS8muS4iuWQg+eCueiLpuWktOS5n+aYr+Wlv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gOS4quS6uuaEj+WRs+S7gOS5iOWRou+8n+i/meaEj+WRs+edgO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AjOmrmOWFtO+8jOS4uuS9v+S7luiDveWkn+abtOW5uOemj+iAjOWOu+WB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4gOWIh++8jOW5tuS7jui/meW9k+S4reW+l+WIs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S4h+S4jeimgei9u+aYk+WmpeWNj++8jOWmpeWNj+WPquaYr+eci+i1t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S6hu+8jOS9huaYr+S9oOWPquimgemAgOS6huS4gOatpe+8jOWTquaAleWPquaYr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tpe+8jOWwseW+iOmavuWGjeacieW/g+awlOWEv+W+gOWJjei/iOi/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DmsJTlhrPlrprlnKjnlJ/lkb3ph4zkvaDlkozosIH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Xlv4PlhrPlrprlnKjnlJ/lkb3ph4zkvaDopoHosIHlgZzpqbvvvJvnhLbogI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lnKjnlJ/lkb3ph4zkvaDlkIzosIHnm7jkvLTkuIDot6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7uP5Y6G5LqG54ix5oOF5Yib5Lyk55qE6Z2S5bm0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Z5Yib5Lyk6ICM5YCS5LiL77yM6YKj5bCx5Y+v6IO95pu05Z2a5by65Zyw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Z6LW35p2l44CCPC9wPjxwPjxlbT4xMi48L2VtPueUn+a0u++8jOWcq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i1sOi1sOWBnOWBnOOAguS4jeefpemBk+S8mumBh+ingeS7gOS5iO+8jOWPquefpe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eS5iOWlve+8jOWIq+i+nOi0n+S6huS7iuWk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sqHmnInkurrkvJrmr6vml6Dljp/lm6DlsLHnlo/ov5zosIH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pl7TmiJbot53nprvliLvmhI/ljrvlv5jorrDos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5piv5Zug5Li65L2g5piv5LiA5Liq5oCO5qC3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O5L2g5Zyo5LiA6LW35pe277yM5oiR5Y+Y5oiQ5LqG5oCO5qC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aXtuWAmeaIkeS7rOS8muaCoOeEtueahOeU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2heiEseeahOaDs+azle+8jOWlveWDj+S4gOWIh+eahOe+juWlvemDveS4ju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Au+WcqOaWreaWree7ree7reeahOaAgOeWkeS6uueUn++8jOaAgOeWke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MTYuPC9lbT7orrjlpJrkuovmg4XnmoTnrZTmo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uIDkuKrvvIzmiYDku6XmiJHku6zmsLjov5zmnInot6/lj6/ku6X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qy5Zyo5p+Q5LiA5pe26Ze077yM5oOz5b+15LiA5q61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77yb6Lqy5Zyo5p+Q5LiA5Zyw54K577yM5oOz5b+15LiA5Liq56uZ5Zyo5p2l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76Lev55qE77yM6K6p5oiR54m15oyC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+iOWkmuS6i++8jOWwseWDj+aZuum9v+OAguacgOS9s+eahOino+WGs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lOaOie+8jOiAjOS4jeaYr++8jOW/jeWPl+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or6/vvIzlpJrljYrmmK/lnKjor6XnlKjnnJ/mg4Xml7blpKrov4fliqjohJHnr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r6XnlKjohJHnrYvml7blj4jlpKrmhJ/mg4XnlKj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f6K+a5piv5LiA56eN5Lyk5a6z77yM5oiR6YCJ5oup6LCO6KiA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piv5LiA56eN5Lyk5a6z77yM5oiR6YCJ5YiZ5rKJ6buY77yb5aaC5p6c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77yM5oiR6YCJ5oup56a75byA44CCPC9wPjxwPjxlbT4y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mgemrmOS8sOS9oOWcqOWIq+S6uuW/g+S4reeahOWcsOS9je+8jOWFtuWun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+8jOWkmuS9oOS4gOS4quS5n+S4jeWkmu+8jOWwkeS9oOS4gOS4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jwvcD48cD48ZW0+MjIuPC9lbT7mnInnmoTkurrotbDkuoblsLHlho3kuZ/msq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YDku6XvvIznrYnlvoXlkoznirnosavmiY3mmK/ov5nkuKr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mnYDmiYvjgII8L3A+PHA+PGVtPjIzLjwvZW0+5L2g6Iul5piv5om+5LiN5Y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5qE55CG55Sx77yM6YKj5LmI5L2g5bCx5om+5LiA5Liq6YeN5paw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5Sf5rS75pys5p2l5bCx6L+Z5LmI566A5Y2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5s+a3oeeahOaXpeWtkOmDveWAvOW+l+WwiumHje+8jOavj+S4gOS4q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S6uumDveW6lOivpeePjeaDnO+8jOaEv+S9oOecvOmHjOacieaYn+i+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W+rumjju+8jOW/g+S4reacieaalumYs+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vb/lirLlpJror7Tor7Tor53vvIzlj4jkuI3nn6XpgZPor6Xor7Tkupv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6KaB5pel5aSN5LiA5pel55qE6YeN5aSN6aKT5bq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6uL5Liq55uu5qCH77yM5oyv5L2c6LW35p2l77yM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cn+ato+eahOeIseaDhe+8jOaYr+S4jeiusuept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usueptuaOkuWcuu+8jOS4jeiusueptue5geWNju+8jOabtOS4jeiusueptuWa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MjguPC9lbT7osIHpg73msqHmnInmr5TosIHnlJ/mtLvlnL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lj6rmmK/mnInnmoTkurrlkbzlpKnmiqLlnLDvvIznl5vkuI3mrLLnlJ/jgILog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pu5jpu5jlnLDlkqzniZnvvIzpgLzoh6rlt7HlrabkvJr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Y+v5Lul55So6Ieq5bex5LiN5Zac5qyi55qE5pa55byP6LW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Lmf5Y+v5Lul55So6Ieq5bex5LiN55u45L+h55qE6I2v5rK75aW9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eg5rOV5LuO6Ieq5bex5LiN54ix55qE5Lq66Lqr5LiK6I635b6X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jeeDpu+8jOS5n+WIq+W/mOW+rueske+8jOWGjeiLp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dmuaMge+8jOWGjee0r++8jOS5n+WIq+W/mOeIseaDn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mgLvmmK/ov5nmoLfvvIzkvaDmg7PopoHnmoTkuJzopb/mgLv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mjIfmnJvnmoTpgqPkuIDliLvvvIzmiY3lp5flp5fmnaXov5/jgIL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XvvIzkvaDopoHnrYnjgII8L3A+PHA+PGVtPjMyLjwvZW0+54ix77yM5LiN6K+0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77yM5bCx5YOP5rC05Zyo5L+p5Lq66Ze05rWB5Yq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m+awlOWGjeW+gOWJjei1sO+8jOS5n+ayoeacieS9meWcsOW+gO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csOi4j+atpeWPiOW/g+acieS4jeeUmO+8jOi/meWwseaYr+aJgOiwk+eahOeEpu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mnInnnJ/mraPnmoTotKTogIXvvIzmiY3og73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lJ/mtLvmiYDntK/vvIzmiY3og73lp4vnu4jkv53mjIHlsL3looPnmoTpgqPku73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ozlronlroHjgII8L3A+PHA+PGVtPjM1LjwvZW0+5LiA5Liq5Lq654Kr6IC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YaF5b+D57y65bCR5LuA5LmI44CCPC9wPjxwPjxlbT4zNi48L2VtPuWIq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WSjOaAgeW6pua3t+S4uuS4gOiwiO+8jOaIkeeahOaAp+agvOadpea6kOS6j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iAjOaIkeeahOaAgeW6puWPluWGs+S6juS9oOaYr+iw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qPkuYjlraTni6zvvIzor7fnm7jkv6HvvIzov5nkuKrkuJbnlYzkuI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rrlnKjov4fnnYDkvaDmg7PopoHnmoTnlJ/mtL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LiO5Yib5Lia55qE6Lev5LiK5oiR5Lus6YO95Zyo6LWw77yM5pyJ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iv5LiA5p2h6YGT77yM6ICM5pyJ55qE5Lq66LWw5Ye65p2l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5qE5ZyG5ZyI77yBPC9wPjxwPjxlbT4zOS48L2VtPuS4jeimgeivtO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Gs+WumuS6huS7gOS5iO+8jOeJtei1t+S4gOS4quS6uueahOaJi+aUvuW8g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mgeeUqOW9vOatpOWuveWuueadpeaJv+aLheWQp+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rnkvr/pnaLnmoTmnIDlkI7kuIDlj6PmsaTov5vlhaXog4Pph4zvvIzpgqPkup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tbfnmoTlnY/mg4Xnu6rvvIzlpb3lg4/pg73ooqvnqpflpJbnmoTpm6jmu7TlhrL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kuobjgII8L3A+PHA+PGVtPjQxLjwvZW0+5bCG55Sf5rS75Y+Y5b6X5pu05Liw5a+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pu05pyJ5Lu35YC844CC5L2T6aqM5oiQ5Yqf55qE5Zac5oKm77yM6L+Z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Z+65pys55qE5oS/5pyb44CCPC9wPjxwPjxlbT40Mi48L2VtPuaXtumX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tuWkqeW5s++8jOWug+iDveensOmHj+Wli+aWl+iAheaIkOaenOeahOmHjemHj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aKiuearumere+8jOWug+iDvemereetluaIkeS7rOi/vei1tuS6uueUn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kvaDnroDljZXvvIzkuJbnlYzlsLHmmK/nq6Xor5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I3mnYLvvIzkuJbnlYzlsLHmmK/ov7flrqv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05pyb5b6X5Yiw5p+Q5qC35Lic6KW/77yM5L2g5b6X6K6p5a6D6Ieq55S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e5Yiw5L2g6Lqr6L6577yM5a6D5bCx5piv5bGe5LqO5L2g55qE77yM5aaC5p6c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p2l77yM5L2g5bCx5LuO5pyq5oul5pyJ6L+H5a6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zleS/neivgee7meS9oOS4gOauteWujOe+jueahOaEn+aDhe+8jOayoeaci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cieWIhuatp+OAguS9huaIkeiDveS/neivgeWPquimgeS9oOWdmuaMg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jeemu+S4jeW8g+OAgjwvcD48cD48ZW0+NDYuPC9lbT7liKDljrvmiJDooYz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ZPkuobkuKomcXVvdDvll68mcXVvdDvlj5Hnu5nkvaDjgILmsq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mg4Xnu6rpg73opoHlkYror4nkvaDjgILmr5TlpoLmiJH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5TlpoLmiJHlpb3mg7Plv7XkvaDjgII8L3A+PHA+PGVtPjQ3LjwvZW0+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L+h44CC5L2g5bCx5piv5LiA6YGT6aOO5pmv77yM5rKh5b+F6KaB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6YeM6Z2i5Luw6KeG44CCPC9wPjxwPjxlbT40OC48L2VtPuiLpuaB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mu+S4jeW8gOaYqOWkqe+8jOaXoOWliOeahOaHgu+8jOWboOS4uuaXoOazl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WkmueahOS6i++8jOaIkeS7rOS4jeiDvei1sOi/m+mCo+S4quaHguS6i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hemhu+aLpeacieS4gOmil+aHguS6i+eahOW/g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iJHmm77nu4/op6bmkbjov4flroPvvIznm7TliLDnjrDlnKjov5jlj43og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miJHourLkuI3lvIDlroPvvIzmiYDku6XmiJHmiorlroPmvJTnu5nkvaD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L2g5Lmg5oOv6L+H5LiA56eN5pel5a2Q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Y+q6L+H5LiK5LiA5aSp77yb5aaC5p6c5L2g55Sf5rS75bi45pa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q+P5LiA5aSp6YO95Lya6L+H5b6X5b6I57K+5b2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aXtu+8jOS9oOaJrOiogOimgeWWnemBjeWkqeS4i+WNg+enjeeDiOmFku+8m+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S9oOamguWPueeZveW8gOawtOWOn+adpeacgOmVv+aDheOAguWQjuadpe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WKqOWPquaYr+a/gOaDheS5i+eIse+8jOW/g+WumuaJjeaYr+aBkuS5h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nIvkuI3op4HnmoTkuJzopb/lm7rnhLblj6/mgJ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3mmK/mm7Tlj6/mgJXlkJfjgII8L3A+PHA+PGVtPjUzLjwvZW0+55yL5Lit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aSq5oyR5YmU77yM5Zug5Li654ix5oOF5LiN5piv5Zyo5pS+5aSn6ZWc5LiL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S6uuacieaXtuWAmeS5n+iuu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Yr+iHquW3seacgOS4jeaEv+aEj+S8pOWus+eahOS6uu+8jOWNtOWBj+WB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i2iua3seOAgjwvcD48cD48ZW0+NTUuPC9lbT7mg7Pku5bnmoTml7blgJnvvIz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bnmoTlpb3vvIzku5bnmoTnrJHjgILorrDlvpfmm77nu4/niLHov4f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nrqHmnIDlkI7mmK/osIHlvIDlp4vkuobog4zlj5vvvIzlvIDlv4Pov4f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a75byA5oiR5bCx5Yir5a6J5oWw5oiR77yM6KaB55+l6YG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yd6KGl5Lmf5Lya6YGt6YGH56m/5Yi655qE55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pOS4quS6uueahOWkqeiNkuWcsOiAge+8jOS4jeaYr+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OAgjwvcD48cD48ZW0+NTguPC9lbT7nlJ/mtLvkuK3opoHlrabkvJr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lj5flt6XkvZznmoTmrKLlv6vvvIzkuqvlj5fmnIvlj4vnmoTnrJHlo7D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muKnppqjvvIzkuqvlj5fliJvpgKDnmoTlv6vmhbDvvIzkuqvlj5fmnpz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jgII8L3A+PHA+PGVtPjU5LjwvZW0+5aW95aW95Y6754ix77yM5Y6755Sf5rS7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q+P5aSp55qE5aSq6Ziz6YO95piv5paw55qE77yM5LiN6KaB6L6c6LSf5L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YWJ44CCPC9wPjxwPjxlbT42MC48L2VtPuWQrOeahOaYr+W/p+S8pO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ajkuajkuezluiAjOWQrOWHuuS6huatjOaJi+WUseaXtuW/p+S8pOS4reiXj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eahOS5kOinguOAgjwvcD48cD48ZW0+NjEuPC9lbT7miJHku6zmlL7kuIvlsIrku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KrmgKfvvIzmlL7kuIvlm7rmiafvvIzpg73lj6rmmK/lm6DkuLrmlL7kuI3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yLjwvZW0+5Lmf6K6477yM5LiK5aSp5LiN57uZ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ik6IeC5oCO57Sn5omj77yM5LuN54S26LWw5ryP77yb57uZ5oiR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H5Y675oiR5oCO5aSx5omL6YO95Lya5oul5pyJ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7meaIkeeahO+8jOWSjOS9oOe7meWIq+S6uueahOaYr+S4gOagt+eah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mgeS6huOAgjwvcD48cD48ZW0+NjQuPC9lbT7lj4vmg4XmmK/msqHmnInnv4X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nlLHmlrzmn5Dnp43nm67nmoTogIzlvIDlp4vnmoTlj4vmg4X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LDnm67nmoTovr7miJDnmoTml7bliLvjgII8L3A+PHA+PGVtPjY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6K6p5Lq65o2J5pG45LiN5a6a77yM5Lik5Liq5Lq65ZC1552A5ZC1552A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aW9552A5aW9552A5bCx5YiG5LqG44CCPC9wPjxwPjxlbT42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5uOemj++8jOWwseaYr+S4gOS4quesqOibi+mBh+WIsOS4gOS4quWCu+eTnO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sOS6uueahOe+oeaFleWSjOWrieWmku+8jOmjjumjjumbqOmbqO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cuPC9lbT7kurrmmK/kuI3og73pl7LnmoTvvIzpl7L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kuIvlsLHku6XkuLrlnKjmi7zlkb3jgILmiJHnmoTnm67moIfmmK/vvJrnmK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pkrHvvIzmiJDlrrbvvIzmuLjlpKnkuIvjgII8L3A+PHA+PGVtPjY4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ug5Li66YGl6L+c6ICM576O5Li977yM5Y+v5Lul5ZCR5b6A6ICM5Y676L+95rGC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Zug5Li6576O5Li96ICM6YGl6L+c77yM5Y+q6IO95peg5aWI55qE5LiA5aOw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2OS48L2VtPuW9kumbtu+8jOiuqeWdj+eahOS4jeW9seWTj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WlveeahOS4jei/t+aDkeeOsOWcqOOAgjwvcD48cD48ZW0+NzAuPC9lbT7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j6/kvp3otZbnmoTkuI3mmK/liKvkurrvvIzogIzmmK/kvaDoh6rlt7H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ku5bkurrvvIzkuIDlrpropoHlnZrlvLroh6rnq4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LiA5Z2X57OW77yM5L2g55yL5Yiw5oiR57uZ5LuW5Lik5Z2X57OW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qG44CC5Y+v5L2g5LiN55+l6YGT77yM5pu+57uP5LuW5Lmf57uZ6L+H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OW77yM6ICM5L2g5LuA5LmI6YO95rKh5pyJ57uZ6L+H5oi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mVv+a7oeWkqea2r+a1t+inku+8jOWMheaLrOS9oOWSjOS9oOeahO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LHvvIzku47mnaXlsLHmmK/kuIDku7bljYPlm57nmb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kuI3mm77ooqvnprvlvIPvvIzkuI3mm77lj5fkvKTlrrPvvIzmgI7mh4Llv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/niLHvvIzljp/mnaXmmK/kuIDnp43nu4/ljobvvIzkvYbmhL/kurr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iq5Lq65b275oKf55qE56iL5bqm77yM5oGw562J5LqO5Lu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eb6Ium55qE5rex5bqm44CCPC9wPjxwPjxlbT43NS48L2VtPumakOe6pumbt+m4o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WkqeepuuOAguS9huebvOmjjumbqOadpe+8jOiDveeVmeS9oOWcqOatpOOAgumakOe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+8jOmYtOmcvuWkqeepuuOAguWNs+S9v+WkqeaXoOmbqO+8jOaIkeS6pueVmeatp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kuIDlrpropoHnu4/lvpfotbflgYfor53vvIzlj5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bfooY3vvIzlv43lvpfkvY/mrLrpqpfvvIzlv5jlvpfkuobor7roqIDvvIzmlL7lvp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3LjwvZW0+5q+B54Gt5Lq65Y+q6KaB5LiA5Y+l6K+d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LiA5Liq5Lq65Y206KaB5Y2D5Y+l6K+d77yM6K+35L2g5aSa5Y+j5LiL55WZ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WTquS4gOWkqeaIkeeIseeahOS6uui3n+edgO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Co+S5iOaIkeWUr+S4gOeahOW/g+aEv++8jOaYr+ivt+S4iuiLjei1k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S4gOeCueeahOaDheaVjO+8jOiuqeaIkei+k+W+l+W/g+eUmOaDheaEv+eXm+W/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OAgjwvcD48cD48ZW0+NzkuPC9lbT7lpoLmnpzor7Tlq4nlppLmmK/lj4vosI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L7otornmoTpmpznoo3vvIzpgqPkuYjnjJznlpHlsLHmmK/niLHmg4XmnIDljbHpm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jgII8L3A+PHA+PGVtPjgwLjwvZW0+5q+P5Liq5Lq655qE5Lq655Sf6YO9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eF56iL77yM5L2g5rKh5pyJ5Yqe5rOV6aKE55+l5pyq5p2l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LiN5YGc55qE5Yqq5Yqb77yM5Yqq5Yqb77yM5YaN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eahOS6uueUn+S4jeS8mui+nOi0n+S9oOeahOOAgumCo+S6m+i9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r++8jOmCo+S6m+a1geS4i+eahOazquawtO+8jOmCo+S6m+a7tOS4i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iuqeS9oOaIkOS4uueLrOS4gOaXoOS6jOeahOiHquW3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7HniLHlkozml6DoqIDnmoTmho7mgajvvIzliLvpqqjpk6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nuqDnvKDvvIzlnKjnlJ/lkb3nmoTlsL3lpLTvvIzmmK/kuIDniYflubP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5Sf5rKh5pyJ5omA5pyJ5p2D77yM5Y+q5pyJ55Sf5ZG9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D44CC5Lq655Sf5pyA5aSn55qE5Lu35YC85bCx5piv5oeC5b6X5LuY5Ye644CC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oSf6KeJ5omN5piv5Lq655Sf5pyA5aSn55qE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VheS6i+eahOmdkuaYpe+8jOWGjeaEn+S8pOS5n+aYr+mavuW/m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uieaUvueahOmdkuaYpeazqOWumui3s+WKqOWcqOaIkeS7rOeahOS4gOeUn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rqTlkb3lsLHmmK/kvaDlkozkvaDnmoToh6rlsIrlv4Pph4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kuIDotbflm7TnnYDmoYzlrZDlnZDkuIvmnaXvvIzmj6HmiYvvvIz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lho3nl5voi6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3a3NodDg3ZH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N2tzaHQ4N2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60E52D38006A64142A366CD6F4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