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054B69188B5D3E2159CD5731BA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054B69188B5D3E2159CD5731BA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el57K+6L+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sei0peeahOS6uuWPquacieS4gOenje+8jOWwseaYr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WKn+S5i+WJjeaUvuW8g+eahOS6uuOAgjwvcD48cD48ZW0+M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mFuOeUnOiLpui+o+WSuO+8jOS9huS4gOmil+WFhea7oeaDhei2o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aKiuaXpeWtkOi/h+W+l+W+iOeUnOOAgjwvcD48cD48ZW0+My48L2VtPuaoque7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+8jOeskeWCsuiLjeepueOAgjwvcD48cD48ZW0+NC48L2VtPuaXoueEtua0u+ed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S4iu+8jOWwseayoeaJk+eul+a0u+edg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6i+W9k+WJjeWPquacieWPr+S7peWuueS6uu+8jOaJjeS9k+eOsOS7lu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k+W+t+OAgjwvcD48cD48ZW0+Ni48L2VtPuS6uueUn+W+l+mBh+S8r+S5kO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4ruWKqe+8jOaciemrmOS6uuaMh+eCue+8jOi/meWbuueEtuW+iOWlve+8jOS9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mCo+S5iOW5uOi/kOOAgjwvcD48cD48ZW0+Ny48L2VtPum5sOW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jru+8jOm5j+mjnua1t+a1quaYpeOAgjwvcD48cD48ZW0+OC48L2VtPuW8gOWn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WBmuacgOWlveeahOiHquW3se+8jOetieWAvOW+l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S5oOaDr+aIkOWwseS4gOeUn++8jOWdj+S5oOaDr+avgeS6uu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h6rmu6HnmoTkurrkvJrlj5fliLDmjZ/lrrPvvIzosKbpg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pfliLDnm4rlpITjgII8L3A+PHA+PGVtPjExLjwvZW0+5pyJ5b+X5LmL5Lq6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qu5bm077yM5L2G5YW25bu65Yqf56uL5Lia55qE6ZuE5b+D5L6d54S2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Mi48L2VtPu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MTMuPC9lbT7miJHkuI3mgJXljYP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lj6rmgJXoh6rlt7HmipXpmY3jgILpgIbpo47nmoTmlrnlkJHvvIzmm7T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E0LjwvZW0+5LiA5Liq5Lq66LaK5oeS77yM5piO5aSp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LaK5aSa77yb5LiA5Liq5Lq66LaK5Yuk5aWL77yM5piO5aSp55qE5aW9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xNS48L2VtPua2iOmAneeahOaXtuWFieWDj+ays+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gO+8geaXpeWknOS4jeWBnOWcsOa1geWOu+OAgjwvcD48cD48ZW0+MTYuPC9lbT7lkL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vvIzkuIDlvoDml6DliY3vvJvmhIjmjKvmhIjli4fvvIzlho3mjqXlho3l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6KaB6L+Y5pyJ5piO5aSp77yM5LuK5aSp5bCx5rC46L+c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44CCPC9wPjxwPjxlbT4xOC48L2VtPuiHquS/oeS6uueUn+S6jOeZvuW5tO+8j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Hu+S4ieWNg+mHjOOAgjwvcD48cD48ZW0+MTkuPC9lbT7mnInml7blj6/og73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vvIzkvYbkvaDkuI3og73kuI3lnKjkuY7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6KiA54eV6ZuA6I6r55u45ZSj77yM6Ieq5pyJ5LqR6ZyE5LiH6YeM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Oq+aEgeWJjei3r+aXoOefpeW3se+8jOWkqeS4i+iwg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+8nzwvcD48cD48ZW0+MjIuPC9lbT7kuIDliIbnmoTmta7ouoHvvIzkuIDliIb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IzLjwvZW0+5LiN5ZCM55qE5L+h5b+177yM5Yaz5a6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BPC9wPjxwPjxlbT4yNC48L2VtPueUqOi/meeUn+WRveS4reeahO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S4jeWQjuaClOeahOacquadp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vvIzmlYXmnInmg5HvvJvkuI3msYLvvIzmlYXml6DlvpfvvJvkuI3pl67vvIzmlY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2LjwvZW0+5rKh5pyJ5Lq65Y+v5Lul5pS55Y+Y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qo5pGH5LqG6Ieq5bex44CCPC9wPjxwPjxlbT4yNy48L2VtPuiHquiupOa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Bh+eahOS6uu+8jOW+gOW+gOeci+S4jeWIsOWIq+S6uueah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5TnirbmgIHvvIzmr5TlubLlirLvvIzmr5TokL3lrp7vvIzmr5T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yf5q2j6IO96LWw6L+H6aOO6Zuo55qE77yM5ZSv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a6I44CCPC9wPjxwPjxlbT4zMC48L2VtPuWPo+S4iuWcqOW/teedgOS5puac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Iq+acieaJgOaAne+8jOi/meaYr+W+iOmavuacieaJgOaUtuiO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6XpgZPnmoTlsLHmmK/nn6XpgZPvvIzkuI3nn6XpgZP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v5nlsLHmmK/ogarmmI7mmbrmhafjgII8L3A+PHA+PGVtPjMy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Lqn5Lia77yM5by66IOc5LqO576O5a6F6Imv55S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iLpuivu++8jOaJgOacieeahOWKquWKm++8jOWmguWtn+mDi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+l+WIsOWujOa7oeeahOe7k+aenOOAgjwvcD48cD48ZW0+MzQuPC9lbT7ooYzliq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Lvog73luKbmnaXlubjnpo/vvIzkvYbmsqHmnInooYzliqjkuIDlrprmsqHmnI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r5LmQ5piv5LiA56eN6aaZ5rC077yM5peg5rOV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77yM6ICM6Ieq5bex5Y205LiN5rK+5LiK5LiA5L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huW+rueahOiLlOiKse+8jOS5n+WtpuedgOeJoeS4ueS4gOagt+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OAgjwvcD48cD48ZW0+MzcuPC9lbT7mnInku4DkuYjpgInmi6nmgZDmg6fnl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m6DkuLrnqbfvvJvlk6rmnInku4DkuYjkvJjmn5Tlr6Hmlq3vvIz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ILjgII8L3A+PHA+PGVtPjM4LjwvZW0+5LiN6KaB6L275piT5oqK5Lyk5Y+j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Zug5Li65Yir5Lq655yL55qE5piv54Ot6Ze577yM6ICM55eb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zOS48L2VtPuS7gOS5iOaXtuWAme+8jOmDv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mgeWvu+aJvumCo+S4gOe8lemYs+WFie+8jOWboOS4uumCo+aYr+WbsOWi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OAgjwvcD48cD48ZW0+NDAuPC9lbT7nu4/ov4fljYPpgY3kuIfpgY3nmoTov4fm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sL3ljYPovpvkuIfoi6bvvIzmnIDnu4jmiY3og73mt5jlsL3ms6XmspnvvIz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pu4Tph5HjgII8L3A+PHA+PGVtPjQxLjwvZW0+5aaC5p6c6L+Y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Yqq5Yqb44CB5Y+v5Lul5LuY5Ye677yM5bCx5LiN6KaB6L276KiA5YGc5q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0Mi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NDMuPC9lbT7kurrnlJ/liLDogIH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mr7miJDvvIzlm6DogIzlv4XpobvniLHmg5zlhYnpm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L5aSn55qE5Yqf5Yqz77yM5piv55Sx5LqO5pyJ5LqG6L+c5aSn55qE5b+X5ZCR77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5qE5Lia57up77yM5piv55Sx5LqO5LuY5Ye65LqG6L6b5Yuk55qE5Yq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S6uueUn+aXhemAlOS4reayoeacieWIsOi+vue7i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PkOWJjeS4i+adpeOAgjwvcD48cD48ZW0+NDYuPC9lbT7kvaDkuIDkuKr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kuI3ku6PooajlhajkuJbnlYzpg73pnIDopoHpmarkvaD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p2h6Lev77yM5bC9566h5rSS5ruh5rOq5rC077yM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qf5byD5LmL6Lev44CCPC9wPjxwPjxlbT40OC48L2VtPuacieS4gOS6m+Wls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vtOiHquW3seaYr+WQg+i0p+iDveaYvuW+l+WPr+eIse+8jOWunumZheS4i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aViOaenOOAgjwvcD48cD48ZW0+NDkuPC9lbT7kvY7osIPmmK/kuL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h6rlt7HnmoTkuJbnlYzph4zvvIzpq5josIPmmK/kuLrkuobnlJ/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I8L3A+PHA+PGVtPjUwLjwvZW0+5LiA5Liq5Lq65LiN5bqU6K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6Ieq5bex77yM6Ieq5bex5pS+5byD6Ieq5bey77yM6Ieq5bex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muiHquW3seWwseWlveS6hu+8jOi/meS4lueVj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OAgjwvcD48cD48ZW0+NTIuPC9lbT7mr4/ku7bkuovmg4Xpg73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lkKbliJnvvIzlpKflpJrmlbDkurrpg73kvJrmnInlpJrlsJHml7bpl7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onlpJrlsJHml7bpl7TjgII8L3A+PHA+PGVtPjUzLjwvZW0+5Lq65Lmf6KaB57uP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55qE6ICD6aqM77yM5bqU5b2T5YW35aSH5Z2a5q+F55qE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WTreedgOaOp+ivie+8jOWIsOeskeedgOWvueW+h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aYr+S4gOWcuumaj+mBh+iAjOWuieOAgjwvcD48cD48ZW0+NT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k7jliZHvvIzlj6rkuLrngonngavnuq/pnZLvvJvkuIDmnJ3lh7rpnpjvvIzlrprlvZP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puKPjgII8L3A+PHA+PGVtPjU2LjwvZW0+5LiN6KaB5Zug5Li6NSXnmoTotJ/pnaL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rvlkKblrproh6rlt7ExMDAl55qE5Yqq5Yqb44CCPC9wPjxwPjxlbT41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NmuWcsOWtpuS5oO+8jOWuoeaFjuWcsOaPkOmXru+8jOaFjumHjeWcsOiAg+i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csOi+qOWIq++8jOWIh+WIh+WunuWunuWcsOWOu+WB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opoHlgZrkuIDku7bnibnliKvnmoTkuovvvIzlsLHkuI3og73lpqXljY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joobfvvIzkuI3og73pgIDogIzmsYLlhbbmrKH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LuA6bq95pe25YCZ57uT5p2f77yM6YeN6KaB55qE5piv57uT5p2f5LmL5b6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U5oGo44CCPC9wPjxwPjxlbT42MC48L2VtPuS4jeiuuuS9oOaYr+iw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WKquWKm+aJjeaYr+aIkeS7rOaUueWPmOWRvei/kO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oqbnmoTliY3mlrnmmK/pl6/vvIzmiJDlip/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msLTlpLnmnYLmsZfmsLTjgII8L3A+PHA+PGVtPjYyLjwvZW0+55Sf5ZG95aSq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LuK5aSp5pS+5byD5LqG5piO5aSp5LiN5LiA5a6a6IO9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mFjeS4jeS4iuiHquW3seeahOmHjuW/g++8jOS5n+i+nOi0n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iLpumavuOAgjwvcD48cD48ZW0+NjQuPC9lbT7lh7rot6/lh7rot6/vvI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gLvmmK/kvJrmnInot6/nmoTjgILlm7Dpmr7oi6bpmr7vvIzlm7DlnKj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r7jgII8L3A+PHA+PGVtPjY1LjwvZW0+57Sv5LmI77yf57Sv5bCx5a+55LqG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iv55WZ57uZ5q275Lq655qE44CCPC9wPjxwPjxlbT42Ni48L2VtPuWkqeS4i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ri+W/l++8jOmavuaIkO+8gTwvcD48cD48ZW0+NjcuPC9lbT7lvZPnnLzms6rmtY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ZnkuIvnmoTlupTor6XmmK/lnZrlvL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6L+H6Ieq5bex77yM5piv5rKh5pyJ5pm65oWn77yb5b+D6YeM5pS+5LiN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oWI5oKy44CCPC9wPjxwPjxlbT42OS48L2VtPuWHoeecn+W/g+Wwne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+8jOayoeacieS4jeW4ruWIsOiHquW3seea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mg7PopoHmlL7lvIPnmoTml7blgJnvvIzlsLHmg7Pmg7PmmK/kuLr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ot6/lnZrmjIHliLDnjrDlnKjjgII8L3A+PHA+PGVtPjcxLjwvZW0+5Zyo5Lq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Lq65b2T5Lq677yb5Zyo5Lq65LmL5LiL77yM6KaB5oqK6Ieq5bex5b2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jeWkmuS4gOeCueWKquWKm++8jOWwseWkmuS4gOeC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miJHopoHmgoTmgoTmi5TlsJbvvIznhLblkI7mg4r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jgII8L3A+PHA+PGVtPjc0LjwvZW0+6Iez5LqO5pyq5p2l5Lya5oCO5qC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LWw5LiL5Y675omN55+l6YGT77yM5YWI5Y+Y5oiQ5pu0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aSp5oC75Lya5Lqu44CCPC9wPjxwPjxlbT43NS48L2VtPuebuOS/o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DveS5mOmVv+mjjuegtOS4h+mHjOa1qu+8jOmrmOmrmOaMgui1t+S6k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+a1t+S4reWLh+W+gOebtOWJje+8gTwvcD48cD48ZW0+NzYuPC9lbT7nm7jkv6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47noLTmtarnmoTml7bmnLrkuIDlrprkvJrliLDmnaXvvIzliLDpgqPml7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lvoHluIbov5zmuKHnoqfmtbfnmoTok53lpKnjgII8L3A+PHA+PGVtPjc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yJ5pyI6K6h566X5LiN5aaC5oyJ5pel6K6h566X77yM5oyJ5a2j6K6h566X5LiN5aa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h566X77yM5oyJ5bm06K6h566X5Y+I5LiN5aaC5oyJ5a2j6K6h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LpeS6uuS6uueahuavj+aXpeWPjeecgeiHqui6q++8jOS4lumXtOWPi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muWwkeWQm+WtkOOAgjwvcD48cD48ZW0+NzkuPC9lbT7kvaDopoHmsYLnmoTmrK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pJrvvIzkvaDlsLHotorlrrnmmJPlvpfliLDkvaDopoHnmoTkuJzopb/vvIzogIzkuJ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LDkuZ/kvJrlvpfliLDmm7TlpJrkuZDotqPjgII8L3A+PHA+PGVtPjgw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LaK5aSa77yM6I635b6X55qE57uP6aqM5bCx6LaK5Liw5a+M77yM6aKG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+l6K+G44CB5omN6IO944CB6KeB6Kej5bCx6LaK5aS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e7iOS8muacieaJgOaUtuiOt++8jOWKn+Wkq+S4jei0n+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kuI3nroDljZXvvIzlsL3ph4/nroDljZX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lL7lrr3vvIzmiY3og73mtLvlvpfoh6rlnKjvvJvlgaXlurfvvIzlubjnpo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2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aHguaHRtbCI+aHR0cHM6Ly9kdWFuanV6aWt1LmNvbS9kdWFuanV6aS9iNjZwZDBxM2h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054B69188B5D3E2159CD5731BA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