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978FF3C7E6002275BCC49B054F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978FF3C7E6002275BCC49B054F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KGM5Yy7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hOW+heeUn+WRve+8jOiuqeaCo+iAhe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XheS6uueahOW+rueskeWwseaYr+aIkeW3peS9n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numBv+mjjumZqe+8jOWwseaYr+mjj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meaJi+WLpOaWve+8jOmAoueXheeahuWwveWKm++8jOS7geW/g+W5v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aCo+W/heWSjOiwkOOAgjwvcD48cD48ZW0+NS48L2VtPuiuqeeZveiho+WkqeS9v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to+iQveWIsOWunuWkhOOAgjwvcD48cD48ZW0+Ni48L2VtPui4j+i4j+Wun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ouWFouS4muS4muWBmuS6i+OAgjwvcD48cD48ZW0+Ny48L2VtPuS7pei0o+S7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W3peS9nO+8jOS7peaEn+aBqeS5i+aDhemdouWvu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mhu+aIkeWNg+mHkeWUruiNr++8jOS9huaEv+S6uueZvueXheiOq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u+Wtpuayu+eWl+eahOWul+aXqOS4jeWPquaYr+imgeayu+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btOimgeWKqeS6uuW/g+WuieOAgjwvcD48cD48ZW0+MTAuPC9lbT7ljLv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n5Tlv4PmtY7kuJbjgII8L3A+PHA+PGVtPjExLjwvZW0+55yf5b+D5a6e5oSP5Li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P5a6e5Yuk5oGz5YGa5bel5L2c44CCPC9wPjxwPjxlbT4xMi48L2VtPuWtp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nuWkhO+8jOaWueefpeiJuuS4jeeyvuOAgjwvcD48cD48ZW0+MTMuPC9lbT7kv63ku6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u4nku6Xnq4vouqvjgII8L3A+PHA+PGVtPjE0LjwvZW0+5oGS5b636ICF5LiN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mf44CCPC9wPjxwPjxlbT4xNS48L2VtPuWMu+ihjOWkqeWcsOmXtO+8jOWTgemrmO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OAgjwvcD48cD48ZW0+MTYuPC9lbT7orqnmgqPogIXmu6HmhI/mmK/miJHku6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E3LjwvZW0+5Yy75pyv6LS15Zyo57K+77yM5Yy75b6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R44CCPC9wPjxwPjxlbT4xOC48L2VtPuW5s+WHoeWBmuS6uu+8jOWBmuW5s+WH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rnl4XkurrnmoTouqvlv4PlgaXlurfogIz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iv5LiA5ZCN5Yy755Sf77yM6L+Z5piv5oiR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Jr+iNr+ayu+S8pOeXm++8jOWOmuW+t+i9ve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Hlv4Pku4HmnK/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6bq754Om77yM5aSa6K+35Lya6K+K44CCPC9wPjxwPjxlbT4yNC48L2VtPueGn+iv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OWSjO+8jOS4jeWmguS4tOivgeWkmu+8m+S4tOivgeWkmu+8jOabtOimgeeGn+ivu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OAgjwvcD48cD48ZW0+MjUuPC9lbT7ml6DlvrfogIXkuI3og73kuLrljLvvvIzmnI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rnog73mtY7kuJbjgII8L3A+PHA+PGVtPjI2LjwvZW0+5YGa5Lq65Lul5b63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Lul5buJ5Li66YGT44CCPC9wPjxwPjxlbT4yNy48L2VtPuiAkOW/g+OAge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+aUtui0ueWkhO+8jOW+rueskeacjeWKoeOAgea7oeaEj+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ofmmI7lhbTpmaLku6XkurrkuLrmnKzvvIzmlZHmrbvmibbkvKTku6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jgII8L3A+PHA+PGVtPjI5LjwvZW0+54ix5bKX5pWs5Lia77yM5peg56eB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qOeahOW+rueske+8jOaIk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kuYnkuYvotKLojqvotKrvvIzliKnmsJHkuYvkuovopoH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o55yf5b+D6Kej5Yaz5oKj6ICF55a+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ivtOW5s+WHoeS6uueahOaEn+aDheavlOS4jeS4iuWkqeS9v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W5s+WHoeS6uueahOW5uOemj+WDj+aYr+WkqeWggu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blvq7mmL7nnJ/mg4XvvIzlubPlh6HloZHku4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/5pa95LuB5b+D5LuB5pyv77yM5YWx5bu65Yy75b635Yy7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oeS4uuWMu+S5i+mBk++8jOW/heWFiOato+W3se+8jOeEtuW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OAgjwvcD48cD48ZW0+MzcuPC9lbT7lgZrkuIDooYzjgIHmg5zkuIDooYzjgIH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5LiW5peg6Imv5Yy777yM5p6J5q276ICF5Y2K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2e6Jma44CCPC9wPjxwPjxlbT4zOS48L2VtPuaFjueLrOaFjuiogO+8jOWIqeW3s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vovlt7Hlu4nkuLrpppbvvIzlgZrkurrlvrflnKj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im552A5oSf5oOF55yL55eF77yM5oOz552A5Yac5r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a4heW7ieaYr+S4uuS6uuS5i+acrO+8jOi0qum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Wus+S5i+a6kOOAgjwvcD48cD48ZW0+NDMuPC9lbT7ljprlvrfnsr7ljLvvvIzmr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oTjgII8L3A+PHA+PGVtPjQ0LjwvZW0+6L+95rGC5a6M576O55qE5pyN5Yqh77yM5Y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+l5b+D5pyL5Y+L44CCPC9wPjxwPjxlbT40NS48L2VtPuagkeWMu+W+t+OAg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+OAgeWWhOWMu+S6uuOAgeWLpOWMu+W/g+OAgjwvcD48cD48ZW0+NDYuPC9lbT7orqn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moTmgqPogIXnlJ/lkb3ovazlvZLvvIzorqnkuI7nl4XprZTmlpfkuonnmoTkurrku6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6Hlv4PvvIzorqnmgqPnl4XnmoTkurrku6znl4rmhIjlm57lrrbvvIzorqn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ku6XmiprmhbDjgII8L3A+PHA+PGVtPjQ3LjwvZW0+5YWs6ICF5peg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CF5peg5omA5pyJ44CCPC9wPjxwPjxlbT40OC48L2VtPueUqOaIkeeahOecn+iv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qOeahOS/oeS7u+OAgjwvcD48cD48ZW0+NDkuPC9lbT7ljZrlrabogIzlkI7miJD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ogIzlkI7kuLrljLvvvIzosKjmhY7ogIzlkI7ooYzlj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ruh5oSP77yM5bCx5piv5oiR5Lus55qE5b+D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XsOS4uuivuOeXheS5i+a6kO+8jOaAqueXheeahueUseeXs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KjmiJHku6znmoTniLHlv4PljrvlkbXmiqTvvIznlKjmiJHku6z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lkbzllKTvvIzkuI7nl4XkurrlhbHnrZHlgaXlurfmoaXmo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b635Yy76aOO5omT5oqY5omj77yM6L+f5pep6YO95b6X54qv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Ih+S4uuS6hueXheS6u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v4PvvIzlloTlvoXnlJ/lkb3vvJvnlKjnnJ/or5rnmoTniLHvvIzlu7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U2LjwvZW0+5Yy76ICF5b2T6Ieq6YeN77yM5pa96K+K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CPC9wPjxwPjxlbT41Ny48L2VtPueIseaYr+S4gOebj+eBr++8jOeFp+S6r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4qeaaluiHquW3se+8jOS4gOS4quWFhea7oeeIseW/g+eahOS6uu+8jO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ykOa1tOWcqOeIseeahOmbqOmcsuS4reOAgjwvcD48cD48ZW0+NTg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nJ/or5rmnI3liqHvvIzopoHmnInkuIDpopfmiJHlt6XkvZzmiJ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LuY5Ye65piv5ruh6Laz77yM57uZ5LqI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u+S4uuS7geS6uuS5i+acr++8jOW/heWFtuS7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NjEuPC9lbT7kuLrljLvogIXvvIzpobvnu53pqbDpqpv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kuJPljZrmlr3mlZHmj7TkuYvlv5fjgII8L3A+PHA+PGVtPjYyLjwvZW0+5aG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b2i6LGh77yM5ruh5oCA54ix5b+D77yM5rqQ5rqQ5LuY5Ye677yM5Lq66YGT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ru05YGa6LW377yM5YCh5a+85bSH5bCa55Sf5ZG977yM6L+Y5YGl5bq35LqO55eF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Sf5ZG95LqO5Z6C5Y2x44CCPC9wPjxwPjxlbT42My48L2VtPuWuieWFqOmHj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i0o+S7u+mrmOS6juS4gOWIh++8jOaCqOeahOa7oeaEj+aYr+aIkeacg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jQuPC9lbT7nroDljZXnlJ/mtLvvvIzlv6vkuZD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L5bC96IGM5a6I44CB5Lul5b+D5o2i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quW8uuOAgeiHquW+i+OAgeiwpuiZmuOAgeWKo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Kjlv4PkuLrmgqPogIXkuablhpnlgaXlur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Go5Yiw77yM5bGV546w5aSp5L2/5aW95b2i6LGh77yb5aSn5Yy757K+6K+a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P5p6X5paw6aOO5bCa44CCPC9wPjxwPjxlbT42OS48L2VtPuW4ruWKqeWIq+S6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sOmavuWSjOeXm+iLpuWwseaYr+S6uueUn+acgOWkp+eahOW5uOemj+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LvnlJ/kuInkuJbvvIzkuI3mnI3lhbb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6ISP5omL5pyv5Lit5o6n5Yi25Ye66KGA5omN5piv6IqC57qm55So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a55rOV77yM5Yy755aX566h55CG5LiK5rSB6Lqr6Ieq5b6L5omN5piv5Y+N6IW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5qE5qC55pys5L+d6Zqc44CCPC9wPjxwPjxlbT43Mi48L2VtPuS4gOS4quWMu+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0u+edgO+8jOWwseS4jeiDveW/mOiusOS8pOeXheWRm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gqjmmJTml6XnmoTlgaXlurfkuI7nrJHlrrn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5oKo5Lyk55eb5Lit5LiA57q/5rip5pqW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qOaDheWBmuS6uuOAgeeUqOW/g+WBmuS6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rJHlrrnkuK3muKnmmpbjgIHono3ljJbnl4XkurrnmoT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6w5L2P77yM5pyA5aW955qE5Lq66ZmF5YWz57O75piv55u45LqS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u45LqS6ZyA6KaB44CCPC9wPjxwPjxlbT43OC48L2VtPuS4iuWMu++8jOW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S5i+eXhe+8m+S4reWMu++8jOWMu+assueXheS5i+eXhe+8m+S4i+WMu++8jOWMu+W3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XheOAgjwvcD48cD48ZW0+NzkuPC9lbT7lkIPoja/kuI3lv4zlj6PvvIzmnonotL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vjgII8L3A+PHA+PGVtPjgwLjwvZW0+5aSp6YGT6YeN5Yy76YGT77yM5Yy76YGT6aG7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4MS48L2VtPuWwveaIkeWKquWKm++8jOino+eXheeXm+iAhe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BmuW3seaJgOiDve+8jOiuqeabtOWkmuS6uua7oeaE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kuLrku4HmnK/vvIzlv4Xlhbfku4H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0bjN6eHA4e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NG4zenhwOH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978FF3C7E6002275BCC49B054F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