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1EFB6877A9173E6805F973E371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1EFB6877A9173E6805F973E371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pyA566A5Y2V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76k5Y+RPC9wPjwvZm9udD48L2NlbnRlcj48cD48ZW0+MS48L2VtPuWRqOacq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W/te+8jOWRqOS4gOS7pOS6uuWOjOWApuOAguWvueWRqOacq++8jOWSseaEv+aEj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Qm+Wlve+8m+WvueWRqOS4gO+8jOWSseW4jOacm+iAgeatu+S4jeebuOinge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buOingeaXtumavuWIq+S6pumavu+8jOWRqOS4gOaYr+S4nOmjjuaXoOWKm+eZvu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bvOWRqOacq++8jOWFseeliOaEv+OAgjwvcD48cD48ZW0+Mi48L2VtPuacm+S4g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En+WPl+aAneW/teOAguaKseS4gOaKseWxseWzpu+8jOS6sui/keiHqueEt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zoea4qeazie+8jOaUvuadvuS8kemXsuOAguWRqOacq+WIsOS6hu+8jOWNuO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WSjOWOi+WKm++8jOWSjOWutuS6uuaVo+aVo+atpeOAgeiBiuiBiu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S9oOW5tuS4jei/nO+8geWRqOacq+W/q+S5kOOAgjwvcD48cD48ZW0+M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S7pea4qemmqOS4uuiwg+aWme+8jOWBmuS4gOS7veW5uOemj+Wwj+eCku+8m+aK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Uvui/m+mrmOWOi+mUhe+8jOiuqeaDheaEj+aFouaFoueGrO+8m+e7meW/q+S5kO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o+WtkO+8jOeUqOeMm+eBq+W5sueFuOeIhueCkuOAgui/memBk+iIjOWwluS4iu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WPr+WWnOasou+8nzwvcD48cD48ZW0+NC48L2VtPuW/q+S5kOeahOWRqOac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+l+i/h+S4lOi/h+OAguaKiuaYqOWkqei3s+i/h++8jOaKiueDpuaBvOeVpe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i/h++8jOS4jeW/heWOu+mavui/h+OAguS5n+eskei/h++8jOS5n+mGi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Ds+i/h+WwseaAjuS5iOi/h+OAguWRqOacq+S6hu+8jOaEv+S9oOi/h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/h+OAgjwvcD48cD48ZW0+NS48L2VtPumXruWAme+8jOS4sui1t+eah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AneW/te+8m+eskeiEuO+8jOaYr+S9oOeahOW/q+S5kOa4uOi1sOWcqOW/g+eUsO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+8jOaLgui1sOS9oOeahOeDpuaBvOeDn+a2iOS6keaVo++8m+W5uOemj++8jOWcq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emmmeS4reW8pea8q++8m+WRqOacq+W/q+S5kO+8gTwvcD48cD48ZW0+Ni48L2VtPu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iho+iilu+8jOW/p+eDpuWwvemZpO+8m+iNoeS4gOiNoeiHguiGgO+8jOa1kei6q+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Zg+S4gOaZg+iFsOiDjO+8jOi6q+W/g+iIkuWdpu+8m+aRh+S4gOaRh+iElumi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i/nui/nu+8m+WPkeS4gOWPkemXruWAme+8jOWFs+aAgOWkh+iHs++8mueln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Tpu+8gTwvcD48cD48ZW0+Ny48L2VtPueql+WklueahOaciOWFiemXquiAgOedg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Fiei+ie+8jOWNiOWknOeahOa1geaYn+WIkuegtOeJteaMgueahOe6r+eyu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cn+aDheatpOWIu+S4uuS9oOWcqOWbnuWRs++8jOaci+WPi++8jOivt+aUvuS4i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s+e0r++8jOmdmemdmeWAvuWQrOelneemj+eahOecn+aMmue7neWvueOAgu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C48L2VtPuWRqOacq+WPiOadpeWIsO+8jOWQkeS9oOmXr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HoOS4quWwj+S7u+WKoe+8jOS4gOWumuimgeiusOeJou+8mueUqOS4gOenkumSn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+8jOeUqOS4gOWIhumSn+aDs+aDs+W/q+S5kO+8jOeUqOS4gOWwj+aXtuS4j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6pui/h++8jOeUqOS4gOi+iOWtkOWFs+aAgOacgOeIseeahOmCo+S4q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UqOS4gOS4quW+rueskeaOpeWPl+aIkeivmuaMmueahOelneemj+OAg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RqOacq+aYr+ahjOWlveiPnO+8jOmcgOaci+WPi+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lneemj+aYr+adr+WlvemFku+8jOmcgOaci+WPi+WFsemlru+8m+eJteaMguaYr+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+8jOmcgOezu+W+l+e0p+e0p++8m+S/oeaBr+aYr+S4quelneemj++8jOmcgOazqO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geWRqOacq+efreaagu+8jOWSjOWlveWPi+S4gOi1t+WFseS6q+e+juWlv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t6XkvZzlpKrlv5nnoozvvIzlvK/ohbDlj4jpqbzog4zvvJ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kuY/lkbPvvIzlkKznnYDmiZPnnoznnaHvvJvlkajmnKvor5rlj6/otLXvvIzmh5L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7Tpq5jvvJvovbvmnb7nm7jkvLTpmo/vvIznvo7moqbph4zpmbbphonjgILlv6vkuZ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vvIznpZ3kvaDluqbov4fkuIDkuKrlvIDlv4PnmoTlkajmnK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e25b+Z77yM5ZCE6aG+5ZCE44CC6YCi5ZGo5pyr77yM5aSa6IGU57uc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Laz77yM5b+D6IO46ZiU44CC5aW95pel5a2Q77yM5Yir6LmJ6LeO44CC5pS+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5LmQ44CC5oCd5b+15oSP77yM5LuN5aaC5pio44CC5pyL5Y+L5oOF77yM6KaB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L2g77yM5pu05rSS6ISx44CCPC9wPjxwPjxlbT4xMi48L2VtPuW3peS9n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qOacq+S8keaBr++8m+S5luS5luedoeinie+8jOW/q+W/q+aXqei1t++8m+eci+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aJk+aJk+m6u+Wwhu+8m+WBt+WBt+WGnOWcuu+8jOWQg+WQg+iUrOiPnO+8m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WKqO+8jOW4uOW4uOiBlOezu++8m+elneS9oOWRqOacq+W/q+S5kO+8jO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ntK/kuobpnaDlnKjmspnlj5HkuIrmrYfkuIDmr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nInnqbrpl7TvvJvppb/kuoblvITngrnlpb3oj5zmnaXlsJ3kuIDlsJ3vvIz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vvJvpl7LkuobmiZPlvIDnn63kv6HnnIvkuIDnnIvvvIzmgLvkuYvmnIn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ov5nkuKrlkajmnKvmrKLkuZDkuI3mlq3jgII8L3A+PHA+PGVtPjE0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5Y+L77yM5Lq655Sf5Lya5pu05Yqg57K+5b2p77yb5pyJ5LqG5pyL5Y+L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I5Yqg5b+r5LmQ77yb5aSa5LqG5pyL5Y+L77yM54Om5oG85bCx5pyJ5Lq65YC+5Z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L5Y+L77yM5b+D5aS05Lya5aSa5LiA5Lu95b+r5LmQ44CC56Wd5L2g5ZGo5py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ZGo5pyr56yR5Y+j5byA77yBPC9wPjxwPjxlbT4xNS48L2VtPuaEn+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vj+S4quaci+WPi+OAgeaIkOWwseaIkeeUn+a0u+S4reeahOavj+S4gOWkqeOAgu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buOWkhOivtOWjsOaEn+iwou+8jOWboOacquadpeeahOebuOWKqeivtOWjsO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tOaDs+WboOS4gOeUn+S4gOS4lueahOaci+WPi+ivtOWjsOWPi+aDheawuOWtmO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MTYuPC9lbT7ngrnpgIHkuIDpppbmrYzmm7L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lJzonJzvvJvkuIDlo7DlhbPmgIDvvIzkvZPotLTmuKnnhabvvJvkuIDpmLX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mg6zmhI/vvJvkuIDmnaHkv6Hmga/vvIznpZ3npo/pgIHmirXvvIzpqbHmlaPnlrL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7fnpZ7mgKHvvIznpZ3lkajmnKvlv6vkuZD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ug5Li65L2g6ICM5LiN55+l5omA5o6q77yM5oiR55qE54ix5Zug5Li65L2g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M5oiR5Y+q5oOz5a+55L2g6K+077ya5Y+q6KaB5L2g5LiN5Y+N5a+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Go5pyr5oiR6YO95Lya6Zmq5L2g77yM55So5oiR5LiA55Sf55qE54ix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ZGo5pyr5oSJ5b+r44CCPC9wPjxwPjxlbT4xOC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h+a7pOW/g+eBteeahOadgui0qO+8jOWNuOaOieeUn+a0u+eahOi0n+aLhe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WFtOi2o++8jOW6pui/h+W/q+S5kOeahOS7iuWkqeOAguaJk+W8gO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S4gOacteS6keeahOaFteaHku+8m+edgeW8gOecvOedm++8jOinpueisOS4gOeJh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+8m+i4j+mdkuWcqOS5kOWcn++8jOaEn+WPl+iHqueEtueahOmjjuiMg++8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9qOi/ue+8jOW3sue7j+S4uuW5uOemj+i9rOW8r+OAguWRqOacq++8jOaEv+S9o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gTwvcD48cD48ZW0+MTkuPC9lbT7lraPoioLntK/kuobvvIzmlL7lvIPkuo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Inmi6nkuoblhqzpl7LvvJvmoJHlj7bntK/kuobvvIzmlL7lvIPkuoblnZrlroj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7lvZLvvJvlt6XkvZzntK/kuobvvIzmlL7lvIPnuYHlv5npgInmi6nkuob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mhL/kuIDlo7Dpl67lgJnlj6/ku6Xmtojop6PkvaDmiYDmnInnlrLlirPvvIznpZ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IwLjwvZW0+5ZGo5pyr5Yiw77yM55+t5L+h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5LiA5p2h5p2h77yb6LCB5Y+R55qE55+t5L+h77yM5bey5Yiw5LqG5oiR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6x77yb6LCB55qE5pS25Lu2566x6YeM77yM6JeP552A5oiR6YKj6KG3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q2k5ZGo5pyr77yM5aaC5q2k56Wd56aP44CCPC9wPjxwPjxlbT4yMS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W+l+ePjeaDnOeahO+8jOavlOWmguaXtuWFie+8m+W/mOiusOacrOivpeW/mO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/p+S8pO+8m+aLpeaKseWPr+S7peaLpeaKseeahO+8jOavlOWmguW/q+S5k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Ev+aEj+i/veaxgueahO+8jOavlOWmguW5uOemj+OAguWRqOacq+aXtuWFieiOq+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OAgjwvcD48cD48ZW0+MjIuPC9lbT7lh6HlsJjkv5fkuJbvvIznurfnurfmibDmib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57pgb/jgILorqnkvaDnlJ/msJTnmoTkurror7fkuI3opoHlnKjmhI/vvIzorq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or7forrDlvpfnj43mg5zvvIzorqnkvaDlpKnlpKnmlLbliLDnpZ3np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jvvIzor7fol4/lnKjlv4PlupXvvIzlkajmnKvov4fnmoT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r5Zug5aSq5aSa55qE5b+Z56KM5Ya35reh5LqG5rip5p+U77yM5Y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L+95rGC5rmu5rKh5LqG5Lqr5Y+X77yM5bel5L2c5LiN5piv5Lq655S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YGc5YGc5YyG5YyG55qE6ISa5q2l77yM6K+35Lqr5Y+X55Sf5rS755qE6LWQ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yNC48L2VtPue7j+W+l+i1t+ivseaDk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S6uu+8m+iAkOW+l+S9j+WvguWvnueahO+8jOaYr+S8n+S6uu+8m+i3qOW+l+i/h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Yr+Wkp+S6uu+8m+eci+W+l+mAj+S6uuS4lueahO+8jOaYr+WTsuS6uu+8m+aJ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Iq+S6uueahO+8jOaYr+i0teS6uu+8m+WuiOW+l+S9j+i0q+WvkueahO+8jOaYr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GrOW+l+i/h+iLpumavueahO+8jOaYr+eIseS6uu+8m+W/mOS4jeS6huelne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i+S6uu+8geelneS9oOWRqOacq+aEieW/q++8gT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mhI/pobvlsL3mrKLvvIzojqvkvb/lkajmnKvml6DllpzmgqbvvIzlpKnnlJ/kuZD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hIHvvIzlkajmnKvmlaPlsL3ov5jlpI3mnaXvvIznpZ3kvaDlpKnlpKnpg73mnIn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lpb3lv4Pmg4XvvIzljovlipvng6bmgbzpg73mipvlvIP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YGa5LiA57q/5pmo5YWJ77yM6Z2Z6Z2Z56Wd5L2g5bm456aP77yb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L276aOO77yM5oKE5oKE6YCB5L2g5a6J5bq377yb5oiR5oS/5YGa5LiA57yV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7uZ5L2g5ZCJ56Wl44CC5ZGo5pyr5LqG77yM56Wd5L2g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a0u+aYr+WQpuacieeDpuaBvO+8n+mAgeS9oOa4h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ei3ke+8m+W/g+S4reaYr+WQpuacieiLpuaBvO+8n+mAgeS9oOe7humbqOadpeWGs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Pi+iBlOezu+iZveeEtuWwke+8jOWvueS9oOWFs+aAgOS4jeWHj+Wwke+8m+eJtea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Mgui6q+aXge+8jOaEv+S9oOWRqOacq+S5kOmAjemBp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nIvlj4vvvIzlkajmnKvlpb3vvIHlt7LmmK/mt7Hnp4vkuob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ph5HoibLnp4vlraPnmoTlkajmnKvph4zvvIzlv4Pmg4XlpoLnp4vlpKn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iKzmg6zmhI/jgIHoiJLniL3vvJvmgqjnmoTkuovkuJrlpoLnp4vlpKnnmoTpmLPlhYn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E8L3A+PHA+PGVtPjI5LjwvZW0+5Lq65rS7552A55yf57Sv77yB5LiK54+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LiK6L2m5b6X5o6S6Zif77yM5oyj6ZKx5b6X5Lqk56iO44CC5ZGo5pyr5ri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7uZ5bCP54yq5Y+R5L+h5oGv77yM5biM5pyb5bCP54yq5b+D5qyi5Zac77yM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6yR55yv55yv44CCPC9wPjxwPjxlbT4zMC48L2VtPuS9oOaYr+WPr+eIseeahO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+8jOaIkeWlveaDs+aKiuS9oOaKseWcqOaAgOmHjO+8jOaKmuaRuOS9oOaflOi9r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WguS9oOWQg+acgOe/oOe7v+eahOerueWtkO+8jOeEtuWQjueci+edg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vueS9oOivtO+8muWTpeS7rO+8jOaYqOaZmuayoeedoeWlv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LXop4bmiY7loIblrqvmlpfmiI/vvIzlha3lrqvnsonpu5vmr5ToibPku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pg73mmK/otLrlsoHmiI/vvIznpajmiL/kuonlpLrmmL7mnYDmsJTvvJvorrDlv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LjogZTns7vvvIznu5nkvaDmgJ3lv7Xlkozmg6borrDjgILlkajmnKvlv6vkuZD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Hmga/vvIznpZ3kvaDlgaXlurfvvIzlubjnpo/mrKLllpz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6Wd56aP54+N6JeP5Zyo5b+D5bqV77yM56WI5oS/5bm456aP6J6N5Yy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oqK5b6u56yR5a+E5a2Y5Zyo5Yas5aSp5pqW5pqW55qE6Ziz5YWJ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T5Lya5Yas5a2j6YeM5pil5aSp6Iis55qE5rip5pqW77yM5Y+I5piv5LiA5Liq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6Wd5ZGo5pyr5b+r5LmQ77yBPC9wPjxwPjxlbT4zMy48L2VtPuWTgeS4gOad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iMtu+8jOWPq+eUnO+8m+aRhuS4pOaKiuiXpOakheWcqOi6q+i+ue+8jOWPq+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u+S4gOacrOWlveeci+eahOS5pu+8jOWPq+aaluOAguWRqOacq+S6hu+8jOmavuW+l+S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e8oOe7te+8jOWwseiuqei9u+advuS4juWuiemAguebuOS8tO+8jOiuqe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ecoO+8gTwvcD48cD48ZW0+MzQuPC9lbT7lkajmnKvmnaXliLDvvIzlv6vkuZD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lgZzlt6XvvIzlv6fmhIHkuIvlspfvvJvljovlipvmtojmlaPvvIzmg4bmgI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lv4Pmg4XmhInmgqbvvIzllpznrJHpopzlvIDvvJvouqvlv4PmlL7mnb7vvIzpg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JvmhL/lkJvlvIDlv4PvvIzlkajmnKvmhInlv6v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77yM54Om5oG85oqb77yM5b+r5LmQ6K6p5a6D5YaS5Liq5rOh77yb55yL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paw6KGr77yM5LyR6Zey6K6p5a6D6Zyy5Liq6IS477yb6YKA5Lqy5pyL77yM5ZO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bm456aP6K6p5a6D5oql5Liq6YGT77yb6K+75L+h5oGv77yM5pS256Wd56aP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K6p5a6D5b+D5oOF5aaZ44CC5b+r5LmQ5ZGo5pyr5ZOf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XqeWuie+8geaEv+S9oOW/g+aDheaXoOavlOeBv+eDgu+8jOeUn+a0u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/p+eDpu+8gTwvcD48cD48ZW0+MzcuPC9lbT7ovbvmnb7mmK/lroPnmoTpo47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lroPnmoTpopzoibLvvIzlvIDlv4PmmK/lroPnmoTmib/or7rvvIzlubj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nu5nkvaDkuI3lj5jnmoTmhJ/op4njgILlkajmnKvmmK/kuIDpppbmrYz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lLHlh7rmnIDnvo7nmoTmrKLkuZDvvIHlkajmnKv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R5pyI77yM5bey5p2l5Yiw77yM6Ziz5YWJ54Wn6ICA5b+D5qyi55WF77yb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YeJ5Lid5Lid77yM6Ziy5pqR5bel5L2c6KaB5YGa5aW944CC6Ziy5pmS6Zyc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Gk77yM6ZmN5rip6Ziy5pmS5LiN56a76Lqr44CC5pyL5Y+L5b+D77yM5aSa5YW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5aSa54+N6YeN44CCPC9wPjxwPjxlbT4zOS48L2VtPuWcqOmrmOWxs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mjnue/lO+8jOaIkeS8muWFhea7oeW4jOacm++8m+WcqOWkp+a1t+S4reeVhea4u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8muWFhea7oeWKm+mHj++8m+WcqOS7iuWkqeS4uuS9oOmAgeS4iu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/q+S5kOW8guW4uOOAguelneaEv+WRqOacq+aEieW/q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lpKrlpJrnmoTlv5nnoozlhrfmt6HkuobmuKnmn5TvvIzliKvlm6DlpKrlpJr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a7msqHkuobkuqvlj5fvvIzlt6XkvZzkuI3mmK/kurrnlJ/nmoTlhajpg6jvvIzlgZz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ohJrmraXvvIzor7fkuqvlj5fnlJ/mtLvnmoTotZDnpo/vvIH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52h55yg77yM5Zyo576O5qKm5Lit6JCm57uV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6y855qE5bCP6bif77yb6IKg6IOD77yM6KKr576O6aOf5LiA54K554K55aGr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77yM5Zyo5rS75Yqb5Zub5bCE5Lit5pu05aW977yb5bm456aP77yM5YOP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LiN5o6J44CC5ZGo5pyr5LqG77yM56Wd5L2g5peg5b+n5peg6JmR77yM5LmQ5b6X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ZveS6keayiemGieS6juiTneWkqeeahOaAgOaKs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OaMguWcqOaeneWktOWQkemjjuekuuWlve+8jOeni+WPtuaRhuiEseaeneW5su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uuS4reiInui5iO+8jOeci+axn+WxseWmguatpOWkmuWoh++8jOeDpuaBvOWOi+WKm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mOaOieOAguWRqOacq+WPiOWIsO+8jOelneS9oOW/g+aDheW/q+S5k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lkajovpvoi6blt7Lluqbov4fvvIzovbvmnb7lkajmnKvnu4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upHmt6Hpo47ovbvlpb3lv4Pmg4XvvIzor5fmg4XnlLvmhI/kvbPkurrkvLTvvIz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rJHor63orqnkurrnvqHvvIznvo7lpb3ml7blhYnpmr7pqbvotrPvvIznj43mg5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vvIznpZ3lkajmnKvmhInlv6vvvIznrJHlj6PluLjlvI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LiA5L2g55y85pmV5pmV77yM5ZGo5LqM5L2g6IW/6L2v6L2v77yM5ZGo5Li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ZGG77yM5ZGo5Zub5L2g5Lyk5Lyk5oCA77yM5ZGo5LqU5L2g55u85LiL54+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aSp77yM5L2g5b+Z6YeM5b+Z5aSW77yM6L6b6Ium5LqG77yB5ZGo5pyr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5oGv5ZOm77yBPC9wPjxwPjxlbT40NS48L2VtPueUqOeQteeQtuW8ueWlj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nOmjjuegtO+8jOelneS9oOWlveS6i+WkmuWkmu+8jOeUqOWQieS7luW8ueWlj+S4gO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mme+8jOelneS9oOW/g+aDhemYs+WFie+8jOeUqOmSoueQtOW8ueWlj+S4gOabsum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++8jOelneS9oOWRqOacq+W/q+S5kOOAgjwvcD48cD48ZW0+NDYuPC9lbT7pl67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kajmnKvlpb3vvIzlvq7po47lkLnotbDkuIDlkajnmoTmk43lirPvvIzluKbmnaX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nvo7lpb3vvIzpgIHkuIDku73nvo7kuL3nmoTlv4Pmg4XvvIzpgIHkuIDku73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lj5HkuIDmnaHnpZ3npo/nn63kv6Hnu5nkvaDvvIzov5nku73lj4vmg4X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miqXjgILlkajmnKvlv6vkuZDjgII8L3A+PHA+PGVtPjQ3LjwvZW0+54G/54O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6O5Li955qE5b+D5oOF77yM5riF5paw55qE56m65rCU77yM54Ot5oOF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ayJ5oiP77yM5aSa5b2p55qE6Ziz5YWJ77yM5rip6aao55qE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77ya5ZGo5pyr5b+r5LmQ77yBPC9wPjxwPjxlbT40OC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RqOW3sui/h++8jOe+juWlveWRqOacq+WPiOWIsO+8jOaci+WPi++8jOaUvuS4i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Emuatpe+8jOaUtuaLvueWsuaDq+eahOW/g+aDhe+8jOiuqeW/q+S5kOWFheeb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iuqeiIkueVheiQpue7leS9oOeahOiAs+eVlO+8jOi/meS4quWRqOac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/q+W/q+S5kOS5kOi/h++8geWuouaIt+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kajmnKvliLDvvIzovbvmnb7pmLPlhYnmiorkvaDnhafvvIzmtojljrv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bmgbzvvIzlv6vkuZDnoqfmsLTmiorkvaDnu5XvvIzlpb3ov5DoirHlvIDliKvmoLf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fmtJLoh6rlnKjpmarkvaDnrJHvvIzmnIvlj4vnpZ3npo/lvojnvo7lppnvvI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IDkuK3mirHvvIE8L3A+PHA+PGVtPjUwLjwvZW0+5ZGo5pyr5Yiw77yM5byA5b+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bel5L2c5LmL57yg6Lqr77yM5peg5L+X5LqL5LmL54Om5b+D77yM5Y+v5Lul5YG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Ce5Y2r55Sf77yb5Y+v5Lul5Y675ri4546p77yM5a+75byA5b+D77yb5Y+v5L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77yM5LmQ6YCN6YGl77yBPC9wPjxwPjxlbT41MS48L2VtPuaUvuadvuS4gO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WAvuWQrOe7v+iJsueahOWjsOmfs++8m+W/q+S5kOS4gOS4i++8jOiuqeW/g+eB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aXheihjO+8m+W+rueskeS4gOS4i++8jOiuqeeDpuaBvOmaj+mjjumjmOaVo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elneS9oOi9u+advuOAgeWmguaEj+OAg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kajmnKvlvoXpgYflpb3vvIzlj6/ku6XnnaHmh5Lop4njgILlv4Pmg4XmlL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nlrLmg6vlhYjljbjmjonjgILlpKrpmLPlvZPnqbrnhafvvIzot6/kuIrmjaHkuKr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LmnaXmiorkuZDmib7vvIznlJ/mtLvkuI3mkqnojYnjgILlvIDlv4Pot5/nnYD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poHlhZzniaLjgILlkajmnKvlv6vkuZDvvIE8L3A+PHA+PGVtPjUz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r5LmQ5Lyg6YCS77yM6K6p55Sc55Sc55qE5b6u56yR5bi45oyC55yJ5qKi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uL5ZGz5b+D5Lit6JCm57uV77yM5Lid5Lid55qE5ruh6Laz55Sf5rS75aGe54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ZKM5aaC5oSP5biD5ruh5b+D5oi/44CC5ZGo5pyr5p2l5Li0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YGl5bq36I6r5b+Y77yBPC9wPjxwPjxlbT41NC48L2VtPuacieenj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S8oOmAku+8jOWNtOS+neeEtue6r+actO+8m+acieenjemXruWAme+8jOa4he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WNtOWwpOWFtuecn+ivmu+8m+acieenjeaDheiwiu+8jOaXoOmhu+eJteaM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mihuelnuS8muOAguWRqOacq+W/q+S5kO+8gTwvcD48cD48ZW0+NTU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h6DlpJrlqIfvvIzng6bmgbzlv6fkvKTlsL3mipjohbDjgILmuLjnjqnotK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6fotLnpkp7npajvvIzlkbzmnIvllKTlj4vvvIzlvJXpooblv6vkuZDpo47pqprjgI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naHop4nmiJbmrKLpl7nvvIzlj6rlq4zml7bpl7TmnInngrnlsJHjgILlr4Llr57lh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nIvlj4vpgoDvvIzov5jmmK/miJHlpb3jgII8L3A+PHA+PGVtPjU2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pKt5pKS5LiL5biM5pyb55qE56eN5a2Q77yM5pyf55u8552A5rKD5Zyf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u/6Iq977yM5q+P5LiA54K577yM6YO95piv54ix55qE55yB55Wl5Y+377yb5q+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aw6bKc5aW95aWH55qE55Sf5ZG977yM55So5bSt5paw55qE5b6u56y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6Wd5oKo5pil5aSp5b+r5LmQ77yBPC9wPjxwPjxlbT41Ny48L2VtPu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peS9nOWPr+S7peayoeacie+8jOaHkuinieWPr+S7peacie+8m+WOi+aKk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/q+S5kOecn+W+l+acie+8m+eDpuaBvOWPr+S7peayoeacie+8jOS9h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iDveayoeacie+8jOWRqOacq+aEieW/q++8gTwvcD48cD48ZW0+NTg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lsLHlg4/mmK/mjIfnvJ3pl7TnmoTpmLPlhYnvvIzmuKnmmpbvvIz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ml6Dms5XmipPkvY/jgILlpb3lpb3miormj6HmlrDnmoTkuIDlpKn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U5LjwvZW0+6L276L275Zyw5ri46LWw77yM6L276L275Zy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oyl5LiA5oyl5bCP5omL77yM5oOF57uq56uL6ams5b6IaGlnaO+8jOW4p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AgeWphu+8jOW4puS4iuiHquW3seeahOWwj+Wtqe+8jOWwveaDheW8gOaA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RqOacq+S4jeWFgeiuuOS9oOWPmOWdj++8geelneS9o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kajmnKvlj4jmnaXliLDvvIznnIvnnIvnlLXop4bnjqnnjq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muIXml6nnnaHkuKrlpKflpLTop4nvvIzlv6fmhIHng6bmgbzlhajpg6jmipv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vpl7TogZrogZrppJDvvIzogIHmnb/lj6/ljYPkuIfliKvorqnliqDnj63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nlpJrogZTns7vvvIzlv6vkuZDlpoLmhI/pgIHnu5nkva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6ISx57yw5LiA5qC36aOe5aWU77yM5b+Z56KM5LiA5ZGo6L2s556s5Y2z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2h55yg5L+d5oyB57K+56We77yM5pS+5p2+6Lqr5b+D5b+Y5o6J5bel5L2c77y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25Lq65YGa5YGa5a625Yqh77yM57qm57qm5pyL5Y+L5ZSg5ZSg5a625bi477yb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CM5LqL77yM5ZGo5pyr5b+r5LmQ44CCPC9wPjxwPjxlbT42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elneemj+iAjOa1geWFiea6ouW9qe+8jOepuuawlOWboOelneemj+iAjOiKrOiKs+i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i+WPi++8jOavj+WkqeeskeS4gOeske+8jOepv+S4iuW/q+S5kOeahOaWsOih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RqOacq+W/g+aDheaEieW/q++8jOaAoeeEtuiHquW+l++8jOW/g+aDheWDj+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7veaUvu+8gTwvcD48cD48ZW0+NjMuPC9lbT7lkajkuIDliLDlkajkupTvvIz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pvoi6bvvIzlkajlha3lkozlkajml6XvvIzlkJHkvaDor4nor4noi6bvvJrlhazkuqT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oi6bvvIzlh7rlt67ov5zlnZDnj63oi6bvvIzkuIrnj63ntK/otZrpkrHoi6b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sJHvvIzkubDoj5zoi6bvvIzllK/mnInmg7PkvaDmnIDlubjnpo/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piv5b+Z56KM55qE57uT5p2f77yM5b+r5LmQ55qE5aSN6IuP77yM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ay5YCm5q2i5q2l77yM5oSf5Y+X5oKg6Zey55qE5YWo6YOo77yM5LiN5oi0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OF6YW377yM5oqK6L275p2+6Ziz5YWJ6KGl6Laz77yM5oqK5piO5aqa5b+D5oOF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Go5pyr6Ieq55Sx5Lqr5riF56aP77yBPC9wPjxwPjxlbT42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IkeadpeijheeCue+8jOS4neS4neW+rueskemDveaYr+iKseeTo++8m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IkeadpeWvvOa8lO+8jOaDheiKgua1qua8q+e7rembhuS4jeaWre+8m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dpeS4u+e8lu+8jOa1k+WiqOmHjeW9qeeyvuW9qei/nuevh++8m+S9oOeahOWRqOac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lneaEv++8jOelneW8gOW/g+avj+S4gOWkqe+8gTwvcD48cD48ZW0+NjY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nIDopoHmuLjmiI/vvIzkvYbkuI3opoHmuLjmiI/lkajmnKvvvJvlkajmnKvpnIDopo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vYbkuI3opoHphonnlJ/moqbmrbvvvJvlkajmnKvpnIDopoHph43lpI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3ouYjopobovpnvvJvlkajmnKvpnIDopoHlvq7nrJHvvIzkvYbkuI3opoHkuIDnr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lkajmnKvpnIDopoHnpZ3npo/vvIzkvYbkuI3opoHkuI3ljrvliIbkuqvvvIH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3LjwvZW0+5LiN5Lya5qyj6LWP5L2g55qE5Lq65byx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yk5b+D55qE5YK755Oc77yM6K6p5L2g5rqc6LWw55qE5Lq656yo6JuL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Lq66IGq5piO77yM6K6p5L2g5byA5b+D55qE5Lq65Lyf5aSn77yM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iA55Sf55qE5Lq65bm456aP77yM56Wd5L2g5b+r5LmQ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6uueUn+acieS4pOadoei3r++8jOS4gOadoemcgOimgeeUqOW/g+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ipuaDs++8m+S4gOadoemcgOimgeeUqOiEmui1sO+8jOWPq+WBmueOsOWunu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Wuie+8gTwvcD48cD48ZW0+NjkuPC9lbT7ml6XlrZDlnKjlv5nkuZ/opoHov4f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ho3ntK/kuZ/opoHmrYfvvIzmlL7kuIvkuIDlkajnmoTnlrLmg6vvvIzmvKvmraXkuaH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ot6/vvIznnIvnu7/ojYnkuJvnlJ/pspzoirHnm5vlvIDvvIzpl7vonYnlmLbpuJ/p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oh6rnhLbvvIzlk4Hpo47ovbvkupHmt6Hlo67kuL3lsbHlt53vvIzmhL/mlL7kuI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jovlipvvvIzovbvovbvmnb7mnb7ov4flkajmnKvvvIznpZ3lkajmnK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4ix5oOF5Zyo5Yay5Yqo55qE5pe25Yi76ZmN5Li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b+D55qE5pe25YiG5L2T5Lya77yM5bim552A5b6u56yR55yL6aOO5pmv77y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Y676LiP6Z2S77yM6K6p54Om5oG85b+n5oSB55qG6ZqP6aOO77yM6K6p55Sc6Jy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ruh5b+D54G177yM56Wd5L2g5ZGo5pyr5aW95b+D5oOF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e6puS9oOWOu+a1t+i+ue+8jOmCgOa1t+aYn+i3s+aUr+asouW/q+eahOiI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oOmXsua4uOWKqOeahOawtOavje+8jOWQkeWPr+eIseeahOa1t+ixmuazqOebr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eWug+S7rOWBtuWwlOeahOWGt+mFt++8jOS9oOeahOWuieWFqOeUseaIkeWFqOeoi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eahOW/q+S5kOadpeiHquS9oOeahOetlOWkje+8gT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mg4XpmLPlhYnvvIznlKjpkqLnkLTlvLnlpY/kuIDmm7LprZTmnbDluq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v6vkuZDjgII8L3A+PHA+PGVtPjczLjwvZW0+5LiA5ZGo5bel5L2c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55u85p2l5ZGo5pyr77yM57yT6Kej5Y6L5Yqb77yb5ZCs5ZCs6Z+z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Li977yb5omT5omT5ri45oiP77yM5b+r5LmQ5LiN5YGc77yb5Ye65Y67546p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6aqE6Ziz77yb5aW95Y+L5bi46IGU77yM56m65pe26IGa6IGa44CC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c6Jyc77yBPC9wPjxwPjxlbT43NC48L2VtPuWRqOacq+WIsO+8jOW/g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doeS4que+juWuueinie+8jOmAm+S4qumAjemBpeihl++8jOmHkeiJsueahO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BrOmdme+8jOmHkeeni+eahOW+rumjjuWSjOeFpui9u+aflO+8jOWcqOi/me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aZr+mHjO+8jOelneS9oOWRqOacq+W/q+S5kOmAjemBp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nu5nkvaDkuIDpmLXovbvpo47vvIzluKbkuIrmiJHnmoTpl67lgJnjgIL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nIjlhYnvvIzmmKDkuIrmiJHnmoTlvbHlg4/jgILpgIHnu5nkvaDkuIDniYf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miJHnmoTmuKnmmpbvvJvpgIHnu5nkvaDkuIDlj6Xpl67lgJnvvIzov57mjq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vosIrjgILlkajmnKvlv6vkuZDvvIE8L3A+PHA+PGVtPjc2LjwvZW0+5b+r5Lm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77yM5peg5YWz54mp5qyy44CC5b+D5oCA6LGB6L6+44CB5a695a655LiO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Lya6Ziz5YWJ5piO5aqa44CC5Lq655Sf5pyJ5b6X5pyJ5aSx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eC5b6X5pS+5byD77yM5bm456aP55qE5Lq65oeC5b6X6LaF6ISx44CC6IO9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oul5pyJ77yM6LaF6ISx5b6X5aSx6Ium5LmQ77yM5piv5LiA56eN6Iez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KD55WM44CC5ZGo5pyr5b+r5LmQ77yBPC9wPjxwPjxlbT43Ny48L2VtPuWkqeep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tOacl++8jOa0l+WOu+S4gOWRqOeahOe5geW/me+8m+mHkeiJsumYs+WFieaaluaal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S4gOi6q+eahOWApuaAoOOAgumAgeS9oOS4gOWjsOelneemj++8jOaNjuS4iua4qem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mAgeS9oOS4gOWPpeWmguaEv++8jOaEv+S9oOWRqOacq+eyvuW9qe+8ge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WnOasouminO+8gTwvcD48cD48ZW0+NzguPC9lbT7miorlv4Pmg4XmlL7ovbvmn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lubPluLjnmoTlv4Pljrvlr7nlvoXkuIDliIfvvIzkuI3lv4XlpKrlvLr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IDph43opoHvvIHlt6XkvZzmmK/lgZrkuI3lroznmoTvvIzouqvkvZPlj6/mmK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q7nmoTvvIzlgaXlurfmmK/nlJ/lkb3nmoTmnKzpkrHjgILlpJrlpJrlloTlvo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l6nkuIrlpb3vvIzmlrDnmoTkuIDlpKnlj4jlvIDlp4vkuobvvIzmhL/kvaD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kajmnKvmhInlv6vvvIE8L3A+PHA+PGVtPjc5LjwvZW0+6I6r6YGT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OF6LCK5Ly05LiA6Lev44CC55+t5L+h6YCB56Wd56aP77yM5L2G5oS/5aW96L+Q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WJ5ruh6Lev6YCU77yM5b+r5LmQ5rC455WZ5L2P44CC5bm456aP5p2l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Lqr6L656Zmk44CC56Wd5L2g5ZGo5pyr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WsuaDq+S6pOe7meW6p+akhe+8jOaKiumSnuelqOS6pOe7memSseWMhe+8jO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Oe7meWeg+Wcvu+8jOaKiuecn+W/g+S6pOe7meeIseS6uu+8jOaKiumXruWPt+eVme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KiuW/q+S5kOeVmeWcqOS7iuaXpe+8jOaKiuW/p+mDgeeVmee7mei/h+WO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eaCpueVmee7meWRqOacq++8jOelneS9oOWRqOacq+aEieW/q+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mK/lgaXlurfnmoTmupDms4nvvIzlvIDlv4PmmK/lubjnpo/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mmK/lkozosJDnmoTmiJDlkZjvvIzkvJHmga/mmK/lkajmnKvnmoTnibnmnY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LDkuobvvIznpZ3kvaDlpb3lkIPlpb3llp3lpb3nnaHnnKDvvIzmhInlv6v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vvIE8L3A+PHA+PGVtPjgyLjwvZW0+5bGx55u46L+e77yM5rC055u46L+e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6L+e5oOF55u454m177yb6Iqx5a+E6K+t77yM6I2J5Lyg5oOF77yM6Iqx6I2J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KiA77yb6JyC57+p6aOe77yM6J226LW36Iie77yM6JyC6aOe6J226Iie5oOF6LC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LqG77yM5oS/5L2g5bmz5a6J5bm456aP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YmI3d2JzcWw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GJiN3dic3Fs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1EFB6877A9173E6805F973E371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