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9C1431D76C69E1E423D9239777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9C1431D76C69E1E423D9239777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6LCa6K+t5pyJ5ZOq5Lq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awtOaYju+8jOWkj+iHs+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q+aciOmbt+i9sO+8jOWNgeS4qumTg+WtkOS5neS4q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l+mjjuWktO+8jOWMl+mjjuWwvuOAgjwvcD48cD48ZW0+NC48L2VtPua3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j+WktO+8jOS4i+WIsOS8j+WwvuOAgjwvcD48cD48ZW0+NS48L2VtPuaXpeWeuOmVv+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OWeuOiNieWktOaer+OAgjwvcD48cD48ZW0+Ni48L2VtPuihjOS6keaWueWQke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keWxguWOmu+8jOimgeS4i+mbqOOAgjwvcD48cD48ZW0+Ny48L2VtPum4oei/n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easouWPq++8jOmjjumbqOS4jeS5heWIsOOAgjwvcD48cD48ZW0+OC48L2VtPuWNl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NiO+8jOi/h+WNiOi/nuWknOWQvOOAgjwvcD48cD48ZW0+OS48L2VtPueLl+i/m+e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wseWIsOOAgjwvcD48cD48ZW0+MTAuPC9lbT7lhqzoh7PliY3lpLTkuIPmnJ3p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bPml6DnoLvns6DjgII8L3A+PHA+PGVtPjExLjwvZW0+6I2J54Gw57uT5oiQ6aW8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Zuo5Li044CCPC9wPjxwPjxlbT4xMi48L2VtPuaXqeWQjuaXpeePpe+8jOaY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OAgjwvcD48cD48ZW0+MTMuPC9lbT7mgKXpm7flv6vmmbTvvIzpl7fpm7fpmr7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p5pmo5rWu5LqR6LWw77yM5Y2I5ZCO5pmS5q27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t+i9sOWkqei+ue+8jOWkp+mbqOi/n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nLvonJPpo57lvpfkvY7vvIzlh7rpl6jluKbnrK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YmN6bq76Iqx6JC95Yu/5aSn77yM6Zuo5ZCO6bq76Iqx6JC95Yu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ftOWkmueBq+eEsOmrmO+8jOeyqui2s+emvuiLl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pHoh6rkuJzljJfotbfvvIzlv4XlrprmnIn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d6Jm56Zuo77yM5aSV6Jm55pm044CCPC9wPjxwPjxlbT4yMS48L2VtPu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a5v+iho+ijs++8jOeCueeCuei0quW/teavgeWQjeiK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q7lj7DkupHvvIzpm6jmt4vmt4vjgII8L3A+PHA+PGVtPjIzLjwvZW0+6Jqv6Jq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77yM6Zuo5rC05Lmx5aaC6bq744CCPC9wPjxwPjxlbT4yNC48L2VtPuaXpeWFieaZ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heaZtOWPr+W+heOAgjwvcD48cD48ZW0+MjUuPC9lbT7kuYXpm6jpl7vpuJ/p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ljbPovazmmbTjgII8L3A+PHA+PGVtPjI2LjwvZW0+54uX5rSX6IS477yM54yr5ZC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5LiJ5aSp6Zuo5p2l5Yiw44CCPC9wPjxwPjxlbT4yNy48L2VtPueri+eni+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reatu+iAgem8oOOAgjwvcD48cD48ZW0+MjguPC9lbT7lpKnkuIrngbDluIP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rprov57nu7XjgII8L3A+PHA+PGVtPjI5LjwvZW0+57qi5LqR5pel5Ye655Sf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6r6L+c6KGM44CCPC9wPjxwPjxlbT4zMC48L2VtPumbt+iHquWkqei+uemch+S6ke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bqOi/nue7teS5heS4jeWBnOOAgjwvcD48cD48ZW0+MzEuPC9lbT7puqbnp43mr5L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vIzkuI3mgJXlrrPomavniq/jgII8L3A+PHA+PGVtPjMyLjwvZW0+5pep6Zuo5LiA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uo5Yiw5aSp5piO44CCPC9wPjxwPjxlbT4zMy48L2VtPui/mOe7huWBt+mS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qeWBt+mHkeOAgjwvcD48cD48ZW0+MzQuPC9lbT7ml6XokL3mtqjvvIzljYrlpJzlkK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M1LjwvZW0+6ICB5LqR57uT5LqG6am+77yM5LiN6Zi05Lmf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dkuibmeWPq++8jOWkp+mbq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pnZnlpKnng63kurrlj4jpl7fvvIzmnInpo47mnInpm6jkuI3nlKjpl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eV5a2Q5L2O6aOe77yM5aSp5bCG6Zu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+mjjuiLpei/h+S4ie+8jOS4jeS4i+WwsemYtO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XlhYnopb/ljJfvvIzpm6jkuIvov57ov57jgII8L3A+PHA+PGVtPjQx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6l5pel5L2O77yM5pyJ6Zuo5Zyo5aSc6YeM44CCPC9wPjxwPjxlbT40Mi48L2VtPuaX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kea8q++8jOaZmuaAleWMl+S6kee/u+OAgjwvcD48cD48ZW0+NDMuPC9lbT7lpKf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nvvIzlsI/pm77kuI3ov4fkupTjgII8L3A+PHA+PGVtPjQ0LjwvZW0+6Jyc6Jy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Z77yM55+t5pyf5pyJ6Zuo6ZmN44CCPC9wPjxwPjxlbT40NS48L2VtPuWNl+mXquW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+8jOWMl+mXquaciembqOadpeOAgjwvcD48cD48ZW0+NDYuPC9lbT7kuJzpo4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vIzov4fmmYznv4Hnv4Hlk43jgII8L3A+PHA+PGVtPjQ3LjwvZW0+6Zuo5rC05pel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Y+R5b6X5pep44CCPC9wPjxwPjxlbT40OC48L2VtPuaXqemXtOaXpeePpe+8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i1t+OAgjwvcD48cD48ZW0+NDkuPC9lbT7puKHlhL/ov5/ov5/kuI3ov5vnqp3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lrprmiorpm6jms7zjgII8L3A+PHA+PGVtPjUwLjwvZW0+5LiA5pel5Y2X6aOO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77yM5LiJ5pel5Y2X6aOO54uX6ZK754G244CCPC9wPjxwPjxlbT41MS48L2VtPueri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h+eJqeaUtu+8jOWkhOaakeS4i+mbqOS4h+eJqeS4o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pm6jlhrfpo47miavvvIzlpKnmmbTlrprlj6/pn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qO54yq5ZCD6I2J77yM6Zuo5LiL5bCP5LiN5LqG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IsOaal++8jOmbqOS4jeaWree6v++8jOWkp+mbqOaYjuaXp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b3omoHnga/kuIvpo57vvIzlpKfpm6jmtKrmsLToh7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YWs6bih5pep6L+b56y877yM5piO5aSp5aSq6Ziz57qi5b2k5b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bueadpemhuumjjui1sO+8jOmhtumjjuWwseaJr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rmmLzoloToloTkupHvvIzkuIvmmLzmmZLnhZ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Gt5LqG5a+S6Zyy6aOO77yM5pS25oiQ5LiA5Zy6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lv+iZuei3qOi/h+Wkqe+8jOaciembqOWcqOecv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m6jmiZPkupTmm7TlpLTvvIzljYjml7bmnInml6XlpL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pqR6Zu35ZSx5q2M77yM6Zi06Zuo5aSp5rCU5aS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reiZueaZmuinge+8jOS4jeaYjuWkqeWPmOOAgjwvcD48cD48ZW0+Nj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oirHkupHvvIzlnLDkuIrmmZLmrbvkurrjgII8L3A+PHA+PGVtPjY1LjwvZW0+5p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R5o6p77yM5piO5aSp5piv5aW95aSp44CCPC9wPjxwPjxlbT42Ni48L2VtPuazpemz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jjumbqOWIsOOAgjwvcD48cD48ZW0+NjcuPC9lbT7po47pnZnpg4Hokrjng63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v4XpnIfng4jjgII8L3A+PHA+PGVtPjY4LjwvZW0+6bih5pmS57+F77yM5aSp5bCG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GrOmbquW5tOS4sO+8jOaYpembquaXo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aDloZjnv7vmsLTpsbzmta7pnaLvvIzmmrTpm6jmtKrmsLTnjrD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c5aSc5Yiu5aSn6aOO77yM6Zuo6Zuq5LiN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fpeS6huWPq++8jOWJsuaXqeeou+OAguefpeS6huWWi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huaZmuOAgjwvcD48cD48ZW0+NzMuPC9lbT7lhYjkuIvniZvmr5vmsqHlpKfpm6j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Zvmr5vmsqHmmbTlpKnjgII8L3A+PHA+PGVtPjc0LjwvZW0+55m96Zyy6LC377yM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6Iqx55Sf5pS25Zyo56eL5YiG5ZCO44CCPC9wPjxwPjxlbT43NS48L2VtPuifi+if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WPq++8jOW6hOeovOaMqOawtOazoeOAgjwvcD48cD48ZW0+NzYuPC9lbT7lpKnkuIr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upHvvIzlnLDkuIrpm6jmt4vmt4vjgII8L3A+PHA+PGVtPjc3LjwvZW0+6Zuo5omT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qM5pyI6JC95LiN5q2H44CCPC9wPjxwPjxlbT43OC48L2VtPuaWkem4oOWSleWS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njeenq+enq+OAgjwvcD48cD48ZW0+NzkuPC9lbT7lpKfpuqbokbXoirHlkozok5b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lh4zmkq3np43kuqfph4/kuLDjgII8L3A+PHA+PGVtPjgwLjwvZW0+5aSp6Imy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Kz5rC05rao5LiA5LiI44CCPC9wPjxwPjxlbT44MS48L2VtPuaXpeiQvem7hOa+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juaXpeWIruWkp+mjjuOAgjwvcD48cD48ZW0+ODIuPC9lbT7om6Ton4blk4flk4f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jlsLHopoHli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1bm0xdmtqZz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dW5tMXZram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9C1431D76C69E1E423D9239777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