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511B0F1D6B1114DDE14EABB1B0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511B0F1D6B1114DDE14EABB1B0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a35ryg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OAgu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avlOS7peWJjeW/q+S5kO+8jOWNs+S9v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+rueskeedgOmdouWvueOAgjwvcD48cD48ZW0+My48L2VtPuaIkeS5n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quijhe+8jOS4jeWGt+S4jeeDre+8jOS4jeWSuOS4jea3oe+8jOeskeW+l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Gjea1gemCo+W7ieS7t+eahOecvOazquOAgjwvcD48cD48ZW0+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qhOWCsu+8jOaIkeacieaIkeeahOiHquWwiu+8jOaIkeWPr+S7peeskeedg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mBk+eQhu+8jOS5n+WPr+S7peiuqeS9oOi3quedgOWQrOaIkeiusu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quS9oOiEvuawlOWkquWlveWThOS6uuS6uuaLv+WIgOWQkeS9oO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iwk+WOi+aK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S4u+WKqOaJvuS9oO+8jOS4jeaYr+WboOS4uuS9oOS4jemHje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efpemBk+aIkemHjeS4jemHjeimgeOAgjwvcD48cD48ZW0+OC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adpeWWnOasou+8jOabtOi9ruS4jeWIsOS9oOadpe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BmuS4gOS4quW+iOmFt+eahOS6uu+8jOW9k+S9oOaui+W/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vlOS9oOabtOeLoOOAgjwvcD48cD48ZW0+MTAuPC9lbT7lubTlsJ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JrmhIHlloTmhJ/pg73opoHmuLLmn5PnmoTmg4rlpKnliqjlnLDvvIzplb/lpKf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tornl5votorkuI3liqjlo7DoibLvvIzotoroi6botorkv53mjIH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yR77yM5YWo5LiW55WM5L6/5LiO5L2g5ZCM5aOw56yR77yM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4us6Ieq5ZOt44CCPC9wPjxwPjxlbT4xMi48L2VtPuWBmuS4qumavuebuOWk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aDheWwveWFtOeahOe7meiuqOWOjOeahOS6uueUqeiEuOWtkO+8jO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WWnOasoueahOS6uuivtOaDheivne+8jOaDheaEv+Wwkea0u+WHoOW5tO+8jOWPqu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4gOeCue+8gTwvcD48cD48ZW0+MTMuPC9lbT7nu5nkvaDkuIDlt7TmjoznhLblkI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4nmj4nvvIzov5nlsLHmmK/kurrlv4PjgII8L3A+PHA+PGVtPjE0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oiR5LiA6LW36LWw6L+H55qE5pel5a2Q5Zyo5omL5LiK6ZWM5Yi75oiQ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WAme+8jOmHjeimgeeah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7mOWHuuWkmuWwke+8jOiAjOaYr+S7luaEv+aEj+aUvuW8g+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j6rmnInov5nkuYjplb/vvIzkvZXlv4XmtarotLnlnKj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nmoTov4fnqIvkuK3jgII8L3A+PHA+PGVtPjE3LjwvZW0+5aaC5p6c5b2T5Yi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2V5b+F5Lul6YKj5qC36ICA55y855qE5pa55byP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7uZ5oiR55WZ5LiL6Zq+5aCq6ICM54u854uI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aKiuiHquW3seW5u+aDs+W+l+WkqumHjeimge+8jOWFiOaDs+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S7gOS5iOS4gOWumuimgeaHguS9oO+8jOWHreS7gOS5iOWPiOS4gOWumuim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vaDlj6ropoHorrDnnYDvvIzlj6ropoHkvaD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I3mgJXmrbvvvIzkuI3opoHohLjvvIzlsLHmsqHmnInkvaDmi7/kuI3ku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q+P5Liq5Lq66YO95Lya5q2777yM5L2G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u+57uP5rS76L+H44CC5byA5b+D54K577yM5rKh5LuA5LmI5aW9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+S4h+S4jeimgeivtOiHquW3seaYr+WFqOWkqeS4i+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S6uu+8jOWQpuWImeiAgeWkqeS8muiupOS4uuS9oOS9juS8sOS6huS7l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iIbmiYvkuYvlkI7vvIzmiJHov5jmmK/pgqPkuY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lpITlpITnlZnmhI/kvaDnmoTmtojmga/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oSP5p+Q5Lqb5Lq66K+055qE6K+d77yM5Zug5Li65LuW5Lus5pyJ5Z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6ISR44CCPC9wPjxwPjxlbT4yNC48L2VtPuaIkeaEv+aEj+WBmuS9o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WQrOS8l++8jOeci+S9oOijhemAvOS7juWni+iHs+e7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lnKjkuIDotbfvvIzkuI3llpzmrKLlsLHliIblvIDvvIzkvZXlv4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I2LjwvZW0+5LiN5YGa6ZyA6KaB55S35Lq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Ga55S35Lq66ZyA6KaB55qE5aWz5Lq6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XoOiogOS7peWvue+8jOWboOS4uuaEn+aDhemXrumimO+8m+acieS6m+S6i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boOS4uuekvuS8mueOsOWunuOAgjwvcD48cD48ZW0+Mjg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mirXkuI3ov4fkvaDkuIDlj6X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ac5qyi5bCx6KGo55m977yM5aSn5LiN5LqG5bCx6L+e5pyL5Y+L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pyL5Y+L5pyJ5bGB55So77yM5oiR5Y+I5LiN57y65pyL5Y+L77yM5oiR5Y+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4jeimgeaAquafkOS6m+S6uueahOmrmOW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S7rOWcqOeDreaDheeahOaXtuWAmeiiq+a3sea3seWcsOS8p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JXnmoTkuI3mmK/kvaDmnInkuobliKvkurr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bDkuobvvIzlvbvlupXnmoTohLHnprvmiJHnmoT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d6L+H54OI6YWS77yM54ix6L+H54OC5Lq677yM5LuO5YmN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iN5bCG5bCx44CCPC9wPjxwPjxlbT4zMy48L2VtPuaIkeS4jeWxkeS4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6ie+8jOeIseaIkeeahO+8jOS4jeeUqOS6ie+8jOS4jeeIseeahO+8jO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eUqOOAgjwvcD48cD48ZW0+MzQuPC9lbT7or7fkuI3opoHmjJHmiJjmiJH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ohL7msJTvvIzmtojno6jlrozkuobvvIzkvaDllaXkuZ/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omA5pyJ54Ot5oOF6ICX5bC977yM6K+36Zeu5L2g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WRveacgOaciei2o+eahOmDqOWIhu+8jOato+aYr+Wug+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OAgeayoeacieW9qeaOkuOAgeS4jeiDvemHjeadpeOAguaXtuWAmeaJp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+8jOaUvuW8g+aYr+S4gOenjeino+iEse+8jOS6uueUn+ayoeacieWuj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n+ayoeacieS4gOeZvuWIhuOAgjwvcD48cD48ZW0+MzcuPC9lbT7mg4XliLD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h6rlvIDvvIzllarliLDohbvml7bor7Tmi5zmi5zjgII8L3A+PHA+PGVtPjM4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eM5YCS77yM6IOc6L+H5peg6LCT55qE5b6Y5b6K77yb5ZOq5oCV6LSl5b6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6LW25LiK5LqG5ZG96L+Q55qE5Y+m5LiA55ub5a6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bsOmavuWwveeuoei3n+aIkeivtO+8jOWPjeato+aIkeS5n+W4ru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7kuI3mjL3nlZnni5fvvIzkuZ/ku47kuI3ljp/osIX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i54S25rua5Ye65LqG5oiR55qE5LiW55WM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aN5oOz552A6L+Y5pyJ5rua5Zue5p2l55qE5py65L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yoeaciee+juS4veeahOWkqeS9v++8jOWPquacieWWhOiJr+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S8muaYjueZve+8jOWWhOiJr+avlOiBquaYjuabtOmavuOAgu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ei1i++8jOiAjOWWhOiJr+aYr+S4gOenjemAieaL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niLHmg4XvvIzmiJHnmoTogqnohoDpmaTkuoboh6rnl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vjgII8L3A+PHA+PGVtPjQ0LjwvZW0+5LiN6KaB5Zug5Li65aSq6L+H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5L2/5b6X6Ieq5bex5rS75b6X55WP5omL55WP6ISa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a5aW977yM6YO95Lya5pyJ5Lq65a+5552A5L2g5oyH5omL55S7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veivtOW8uuaJreeahOeTnOS4jeeUnO+8jOWPr+aIkeWwneS6h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iZveeEtuS4jeeUnO+8jOS9huino+a4tO+8gT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phbfvvIzkuI3pnIDopoHkvaDnmoTlj6/mgJ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piv5LiO55Sf5L+x5p2l55qE77yM5LiN5Y+v56Oo54G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S6humBreS6uuWrieWmku+8jOW3ruS6huiuqeS6u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aUvueCueS6uuWutuivtOS9oOmqmu+8jOS/neWuiOeCueS6uuWutuivtOS9o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nmoTkurrlr7nkvaDlpb3vvIzmmK/lm6D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vvIzmnInnmoTkurrlr7nkvaDlpb3vvIzmmK/lm6DkuLrmh4Llvpf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K6o5Y6M5ZG96L+Q6aqE5YKy55qE56We5oOF77y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2K54K55Yaz5a6a55qE5p2D5Yip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rOWwseWFhea7oeS6huWkseacm++8jOS4jeaYr+aJgOacieeahOetieW+he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OAguS9oOS4lOeskeWvue+8jOS4jeW/heaFjOW8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lm6DkuLrot53nprvlpKrpgaXov5zvvIzmiYDku6XkvaDmiY3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ozlgKbjgII8L3A+PHA+PGVtPjUzLjwvZW0+5pyA54Om55qE5bCx5piv562J5LqG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GK77yM562J5p2l55qE5Y205piv54mH5bC+5pu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lveS5n+S4jeS8muWNgeWFqOWNgee+ju+8jOaIkeWGjeS4jeWlveS5n+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NTUuPC9lbT7miJHkuI3kvJrova/lvLHliLDpmbf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Dlv4bph4zlh7rkuI3mnaXjgII8L3A+PHA+PGVtPjU2LjwvZW0+5oiR6YCX5LiN6YCX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6uZ5Zyo5oiR6Z2i5YmN55qE5Lq66Lef5oiR54af5LiN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utuaYr+aJueWPkeeCq+i/iOeahOWQp++8jOmavuaAqueKr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acrOWBnOS4jeS4i+adpeOAgjwvcD48cD48ZW0+NTguPC9lbT7kvaDpg73kuI3mm77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zmiJHlj4jlh63ku4DkuYjmi7/oh6rlt7HnmoTlubjnpo/lgZrotYz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y66ICF5LiN5oCV5a+C5a+e77yM5bCx5oCV5Zyo6L+95a+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GT6Lev5LiK5rC46L+c5YGc5rue5LiN5YmN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+8jOWBmuS4quWGheW/g+WQkemYs+eahOS6uuOAguS4jeWGjeW/p+S8p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peOAguWdmuW8uuOAgeWQkeS4iu+8jOmdoOi/kemYs+WF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l7bkvaDmiY3pl6rogIDvvIzmiJHkuI3niLHkvaDkvaDnrpfkuKr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eg5rOV5Y+r6YaS6KOF552h55qE5Lq677yM6YK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b6I5Zac5qyi552h6KeJ77yM6YKj5L2g5bCx5YGa5Liq5aW95Lq65LiA5YiA5o2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6p5LuW5a6J5b+D552h5Liq5aW96KeJ44CCPC9wPjxwPjxlbT42My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Yr+WQrOedgOiHquW3seWWnOasoueahOS6uuivtOedgOS7lu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jheS9nOS4jeWcqOS5juOAgjwvcD48cD48ZW0+NjQuPC9lbT7lgZrkurr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opoHkvY7osIPvvIznrKzkuozvvJrov5jmmK/kvY7osIPvvIznrKzkuInvvJ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jgII8L3A+PHA+PGVtPjY1LjwvZW0+5peg5omA6LCT77yM5piv5oiR55qE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jjuWFieeahOiDjOWQju+8jOS4jeaYr+ayp+ah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ruiEj+OAgjwvcD48cD48ZW0+NjcuPC9lbT7liKvmiormiJHnmoTkuKrmgKf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7fkuLrkuIDosIjvvIzmiJHnmoTkuKrmgKfmupDkuo7miJHmmK/osIHvvIzog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iJnlj5blhrPkuo7kvaDmmK/osIHjgII8L3A+PHA+PGVtPjY4LjwvZW0+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5Sf5LiN5bim5p2l77yM5q275LiN5bim5Y67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em7mO+8jOWPr+S7peiuqea3t+S5seeahOW/g++8jOWPmOW+l+a4hea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q7nrJHmmK/kuIDnp43mtojnga3lraTni6zvvIzmgZD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kuI3lronnrYnnrYnmiYDmnInku6TkurrkuI3lronnmoTmraPlkJH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W6K645aSq6YeN5oSf5oOF55qE5Lq677yM5pel5a2Q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96L+H44CC5L+h5Lu777yM5L6d6LWW77yM5b+15pen77yM5YiG5YiG6ZK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LiH5Yqr5LiN5aSN44CCPC9wPjxwPjxlbT43Mi48L2VtPuaIkei/meS6uu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S4gOiIrOacieS7h+W9k+WcuuaIkeWwseaKp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pob3nlr7vvIzotbDlho3lpJrnmoTot6/kuZ/ml6Dms5Xmsrv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L2g5Lul5ZCO77yM5pyJ6YWS5pyJ6IKJ5pyJ5aeR5aiY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R55qE5LiN5YOP5qC344CCPC9wPjxwPjxlbT43NS48L2VtPuWmguaen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mavui/h++8jOmCo+S5iOWwseivt+W+rueskeedgOaUvuaJ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qHkurrmiorkvaDlvZPnnJ/vvIzkvaDlj4jkvZXlv4XlhaXmiI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q655Sf5piv5LiA5pys5Lmm77yM5bCB6Z2i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5qE77yM5YaF5a655piv6Ieq5bex5YaZ55qE77yM5Y6a5bqm55Sx5pys5Lq6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6iL5bqm5Y+v5Lul6Ieq5bex5Yib6YCg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eVme+8jOWOjOWImei1sO+8jOWkmuivtOS4gOWPpemDveaYr+axgu+8jOmBk+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uuiwi++8jOS9oOWKquWKm+WQiOe+pOeahOagt+WtkOW5tuS4j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L/kvaDpgYfliLDkuIDkuKrmiJDnhp/nmoTniLHkurrvvJv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vpfkuIDovojlrZDpg73lg4/kuKrlranlrZDjgII8L3A+PHA+PGVtPjgw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uZ5Zyo6L+c5pa577yM5oiR5Zyo6L+Z6YeM5a+C5a+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S9oOS4jeeeju+8jOWwseWIq+eUqOiAs+acteWOu+S6huino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BxNnFq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owcTZxamliN2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511B0F1D6B1114DDE14EABB1B0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