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F6E20F9EAE32454D9EE387D2C2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F6E20F9EAE32454D9EE387D2C2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SN5aWz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u+WKqOaJvu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gOWKqOeahOmDveiDveWBmuWujOaVtOWll+W5v+aSreS9k+aT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+8jOaIkeaDs+imgeaIkOS4uuS4gOS4quabtOWlveeahOS6u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eahOWMheiise+8jOWboOatpOWPkeWli+WKquWKm++8jOWPquaYr+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i2s+S7peS4juS9oOebuOmFjeOAgjwvcD48cD48ZW0+My48L2VtPu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eci+aYpeWkj+eni+WGrO+8jOmpu+i2s+WcqOmVv+a7oemdkuiLlOeahOefs+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ImuWImuS4i+i/h+mbqOeahOWwj+i3r++8jOeci+WwveS6huS4lumXtOacieaX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S4gOWPqueMq++8jOeMq+aYr+S9oOeahO+8jOaIkeS5n+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WGt+S6hu+8jOiusOW+l+WKoOS7tuiho+acjeOAguS9oOi0quWH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huavm+iho+avm+ijpOmDveaUvuWcqOeuseWtkOmHjO+8jOS9huaYr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ivt+S/nemHjei6q+S9k+OAguaIkeW+iOaDs+aXtuWIu+Wui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9oOaAu+WrjOaIkeeDpu+8jOWrjOaIkeWUoOWPqOOAguiHquS7j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vOS5juWPmOW+l+avlOS8r+avjei/mOeIseW/teWPqOS9oOS6hu+8jOaIkeaDs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WboOS4uuS9oOWkquS4jeeIseaDnOiHquW3s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mjjuWEv++8jOmCo+aIkeWwseaYr+ay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mHjeS6hu+8jOWboOS4uuS9oOWcqOaIkeW/g+ebruS4rei2iuadpei2iumH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luS4jei/h+maj+aJi+e7meS6huacteiKse+8jOS9oOWN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aDs+eUqOS9meeUn+WBmuS7o+S7t+OAgjwvcD48cD48ZW0+OC48L2VtP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WwseaYr+W4jOacm+avj+WkqeiDveadpeeci+WIsO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lOabtOWHi+iQveWNiuaKueeBr+iKse+8jOWwmOWfg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ie+8jOS9leiwk+aCsuasouWkp+S4jeS6hu+8n+mCo+S6m+WIgOWFieWJkeW9seaSqei1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eLgua9ru+8jOaIkeaKk+aKiuS4ieW8puWUseatjOiw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nJ/nmoTvvIznnJ/nmoTvvIznnJ/nmoTniLH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77yM5Lul5ZCO5L2g6IO955So5oiR55qE5ZCN5a2X5ouS57ud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imgeacieS9oOWcqOeahOWcsOaWue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tuOAgjwvcD48cD48ZW0+MTMuPC9lbT7ov5nkuJbnlYzkuIrpmaTkuobmiJH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otYTmoLzpmarlnKjkvaDouqvovrnjgII8L3A+PHA+PGVtPjE0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iN6L+H5L2g77yM5L2G5piv5oiR5Zac5qyi5L2g77yM5Lmf5LiN566X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ngeWIsOS9oO+8jOWmguaykOaYpemj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kuJbpl7Tku7vmiJHmjJHvvIzmiJHnmoTpgInmi6nku4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M5pyb5oiR6Lef5L2g55qE5ZCN5a2X6IO95YaZ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yo5ama56S855qE5Zac5biW5LiK77yM6L+Y5piv5Zyo6JGs56S855qE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OC48L2VtPuS9oOefpemBk+S5iO+8jOacieS4quS6uu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S9oO+8jOaDpuiusOS9oO+8jOS9oOWQq+eskeeahOecvOedm++8jOWDj+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e8gOWcqOaIkeeahOW/g+W5leS4iu+8jOWknOWknOS6ruaZtua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aTnlJ/lj6rmhL/miJHku6zouqvkvZPlurflgaXvvIznm7jkvL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Ga5aW95LqG5a2k54us57uI6ICB55qE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f5YGa5aW95LqG5bCG5p2l5ZOq5aSp77yM5Y+v6IO95Lya6Zeq5ama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vueS6juS4lueVjOiAjOiog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WvueS6juaIkeadpeivtO+8jOS9oOaYr+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sLjov5znnIvkuI3liLDmiJHlraTni6znmoTmoLflrZD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kuI3lnKjmiJHouqvovrnml7bmiJHmiY3mnID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6KaB5L2g6L+H5b6X5bm456aP77yM5oiR5Zyo6L+c5pa5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vt+S9oOWOn+iwheaIkeeahOWkqui0quW/g++8jOaX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aDheeqpuWIneW8gO+8jOi/mOaDs+mZquS9oOS4pOmsk+aWk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nph4zojZLoipzlr7jojYnkuI3nlJ/vvIzlkI7mnaXkvaDmnaXov5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a3vvIzlpYfov7noiKzkuIfniannlJ/plb/vvIzov5nph4zmmK/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byg5Zi05bCx5piv5L2g55qE5ZCN5a2X77yM5LiA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qC36LKM44CCPC9wPjxwPjxlbT4yNy48L2VtPuS9oOWwseWDj+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eahOW/g+awuOi/nOS4jeS8muWHie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vvIznnJ/lg4/lpb3lpKnmsJTjgII8L3A+PHA+PGVtPjI5LjwvZW0+5LiA55S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65LqG5LiA5Liq5Lq677yM5b+Y5LqG6Ieq5bex77yM5LiN5rGC57uT5p6c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5Sa6Iez5LiN5rGC5L2g54ix5oiR77yM5L2G5rGC5Zyo5oiR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YGH6KeB5L2g44CCPC9wPjxwPjxlbT4zMC48L2VtPuebuOmBh+aYr+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adpeaYr+S9oO+8m+ebuOeIseaYr+WxsemVv+awtOmYlO+8jOacgOWQj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nvo7lpb3nmoTkuovvvIzmmK/nnIvliLD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ogIzmm7Tnvo7lpb3nmoTkuovvvIzmmK/kvaDlm6DmiJHogIz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n5ZG96YKj5LmI55+t77yM5LiW55WM6YKj5LmI5Lm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J5ZC177yM5LiN5oOz5Ya35oiY77yM5LiN5oS/5ZKM5L2g5pyJ5LiA56eS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tOS4quS4lueVjO+8jOaIkeacgOeIse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3puWPs+OAgjwvcD48cD48ZW0+MzQuPC9lbT7kv67ngrzmmK/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ubjnpo/lkoznl5voi6bmmK/lkIzkuYnor43vvIzlpoLmnpzkvaDnu4/lj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oi6bvvIzlvpfkuI3liLDlubjnpo/vvIzlpoLmnpzkvaDkuI3nn6XpgZP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r53vvIzkuZ/kuI3nn6XpgZPku4DkuYjmmK/lubjnpo/jgILlr7nkuo7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naXor7TvvIznl5voi6blsLHmmK/lubjnpo/vvIzlubjnpo/lsLHmmK/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CB6L+Y5rKh5pyJ5bqV57q/6aKd77yM5Y+q5LiN6L+H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i48L2VtPuaIkeaUvuS4i+S6huWwiuS4pe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Ap++8jOaUvuS4i+S6huWbuuaJp++8jOmDveWPquaYr+WboOS4uuaUvuS4jeS4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t5/miJHotbDlkKfvvIzlv4Pot7Pnu5nkvaDvvIzlhr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rKzkuIDkuKrlkLvnu5nkvaDvvIzmva7mub/nmoTlj5HmoqLnu5nkvaD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kaLlloPnu5nkvaDvvIzmi5nliqPnmoTmg4Xor53nu5nkvaDvvIznnLzlupX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vvIzooYDmtrLnmoTlpZTmtoznu5nkvaDvvIzlr5Lpo47nu5nkvaDvvIz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sI/lv4Pnv7znv7znu5nkvaDvvIzlpYvkuI3pob7ouqvnu5nkvaD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IXmmajml6XokL3vvIzml6nlronmmZrlronvvIzlhaj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biM5pyb5L2g77yM5YGa5LiA5Liq55Sc55Sc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77yM5qKm5Yiw5oiR44CCPC9wPjxwPjxlbT4zOS48L2VtPuW5tOW5t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ygeWygeacieaIke+8jOS9oOi1sOS9oOeahOi3r++8jOaIkei1sOacieS9o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mb3ojLbmuIXmrKLml6DliKvkuovvvIzmiJHlnKjnrY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rYnkvaDjgII8L3A+PHA+PGVtPjQxLjwvZW0+5oiR5oOz5L2g77yM5Ly85Lm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+q5pyJ6L+Z5Yeg5Liq5a2X77yM5oiR5oOz5L2g5oO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Yr+Wxse+8jOaIkeaEv+aYr+Wwj+ays++8jOaIkee7leS9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OS9oOaYr+iMtuWPtu+8jOaIkeaEv+aYr+W8gOawtO+8jOaIkeazoeS9o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ke+8jOaIkeaEv+aYr+mjju+8jOaIkei/veS9o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6/otLXvvIzmnInkvaDnm7jpmarjgII8L3A+PHA+PGVtPjQ0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Sf5oKf77yM54ix5L2g5piv55yf5oOF55qE5rWB5reM77yb54ix5L2g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eg5oKU77yM54ix5L2g5piv5bm456aP55qE5oSf6KiA77yb54ix5L2g5pi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Q5ZaK77yM54ix5L2g5piv5rC45oGS55qE6KqT6KiA77ya5Lqy54ix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S48L2VtPuS9oOWDj+aIkeW/g+mHjOS4gOajte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gkeWBnOeVmeWcqOacgOWlveeahOWFiemYtOmHjOW8gOiKsee7k+aenOmDve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v+WRveWUr+aciemVv+mdkuOAgjwvcD48cD48ZW0+NDYuPC9lbT7ml6Llt7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YXnqbrnlZnnl5XjgII8L3A+PHA+PGVtPjQ3LjwvZW0+5Zac5qyi5L2g55qE5Lq6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7y65oiR5LiA5Liq44CC5L2G5oiR5Zac5qyi55qE5Lq65b6I5bCR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LqG44CCPC9wPjxwPjxlbT40OC48L2VtPuS4jeaYr+mZpO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mgeS6hu+8m+WPquaYr+mZpOS6huS9oO+8jOaIk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6XpgZPov5nlj6Xor53or7Tlh7rmnaXmmL7lvpflvoj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nnJ/nmoTlvojmg7PlkozkvaDov4fkuIDnlJ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7yg552A5L2g77yM5L2g5ZCO5oKU5Lmf5pma5LqG77yM5L2Z55Sf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1MS48L2VtPuWmguaenOS9oOaVoueUqOS4gOi+iOWt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i1jO+8jOaLvOS6huWRveaIkeS5n+S4jeS8muiuqeS9oO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7nkuI3otbfvvIzkvaDkuI3pgILlkIjmiJHvvIzkvaDmlL7lsYHvvIzmi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7mkK3jgII8L3A+PHA+PGVtPjUzLjwvZW0+5L2g5Zac5qyi5oiR5b2T54S2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oiR5Lmf5rKh5YWz57O777yM6K6p5oiR6Ieq5bex5a6J5a6J6Z2Z6Z2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5qE5Zac5qyi5L2g5LiA5Lya5YS/77yM562J57Sv5LqG5bCx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s+S6juaEn+aDheaXoOivneWPr+ivtO+8jOivtOWHuu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aVheS6i++8jOWIq+avj+Wkqei/meagt+S6humCo+agt++8jOWRuO+8jOi/m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XtumXtOi1mumSseWQp+OAgjwvcD48cD48ZW0+NTUuPC9lbT7miJHml7bluLj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pvlpYfmgKrnmoTpl67popjvvIzmr5TlpoLor7TvvIzov5nkuKr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vvIznqbbnq5/mmK/kvaDnmoTnnLznpZ7vvIzov5jmmK/kvaD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5qE5b+D6K6p5L2g5Zyo6YKj6YeM77yM5L2g5LuN54S2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iN5piv5oiR5LiN5oOz552h6KeJ77yM5oiR5Y+q5piv5oOz5ZKM5L2g5Li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iuWkqemYtO+8jOmCo+WPiOaAjuagt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9oOeahOWwj+WkqumYs+WViuOAgjwvcD48cD48ZW0+NTguPC9lbT7miJHor7vmsY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nu5nkvaDlhpnkuIDlsIHmg4XkuabvvIznhLbogIzmiJHor7vkuoblm5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iJHlr7nkvaDnmoTniLHlt7Lml6Dms5XoqIDllr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ZCb55u45ZCR6L2s5ZCR5Y2/77yM5LiO5ZCb5Y+M5qCW5YWx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S4iuS9oO+8jOaYr+aIkeeahOaVkei1juOAgu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W/g+S6uu+8jOS9k+i0tOS6uu+8jOS7peWPiuWAvuWQrOWIq+S6uueahOW/g+S6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WBmueahOS+neeEtuS4jeWkn+Wlve+8jOS9huaIkeaEv+aEj+e7p+e7r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6sueIseeahOWnkeWomO+8jOasoui/juS9oOWBmuaIkeeahOeIseaDheWQr+iSme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/neivgeS8muiupOecn+WtpuS5oOOAgjwvcD48cD48ZW0+NjE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LvmnInkurrlnKjnrKjmi5nlnLDniLHnnYDkvaDvvIzmg7Pmiorlhajpg6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73nu5nkvaDjgII8L3A+PHA+PGVtPjYyLjwvZW0+5pei5LiN5Zue5aS077yM5L2V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pei54S25peg57yY77yM5L2V6aG76KqT6KiA44CC5LuK5pel56eN56eN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5piO5aSV5L2V5aSV77yM5ZCb5bey6ZmM6Le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S5luS6hu+8jOS4jeimgeWQrOivneS6hu+8jOWlveaDs+Wkp+WQteWk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S9oOaAgOS4re+8jOimgeS9oOWuieaFsOOAgjwvcD48cD48ZW0+NjQ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mm77nu4/niLHov4flpJrlsJHkurrvvIzmm77nu4/lgZrov4fku4D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ZPmjqLkvaDnmoTov4fljrvvvIzlm6DkuLrmiJHllpzmrKLnmoTmmK/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KPotY/nmoTmmK/kvaDnjrDlnKjnmoTmmbrmhafvvIzov4fljrvnmoTlsLHorq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KfjgIHmiJHlj6ropoHkvaDlnKjpgInmi6nkuobmiJH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miJHvvIzov5nlsLHotrPlpJ/kuob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5LiN5L2P55qE6YeO6ams77yM5LiN5oGL5L2g5a6255qE6I2J5Y6f77yM5Y20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CA6YeM55qE5bCP54yr44CCPC9wPjxwPjxlbT42Ni48L2VtPuWWnOasou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+8jOmZquS8tOaXtuS4jeS+nemZhO+8jOeLrOWkhOaXtuS4j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kvaDlpojlkozkvaDlpbPmnIvlj4vlkIzml7bmjonov5vms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j6/ku6XlgZrkvaDlpbPmnIvlj4vlkJf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v54ix5LqG5ZCn77yM6L+e6JqK5a2Q6YO96KaB5Lqy5oiR5LiA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qOS4gOWIuemCo+S6pOaNouS4gOS4quWkqemVv+WcsOS5he+8jOeU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NouS9oOeahOS7juatpOS7peWQjuOAgjwvcD48cD48ZW0+NzA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sLHov5nmoLfnnIvnnYDmiJHvvIzku4DkuYjpg73kuI3opoHmg7P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vvIznhLblkI7vvIzmiJHku6zlsLHmhaLmhaLvvIzmhaLmhaLlj5jo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LiN6Zmq5L2g5aWz5pyL5Y+L5ZCX77yf5oiR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z5pyL5Y+L44CC5ZOm77yf5L2g5LiN5piv6K+05L2g5LiA55u05pyJ5Liq5aWz56W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iN5piv5q2j5Zyo6Lef5aW56IGK5aSp5ZCX77yfPC9wPjxwPjxlbT43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mCo+S5iOWkmuaVheS6i+WViu+8jOS4jei/h+aYr+WcqOW/g+mHjOeIseS6h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mBjeiAjOW3suOAgjwvcD48cD48ZW0+NzMuPC9lbT7pgYfop4HkvaDlkI7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jgII8L3A+PHA+PGVtPjc0LjwvZW0+5Zac5qyi5LiA5Liq5Lq677yM5bCx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6IO95bm456aP77yM6ICM5LiN5piv5oqK5L2g55qE5Zac5qyi5by65Yqg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7uZ5Yir5Lq66YCg5oiQ5Zuw5omw5ZKM54Om5oG844CC6K+055qE6YKj5LmI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Y+v5oCc77yM5LiN6L+H5piv5L2g6Ieq56eB55qE6KGo6L6+5L2g6YKj5omA6LCT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2i5LqG44CCPC9wPjxwPjxlbT43NS48L2VtPuS4gOi3r+i1sOadpe+8jOWHoOiuu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njqvnkbDlnKjlsI/njovlrZDnprvlvID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vZPnhLbniLHkvaDvvIzmsqHmnInorqnkvaDmhJ/op4nliLDvvIz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jgII8L3A+PHA+PGVtPjc3LjwvZW0+54ix5oOF5LiN5Y+v6IO96ZW/5pyf5Zyw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6ZW/5pyf5Zyw5YGH6KOF44CCPC9wPjxwPjxlbT43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fpemBk+S6huWQrOedgOmSn+WjsOeahOWvguWvnuWSjOWCjeaZmuaV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gOaEgeOAgjwvcD48cD48ZW0+NzkuPC9lbT7miJHop4nlvpfmiJHlpb3oirHlv4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/lm6DkuLrkvaDnmoTmr4/kuKrmoLflrZDmiJHpg7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iN55+l6YGT6YGH6KeB5L2g5piv5a+55piv6ZSZ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KeB5L2g5oiR5b6I5byA5b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ZjZoY2ptcGd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Y2aGNqbXBn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F6E20F9EAE32454D9EE387D2C2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