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CEAE32F0A7FBBAFE86C59DCFA8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EAE32F0A7FBBAFE86C59DCFA8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qE5rK75oSI57O7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GkuWHuuS4gOenjeWOjOWApueahOaDhee7qu+8jOinieW+l+iHquW3se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uWPquaDs+aUvue6teiHquW3seS4gOWbnu+8jOW4jOacm+iDveeXm+eXm+W/q+W/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WcsOeWr+S4gOasoeOAgjwvcD48cD48ZW0+Mi48L2VtPuWJje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/t+mAlO+8jOS5n+S4jeimgei9u+aYk+aKmOi/lO+8jOS9oOaDs+WOu+ec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oOiuuuW/q+aFou+8jOWPquimgeacgOWQjuaKtei+v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humjjueahOaWueWQke+8jOabtOmAguWQiOmjnue/lO+8jOaIke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uiJsueahOmYs+WFie+8jOaKrOecvOeci+edgOS7luW+ru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xseawtOa4qeaflO+8jOS4gOWmguWIneing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nieW+l+S9oOaUvuS4jeS4i+S4gOS4quS6uu+8jOmCo+acquW/heaYr+eIs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p+edgOS4juWbnuW/huOAgjwvcD48cD48ZW0+Ny48L2VtPuS6uuS4jeiDveaAu+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+8jOS9huWPr+S7pemAieaLqemhuuiHquW3seeahO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qOibi++8jOS4jeS8muWvguWvnuS6huWboOS4uuacieS9oOmZquedgOaIke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5uOemj+OAgjwvcD48cD48ZW0+OS48L2VtPuiwgeiDveS4jei/n+S4jeaXqeWc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kOa4kOWvueeUn+a0u+eahOWGt+mFt+S4jeW5uOWtpuS8muW/jeWPl++8jO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TAuPC9lbT7mr4/kuKrkurrpg73kvJrmnInkuIDmrrX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Dpmr7nmoTml7blhYnvvIznlJ/mtLvnmoTnqpjov6vvvIzlt6XkvZznmoTlp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nmoTljovlipvvvIzniLHnmoTmg7bmg7bkuI3lj6/nu4jml6XjgILmjLr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osYHnhLblvIDmnJfvvJvmjLrkuI3ov4fmnaXnmoT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JrkvaDmgI7kuYjkuI7lroPku6zmj6HmiYvoqIDlkozvvIzmiYDku6Xkva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rPmgJXnmoTjgII8L3A+PHA+PGVtPjExLjwvZW0+6ZW/56m6566X5bC977yM5omT6JC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o77yM5YeE5YeJ56a75Yir6ZKp77yM56KO6K+t77yM6Zey6KiA77yM5bym5Yqo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qKm6JC977yM6IOM5LqG5LiA6L6I5a2Q77yM5b+15LqG5LiA5Liq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G5LiA5Liq5LiJ55Sf55+z44CCPC9wPjxwPjxlbT4xMi48L2VtP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7gOS5iO+8jOS5n+efpemBk+iHquW3seS4jeefpemBk+S7gOS5i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fpeivhuOAgjwvcD48cD48ZW0+MTMuPC9lbT7kuI3opoHlm6DkuL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lsLHkuI3ogq/or7TpgqPlj6Xnvo7kuL3nmoToqpPoqIDvvJv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orrjkvJrliIbnprvvvIzlsLHkuI3mlaLmsYLkuIDmrKHlgL7lv4P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LiA5Liq5Lq65Yiw5LuA5LmI56iL5bqm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omL5pe26KeB5YiG5pmT77yM6L+Z5bCx5piv54ix5oOF55qE5oKW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xu+aXoOazleWItumAoOWHuuawuOWKqOacuu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uiuuuOAguS9huaLnOaJmO+8jOWPquimgeS9oOe7meaIkeihpeWFheW+iOWwkeS4gO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mDveS4jeivtOWHuuWOu++8jOaIkeWwsei/mOaYr+S4gOWPsO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1qua8q+acuuWZqOOAgjwvcD48cD48ZW0+MTYuPC9lbT7pmpTnnYDpgaXov5z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lsbHmsrPvvIzmgoTmgoTor7TkuIDlj6XmmZrlronvvIzlsLHotrPlpJ/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mv6L6w576O5pmv5aWI5L2V5aSp77yM5Li66LCB6L6b6Iu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c77yM6L+Z5bm05Y2O6Z2S5rap6YCd5Y6777yM5piO55m9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vOatpOebuOeIseWwseaYr+W5uOemj++8jOWmguatpOeugOWN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OAgjwvcD48cD48ZW0+MTkuPC9lbT7kurrnlJ/nn63nn63lh6Dlj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kuobku4DkuYjpgZfmhr7vvIzmg7PnrJHlsLHnrJH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vvIzor6XniLHnmoTml7blgJnlsLHljrvniLHvvIzml6DosJPljovmip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6O6IO95r+A5Y+R5Lq655qE5oSf5oOF77yM54ix5oOF6IO9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655qE5b+D54G144CCPC9wPjxwPjxlbT4yMS48L2VtPuaXtumXtOWBn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BnOWcqOS9oOeahOeBtemtgumHjOOAgjwvcD48cD48ZW0+MjI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g4/mmK/mmJ/mmJ/jgILkvaDkuI3kuIDlrprmgLvmmK/og73op4HliLD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n6XpgZPvvIzku5bku6zkvJrkuIDnm7TlnKjpgqPph4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piv576h5oWV5Yir5Lq655qE576O5aW977yM6KaB55So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44CC55So6Ieq5bex55qE5YWJ77yM54Wn5Lqu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dmuS/oeWKquWKm+WPr+S7peW4puadpeWlvei/kOaw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qOW/g+WPr+S7peS6pOWIsOecn+aEn+aDhe+8jOa3seS/oeWWhOiJr+aYr+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UuPC9lbT7kuI3lloTkuo7ooajovr7nmoTkurrnnJ/lkIP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pJrvvIznlKjmg4Xmt7HvvIzljbTmsqHkurror7T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piv55y85YWJ6auY5LqG77yM5piv6LaK6ZW/5aSn6LaK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iw5bqV5piv5LuA5LmI44CCPC9wPjxwPjxlbT4yNy48L2VtPueUn+a0u+eah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S9oOWvueeUn+a0u+eahOeDreeIse+8jOWPi+aDheeahOe6r+ecn+adpe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ci+WPi+ecn+ivmueahOebuOW+heOAgjwvcD48cD48ZW0+Mjg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nnJ/nvo7vvIzpo47kuZ/muKnmn5TjgII8L3A+PHA+PGVtPjI5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oSf5Yqo77yM6YKj5LmI5aSa55qE55eb6Ium77yM5Zyo54uC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Lik5p6B5p2l5p2l5Zue5Zue77yM5rS7552A6L+Y5pyJ5LuA5LmI5oSP5oC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iZsZHF1bzvlraTni6wmcmRxdW876L+Z5Lik5Liq5a2X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L77yM5pyJ5bCP5a2p77yM5pyJ5rC05p6c77yM5pyJ6LWw5YW977yM5pyJ6JqK6J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pKR6LW35LiA5Liq55ub5aSP5YKN5pma55qE5be35a2Q5Y+j77yM5Lq65oOF5ZG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zMS48L2VtPuWNg+S4h+S4jeimgei9u+aYk+WmpeWNj++8j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eci+i1t+adpeecgeWKm+S6hu+8jOS9huaYr+S9oOWPquimgemAgOS6h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Yr+Wwj+Wwj+eahOS4gOatpe+8jOWwseW+iOmavuWGjeacieW/g+awlO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/iOi/m+S6huOAgjwvcD48cD48ZW0+MzIuPC9lbT7lrabkvJrlv5jorrDvvIzll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pb3kuovjgILopoHkuZDop4LvvIzopoHnp6/mnoHvvIzopoHnrJHjgIL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vIDlv4PvvIzkuJbnlYzlsLHlj5jlvpfnvo7lpb3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5piv5Lq66K+055qE77yM5bGB5piv5Lq65pS+55qE77yM5pyJ5Lqb5Lq6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ZKM5pS+5bGB5LiA5qC35LiA5qC355qE44CC5omA5Lul77yM5YGa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Yir55CG44CCPC9wPjxwPjxlbT4zNC48L2VtPuS9oOaYr+W+gOaXpeeahO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QveaXpeeahOS9meaDheacquS6huOAgjwvcD48cD48ZW0+MzUuPC9lbT7mhL/mhI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pqoTlgrLkuLvliqjor7Tor53nmoTkurrvvIzmmK/mnIDoiI3kuI3lvp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nvJPlkozkuobkuKrmgKflpITlpITov4HlsLHnmoTkurrvvIzmmK/mnIDmg7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vvIzmiYDosJPnnJ/mhJ/mg4XvvIzkuI3mmK/kuIDovojlrZDkuI3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LXmnrbkuobov5jog73kuIDovojlrZD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iP5pyI6ICM5p2l77yM5Y+q5Zug5L2g5Zyo5bGx5Li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W3sue7j+edoeS6hu+8jOmGkuadpeaXtuaYr+mjkueIveeahOa4heaZ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m+S4i+aXoOS6uueahOWknOOAgjwvcD48cD48ZW0+Mzg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vmhIjnmoTkvKTnl5vvvIzmsqHmnInkuI3og73nu5PmnZ/nmoTmsonmsqb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kvJrku6Xlj6bkuIDnp43mlrnlvI/lvZLmnaXjgILmnInmr5TorrDlv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po47mma/vvIzmiYDku6XmnIDlpb3kuI3opoHml6flnLDph43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5+l6YGT5L2g55qE6bq754Om77yM5b+D5oOF5Y+v6IO95Lmf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YGa5LiA5Lqb6Ieq5bex5oSf5YW06Laj55qE5LqL5ZCn77yB5oqK54Om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reh5b+Y77yM6K6p55eb6Ium54Om6Ze36YCQ5riQ5YeP5byx5raI6YC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b+D5oOF5Lya5Y+Y5b6X5byA5pyX6LW35p2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Xpeeci+WkqeS4jeS4vuWktO+8jOahg+iKseeDgua8q+Wni+aKrOecuOOAgumltuWQ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BruWkqee9ke+8jOmAj+W+l+eJouWFs+WNs+S+v+S8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kvKTlv4PvvIzkuZ/kuI3opoHmhIHnnInkuI3lsZXvvIzlm6DkuLr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kvJrniLHkuIrkvaDnmoTnrJHlrrnjgII8L3A+PHA+PGVtPjQyLjwvZW0+6Ziz5YW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e65Y675pmS5pmS77yM5rKh5YeG5pmS6buR5LqG5bCx5rKh5Lq66K+05L2g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S4lueVjOS4iuacgOWlveeahOeIse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eIseeahOS6uuaJvuWIsOiHquW3seeahOeIseOAgj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m7jkv6Hliqrlipvlkozml7blhYnvvIzpgqPkuYjml7blhYnnrKzkuIDku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jgILkuI3opoHljrvlkKblrprkvaDnmoTov4fljrvvvIzkuZ/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nibXmia/kvaDnmoTmnKrmnaXjgILkuI3mmK/lm6DkuLrmnIn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ogIzmmK/liqrlipvkuobvvIzmiY3og73nnIvliL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W/5aSn5ZCO5omN5Y+R546w77yM5pyJ5pe25L2g6K+05LqG55y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6X5ZKM5Lq65a626YGT5q2J77yM5Zug5Li65L2g5oiz56m/5LqG5LqL5a6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6KaB5rS75b6X6aG655WF77yM6K+35pe25Yi75bim5LiK6IS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WKm+awlOWkseaBi++8jOS4jeWmguWKquWKm+i1mumSse+8j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u+S4jeS6hu+8jOayoeaciemSnuelqOaJjeS8muWViuOAguWwkeS4gOeCu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KquWKm+OAguS9oOaDs+i/h+eahOmCo+enjeeUn+a0u++8jOW+l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+8jOS9oOaYr+aIkOW5tOS6uuS6huOAgjwvcD48cD48ZW0+NDcuPC9lbT7mjKvmip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kvJrov4fljrvvvIzot4zlgJLkuoblho3niKzotbfvvIzlpLHotKXkuob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ov5znm7jkv6HkuI3nrqHoh6rlt7Hlho3lubPlh6HvvIzpg73kvJrmi6X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ubjnpo/jgII8L3A+PHA+PGVtPjQ4LjwvZW0+5oiR5Lus5oC7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7ud5pyb6YeM77yM55yL6KeB5pyA576O55qE6aOO5pm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IsOaVtOS4quS4lueVjOajruael+mHjOeahOiAgeiZjuWFqOmDveiej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yueOAgjwvcD48cD48ZW0+NTAuPC9lbT7miJHmgLvniLHot5/kvaDosIjlj4rlrof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qZjlrZDmsb3msLTlkbPlhL/nmoTpo47lkozok53oibLnmoTokL3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2P5oOF57uq5LiN6KaB5Y676K+057uZ5Yir5Lq65ZCs77yM5pma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as5aSc77yM5aSp5Ya35aSa56m/6KGj5pyN77yM5rKh5Lq654ix5L2g5Lm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Mi48L2VtPuW9k+S4gOS4quS6uuiwgemDv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wseWPr+S7peeIseS4iui6q+i+ueeahO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or7TmqKHojIPojqrmmK/ov6nnmoTlpKnmgK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jqrnrqHkuI3kuobvvIzlj6rog73or7Tov6nmmK/niq/otL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ZOq6YeM6YGH5Yiw5L2g77yM5oiR6YO95Lya5Zac5qyi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quWboOaEn+WQm+S4gOWbnuecuO+8jOS9v+aIkeaAneWQm+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OAgjwvcD48cD48ZW0+NTYuPC9lbT7lsLHnrpflnKjpmr7kuZ/opoHpnaLmnJ3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uIzmnJvjgII8L3A+PHA+PGVtPjU3LjwvZW0+5rKf6YCa55qE6K+v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aSn5a626YCa5bi46K6k5Li65Y+q6KaB5oqK55yf5b+D6K+d6K+05Ye6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S55u45LqG6Kej44CCPC9wPjxwPjxlbT41OC48L2VtPuW4jOacm+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OmAguiDvei3n+WWnOasouaSnuS4qua7oeaAg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JbnlYzkuIrkuIDliIfmiJDlsLHnmoTlnJ/lo6TjgILml7bpl7Tnu5nnqb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5voi6bvvIznu5nliJvpgKDogIXlubjnpo/jgII8L3A+PHA+PGVtPjY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iq5q276KeS77yM6Ieq5bex6LWw5LiN5Ye65p2l77yM5Yir5Lq65Lmf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44CCPC9wPjxwPjxlbT42MS48L2VtPuWPquaEv+S4lumXtOmjjuaZr+WNg+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GmeaUmOi/h+WQju+8jOWtl+mHjOihjOmXtO+8jOS6uuaIkeS4pOW/mO+8jOebu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NjIuPC9lbT7nu5nml7bpl7TkuIDngrnml7bpl7TvvIz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ljrvvvIzorqnlvIDlp4vlvIDlp4vjgILorqnkvaDpmr7ov4fnmoTkuovmg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uIDlrprkvJrnrJHnnYDor7Tlh7rmna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77yM5LiN6KaB57ud5pyb77yM5pyq5p2l55qE6Lev5bCx5Zyo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Z5LmI5aSa5pyL5Y+L6Zmq5L2g5LiA6LW35Y676Ze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S7vemdnuS4luS/l+eahOaEn+aDhe+8jOmcgOeUqOmdnuS4luS/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WbnuaKpeOAgjwvcD48cD48ZW0+NjUuPC9lbT7ojqvkvKTlv4PvvIzojqv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nKjkvaDouqvnl5vlnKjmiJHlv4PllYrvvIHlvZPkvaDotbDpgY3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Jrlj5HnjrDmn7PmmpfoirHmmI7lj4jkuIDmnZHnmoTvvIzlpKnkuIv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vvIzmraTmnp3mm7Tog5zvvIzkuI3lpLHprYXlipvnmoTkvaDor7Tlr7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6X5LiN5Yiw77yM5bCx5rC45LiN5Lya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L+957Si576O5aW955qE6IOM6Z2i77yM5LiN5b+F6aG+5Y+K54ix5oOF5rOv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p5aCC77yM5Lmf5rKh5LuA5LmI5LiN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Qkeilv+i1sO+8jOi2iui/h+aZqOaYj+e6v++8jOi2iui/h+aXpeeV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IneivhuS9oOeahOmCo+S4gOWkqeOAgjwvcD48cD48ZW0+Nj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o4LnvJ3vvIzpmLPlhYnmiY3og73nhaflvpfov5vmnaXjgILot6/kuIrmnIn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rrmiY3lj5jlvpflnZrlvLrotbfmnaXjgII8L3A+PHA+PGVtPjY5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5YK76L+H55qE5Lq677yM5L2g5Lus5Zyo5oiR6Lqr5LiK55WZ5LiL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6KaB5LiN6KaB5q275b+D5aGM5Zyw5om+5Zue5L2g77yM6L+Y5piv5b6u56y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6L2s6Lqr77yM5LuO5q2k5Y+Y5b6X6IGq5pi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wseWDj+iho+acje+8jOiEj+S6huWwseaLv+WOu+a0l+a0l++8jOaZkuaZ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HqueEtuWwseS8muiUk+W7tuW8gOadpeOAgjwvcD48cD48ZW0+NzEuPC9lbT7lpb3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jrvmib7lr7vlhbPkuo7kvaDnmoTnl5Xov7nvvIzlvoDkuovnmoTnp43np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Z/pg73kuI3lpI3lvZPlubTnmoTpo47mg4XvvIzlsoHmnIjljIbljIbnmoTmtY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nmb3kuoborrDlv4bph4zmnIDlkI7kuIDmoLnkuJ3nur/vvIzku47mraTjgI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qpfliY3nmoTpgqPkuIDmnZ/po47pk4PvvIzmkYflk43orrDlv4bmnID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jgII8L3A+PHA+PGVtPjcyLjwvZW0+5oiQ54af77yM5LiN5piv5a2m5Ly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K95LiL77yM5b2T5L2g5LiA54K55LiA54K55a2m5Lya5YWL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omN6IO96am+6amt5aW95L2g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eZveS9oOayoeacieaci+WPi+eahOWOn+WboOS6huWQl++8n+mCo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abtOmHjeimgeeahO+8jOi/mOacieiHquWwiuWSj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jrDlnKjmg7PmnaXvvIzlvZPml7bnmoTmiJHkuIDlrprkuZ/lnKjouZLot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oh6rlt7HnmoTohJrmraXjgILlk6rkuIDlpKnvvIzlpoLmnpzmiJHog73otbDnmo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m7Tov5zkuobvvIzlsLHljrvop4HkvaDjgII8L3A+PHA+PGVtPjc1LjwvZW0+5pS2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un57ut6LWw5ZCn77yM6ZSZ6L+H6Iqx77yM5L2g5bCG5pS26I636Zuo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A5Liq77yM5L2g5omN5Lya6YGH5Yiw5LiL5LiA5Li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vueacm+eahOeBtemtgu+8jOS9oOaYr+aIke+8jOiAjOaIk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+8jOaIkeS5n+S4jeaYr+S9oOOAgjwvcD48cD48ZW0+NzcuPC9lbT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kuIDkuIvlrZDmiorkvaDmhJ/liqjmmZXvvIzogIzmmK/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vaDlrqDlnY/jgII8L3A+PHA+PGVtPjc4LjwvZW0+5L2g6KaB6K6w5b6X6YKj5L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Li65L2g5pKR5Lye55qE5Lq677yM6buR5pqX5Lit6buY6buY5oqx57Sn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L2g56yR55qE5Lq677yM6Zmq5L2g5b275aSc6IGK5aSp55qE5Lq677yM5Z2Q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Lq677yM5Zyo5Yy76Zmi6Zmq5L2g55qE5Lq677yM6Zmq5L2g5ZOt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ul5L2g5Li66YeN55qE5Lq677yM5piv6L+Z5Lqb5rip5pqW5L2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44CCPC9wPjxwPjxlbT43OS48L2VtPuivt+S9oOWdmuS/o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kqeS4jeWPr+mAvui2iu+8jOayoeacieS4gOS4quaYpeWkqeS4je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u5nml7bpl7TkuIDkupvml7bpl7TvvIzorqn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lvIDlp4vlvIDlp4vjgII8L3A+PHA+PGVtPjgxLjwvZW0+5oiR5Lus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pS+5LiL5Liq5oCn77yM5pS+5LiL5Zu65omn77yM6YO95Y+q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iA5Liq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djV6NG5xeXl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ejRucXl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CEAE32F0A7FBBAFE86C59DCFA8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