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2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00FAC2B73813DF2739F132C354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00FAC2B73813DF2739F132C354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iD6YCC5ZCI5pyL5Y+L5ZyI5Y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utuWwj+eMqu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Tpu+8jOeci+WlveiHquWutueahOeZveiPnOOAgjwvcD48cD48ZW0+Mi48L2VtPu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aciOaAgOiDju+8jOWuneWunemhuuWIqemZjeeUn++8jOWSseS5n+aYr+W9k+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hu+8jOWqs+Wmh+i+m+iLpuS6huOAgjwvcD48cD48ZW0+My48L2VtPuS7juatp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iCi++8jOS5n+acieS6hueblOeUsuOAgjwvcD48cD48ZW0+NC48L2VtPu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eWtkOW5s+Wuie+8jOS4g+aWpOWFq+S4pOOAgjwvcD48cD48ZW0+NS48L2Vt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cieeCueivreaXoOS8puasoeS6hu+8jOWwseS4gOWPpe+8muavjeWtk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lqTog5blsI/lrZDvvIHkvJ/lpKfnmoTlranku5blpojvvIzkvJ/lpKfnmoTlqIP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iJHkuIDnm7Tku6XkuLrmiJHkvJrlvZPniLfniLfnmoT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bvlupXmmI7nmb3kuobkuIDku7bkuovvvJrljp/mnaXmiJHmmK/lp6XniLflk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havmlqTlha3kuKTlpKfog5blqIPvvIzlvIDlp4vmlJLpkrHlqLb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E8L3A+PHA+PGVtPjguPC9lbT7liJ3kuLrkurrmr43vvIzkvZnnlJ/or7flhbP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nYzomqrlj5jpnZLom5nvvIzkuIDnp7A25pakOO+8jOimgemX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khO+8jOWxheeEtui/mOW4puaKiuOAgjwvcD48cD48ZW0+MTAuPC9lbT7ku4rml6X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fvvIzmiJHogIHlqYblsLHopoHlvIDlp4vpmarliKvkurrnmoTogIHlhaznnaHll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vpflubjnpo/nmoTkvLrlgJnmtJfmvLHmm7TooaPmspDmtb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bey6aG65Yip5Ye655Sf77yM5q+N5a2Q5bmz5a6J77yM5oSf5oGp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7iOS6jumhuuWIqeWNuOi0p++8jOaEn+iwou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eahOWFs+W/g+OAgjwvcD48cD48ZW0+MTMuPC9lbT7kuIDlpJzmmrTlr4zvvIzllp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j6DjgII8L3A+PHA+PGVtPjE0LjwvZW0+5Zeo77yM5Lir5aS05Yir5oCV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ya5rC46L+c5L+d5oqk5L2g44CCPC9wPjxwPjxlbT4xNS48L2VtPuaBreWWnOa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W+l+i0teWtkO+8jOS6i+S4muWQjue7p+acieS6uu+8jOmmmeeBq+awuOiThO+8jOWv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tkOiMgemVv+aIkOmVv++8jOaXqeaXpeaIkOaJje+8jOWtkOaJv+eItu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JbnlYzkuIrmnInlpJrkuobkuIDkuKrkvJ/lpKfnmoT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qYbjgII8L3A+PHA+PGVtPjE3LjwvZW0+5oiR6YOR6YeN5ZCR5aSn5a62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2T54i454i45LqG77yM5oiR5b2T54i454i45LqG77yM5oiR5b2T54i454i4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4i454i45LqG77yM5oiR5b2T54i454i45LqG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ZjeS4tO+8jOi/meS4gOWkqeaIkOS6huS4gOS4que+juS4v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p3otJ3kuo7ku4rlpKl454K55Y2K6aG65Yip6Zm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pHjkuKTvvIzlsI/og5blpp7kuIDkuKrvvIzlvojnmb3lvoj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6t54Ku5Li65L2g6bij5ZON77yM5qyi6aKc5bi45oyC6IS45LiK77yM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LiH5oi35LqJ5p2l6YGT5Zac77yM5oiR5Lmf5LiN55SY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55+t5L+h6YCB5LiK77yM5LiA5p2l56Wd5L2g5Zac5b6X6LS15a2Q77yM6ICM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y5Ye65qCL5qKB77yM5oGt5Zac5Zac5b6X6LS15a2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S4reWPiOa3u+aWsOS4ge+8jOavjeWtkOW5s+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lubPlronvvIHlsJHlubTvvIzlsZ7kuo7kvaDnmoTml7bku6PlvIDlp4vkuob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IzLjwvZW0+5aqz5aaH5Yia55Sf5LiA55S35a2p77yM5q+N5a2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pyJ57uZ6YGT5Zac77yM6LW35ZCN5YS/77yM57uT5Lqy5a6277yM6K6k5bmy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qT57Sn5ZWm77yB5ZOI5ZOI44CCPC9wPjxwPjxlbT4yNC48L2VtPuS4gOebtO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aUvuS4i+S6hu+8jOaIkeS6sueIseeahOW4huW4humhuuWIqeS6p+S4i+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emuOAguelneaEv+Wwj+Wunei0neWBpeW6t+W/q+S5k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nnIvmiJHku6zlrrblrp3otJ3lkJfvvJ/mmKjlpKnku5bnu4jkuo7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YHmnIjmgIDog47vvIzlpb3ntK/llYrvvIE8L3A+PHA+PGVtPjI2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Sf5peg5Y+v5oGL55qE55a855eb6L+H5ZCO77yM6aG65Yip6K+e5LiL5bCP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44CCPC9wPjxwPjxlbT4yNy48L2VtPuWNgeaciOWJjeeahOiuouWNle+8jOS7iu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IsOi0p+S6huOAgjwvcD48cD48ZW0+MjguPC9lbT7ku47ku4rlpKnotbf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YnmmI7no4rokL3nmoTlt6bmi6Xlj7PmirHkuobjgII8L3A+PHA+PGVtPjI5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Sf6Ze65aWz55qE5ZCM5b+X5Lus77yM55yL5aW95L2g5Lus5a6255m96I+c77yM5oi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uK5pel5Ye65qCP5LqG44CCPC9wPjxwPjxlbT4zMC48L2VtPuWlvea2iOaBr+WSjOWd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QhOS4gOWIme+8muWlvea2iOaBr+aYr+S7iuaXpeWWnOW+l+S4gOWtkO+8jOavj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Wdj+a2iOaBr+aYr+WQhOS9jeWKoeW/heS6jui/keacn+WGheWwhueOqeWFt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acjeOAgeWltueyiemAgeWIsOacrOW6nOOAguWvhOmSseS6puWPr++8jOi/neiAheW/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lpKnnqbrkuIDlo7Dlt6jlk43vvIzkv7rlrrblqIPl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bvlnLrvvIzlvZPlvZPlvZPvvIw45pak55qE6IOW5aa577yM5q+N5aWz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gOWknOS5i+mXtO+8jOS4gOi0q+Wmgua0l++8jO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MzMuPC9lbT7lrp3lrp3lt7Lnu4/lh7rnlJ/vvIzkuLr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npub/lpbbnsonvvIzlkITkvY3pgJ/pgJ/mi7/pkrHov4fmnaX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5qE5a6d6LSd5aWz5YS/5Ye655Sf5LqG77yM5q+N5aWz5bmz5a6J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ICB5amG77yB5oSf6LCi5aSn5a6255qE56Wd56aP77yB6L6b6Ium5LqG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Lyf5aSn55qE77yB77yB77yBPC9wPjxwPjxlbT4zNS48L2VtPuaKpeWRiu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kp+azouWnkeeIt+WQkeaIkeaWueWxseWktOmdoOi/k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rp3lrp3lgaXlurfmiJDplb/vvIzlgZrkuKrmnIDlvIDlv4PnmoTlrp3lr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Sf5LqG5Liq5YS/5a2Q77yM6LKM5Ly85LuW54i55LiA5qC3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C85Lq677yM6K+35ZCE5L2N5aSn5Y+U5aSn5aaI5aSn5aiY5aSn5am25pS+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MG1xOTMyd2l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jBtcTkzMndp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00FAC2B73813DF2739F132C354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