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FF8A953F2F99BF8000B891CE8B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FF8A953F2F99BF8000B891CE8B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b2V5aSn5YWo5LiN6LaF6L+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iHquW8uuS4jeaB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i9veeJqeOAgjwvcD48cD48ZW0+Mi48L2VtPuS4gOS7veiAleiAmO+8jOS4gOS7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aXoOa6kOS5i+awtO+8jOaXoOacrOS5i+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Ohue7j+mjjumbqO+8jOe7iOingeW9qeiZ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+iAjOaXoOaAqO+8jOWvjOiAjOS4jemqhOOAgjwvcD48cD48ZW0+Ni48L2VtP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+i++8jOiHquW8uuiHquS/oeOAgjwvcD48cD48ZW0+Ny48L2VtPuS4jeaAlei3r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W/l+efreOAgjwvcD48cD48ZW0+OC48L2VtPuaEmuS6uuWNg+iZke+8jOW/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OAgjwvcD48cD48ZW0+OS48L2VtPua1t+e6s+eZvuW3ne+8jOWOmuenr+iWh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kurrnq4vlv5fvvIzkuIflpKvojqvm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uk5aWL6L+b5Y+W77yM6aG95by65ou85pC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KoOS5i+e9qu+8jOS9leaCo+aXoOi+nuOAgjwvcD48cD48ZW0+MTMuPC9lbT7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toXotoroh6rmiJHjgII8L3A+PHA+PGVtPjE0LjwvZW0+5rKh5pyJ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5pS26I6344CCPC9wPjxwPjxlbT4xNS48L2VtPuWLh+aMkemHjeaLhe+8jOWPkeaE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OAgjwvcD48cD48ZW0+MTYuPC9lbT7lpKnpgZPphazli6TvvIzkurrlrprog5z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5LiL5YW05Lqh77yM5Yy55aSr5pyJ6L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WRveS4jeatou+8jOWli+aWl+S4jeaB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kuI3mh4jvvIznm7TliLDmiJDlip/jgII8L3A+PHA+PGVtPjIwLjwvZW0+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m/77yM57uz6ZSv5pyo5pat44CCPC9wPjxwPjxlbT4yMS48L2VtPueJqeS7peexu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pee+pOWIhuOAgjwvcD48cD48ZW0+MjIuPC9lbT7mi7PkuI3nprvmiYvvvIzmm7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PjgII8L3A+PHA+PGVtPjIzLjwvZW0+5Yqb5oyr576k6ZuE77yM6IiN5oiR5YW2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g+awlOWSjOW5s++8jOS6i+eQhumAmu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I/msJTlpYvlj5HvvIzmlpflv5fmmILmia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Yuk77yM5LiN57Si5L2V6I6344CCPC9wPjxwPjxlbT4yNy48L2VtPu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fm++8jOaUu+WtkOS5i+ebvuOAgjwvcD48cD48ZW0+MjguPC9lbT7kuI3nlY/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vojYbmlqnmo5jjgII8L3A+PHA+PGVtPjI5LjwvZW0+5auB6bih6ZqP6bih77yM5auB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4uX44CCPC9wPjxwPjxlbT4zMC48L2VtPueCuea7tOWKquWKm++8jOazieawt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nrq3mmJPmlq3vvIzljYHnrq3pmr7mi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C06Yec5rKJ6Iif77yM5YuH5aS65pyA5YW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cqOS6uuS4uu+8jOS6uuWumuiDnOWkqeOAgjwvcD48cD48ZW0+MzQuPC9lbT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hbHmtY7vvIzliojmtarlkJHliY3jgII8L3A+PHA+PGVtPjM1LjwvZW0+5Yi76Iu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7uT5LiA5b+D44CCPC9wPjxwPjxlbT4zNi48L2VtPui2hei2iuaegemZkO+8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OAgjwvcD48cD48ZW0+MzcuPC9lbT7lo67lv5fmnKrmhIHvvIzkuIDpqazlvZP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eq5bCK6Ieq54ix77yM6Ieq6YeN6Ieq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1juW4iOeyvuiLse+8jOmhveW8uuaLvOaQ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nu4/oi6bmpZrvvIzkuI3kv6HnpZ7kvZvjgII8L3A+PHA+PGVtPjQ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6eN5a2Q77yM5LiA54mH5qOu5p6X44CCPC9wPjxwPjxlbT40Mi48L2VtPuaYjuS/ru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l+a4oemZiOS7k+OAgjwvcD48cD48ZW0+NDMuPC9lbT7ljprlvrfljZrlra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jgII8L3A+PHA+PGVtPjQ0LjwvZW0+5Z2a5oyB5LiN5oeI77yM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guecn+Wwmue+ju+8jOeguuW/l+esg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sr7or5rmiYDoh7PvvIzph5Hnn7PkuLrlvI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+h546w5Zyo77yM5Yib6YCg5pyq5p2l44CCPC9wPjxwPjxlbT40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mgeW5s++8jOWtpuS5oOimgeWLpOOAgjwvcD48cD48ZW0+NDkuPC9lbT7kuI3li6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sIbmgpTkuo7nu4jjgII8L3A+PHA+PGVtPjUwLjwvZW0+5LiJ5aSp5omT6bG8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S572R44CCPC9wPjxwPjxlbT41MS48L2VtPuWRvOS5i+WNs+adpe+8jOaMpeS5i+WN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pobrmiJHogIXmmIzvvIzpgIbmiJHogIX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65LiN5Y+v5aSx77yM5pe25LiN5YaN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keawtOmjjuW6pu+8jOadvuafj+awlOiKgu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nm7jkv6HkvJnkvLTjgII8L3A+PHA+PGVtPjU2LjwvZW0+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aWL5Yqb5ou85pCP44CCPC9wPjxwPjxlbT41Ny48L2VtPuWLh+S4juaLvOaQ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OAgjwvcD48cD48ZW0+NTguPC9lbT7lm6Lnu5PkuIDoh7TvvIz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U5LjwvZW0+55Sf5ZG95pyJ6ZmQ77yM5a2m6Zeu5peg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/meS4quW5tOe6qu+8jOawuOi/nOWkquaX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oi6XkuLrnjovvvIzosIHmlaLkuonpm4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rGf5rmW77yM6Lqr5LiN55Sx5bex44CCPC9wPjxwPjxlbT42My48L2VtPuWFrOW5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+8jOeri+W+t+eri+S/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zJ3dzEzaTdq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Myd3cxM2k3a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FF8A953F2F99BF8000B891CE8B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