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34288D819D8D07CF2BA1FEEB6C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34288D819D8D07CF2BA1FEEB6C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bih5Lik5Liq5a2X55qE6auY5Ya3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wvZm9udD48L2NlbnRlcj48cD48ZW0+MS48L2VtPuW9t+W+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XnjwvcD48cD48ZW0+My48L2VtPuS4gOWPoz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jwvcD48cD48ZW0+NS48L2VtPuiQveauhzwvcD48cD48ZW0+Ni48L2VtPueUu+aj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ijgjwvcD48cD48ZW0+OC48L2VtPuaYoOmb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ivrTwvcD48cD48ZW0+MTAuPC9lbT5ZIOWRhueTnD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k8L3A+PHA+PGVtPjEyLjwvZW0+6YCe5oOFPC9wPjxwPjxlbT4xMy48L2VtPuazqueP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sbzmiIg8L3A+PHA+PGVtPjE1LjwvZW0+5rWF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o+a8qzwvcD48cD48ZW0+MTcuPC9lbT7msqbpmbc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6a2CPC9wPjxwPjxlbT4xOS48L2VtPueLrOmGiTwvcD48cD48ZW0+MjAuPC9lbT7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xLjwvZW0+6K6k6ZSZPC9wPjxwPjxlbT4yMi48L2VtPuiwqOi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HlrZg8L3A+PHA+PGVtPjI0LjwvZW0+6Z2S6KK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FjeinkjwvcD48cD48ZW0+MjYuPC9lbT7pgKDmrK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6IKLJmRlZzs8L3A+PHA+PGVtPjI4LjwvZW0+6JGc5a+G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DwvcD48cD48ZW0+MzAuPC9lbT7kuYXnrJk8L3A+PHA+PGVtPjMxLjwvZW0+5oC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AvuWQmzwvcD48cD48ZW0+MzMuPC9lbT7lhrfpo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2j5oGoPC9wPjxwPjxlbT4zNS48L2VtPui9r+iC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mhr48L3A+PHA+PGVtPjM3LjwvZW0+6Zu26buePC9wPjxwPjxlbT4z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TwvcD48cD48ZW0+MzkuPC9lbT7nlKjmg4U8L3A+PHA+PGVtPjQwLjwvZW0+6Zi/55O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sqvlv4Y8L3A+PHA+PGVtPjQyLjwvZW0+5ZaD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FkuW9kjwvcD48cD48ZW0+NDQuPC9lbT7lkZPoqp4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YWJPC9wPjxwPjxlbT40Ni48L2VtPuWIsOatpDwvcD48cD48ZW0+NDcuPC9lbT7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PHA+PGVtPjQ4LjwvZW0+5q6Y5b+DPC9wPjxwPjxlbT40OS48L2VtPuazqu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4Llvpc8L3A+PHA+PGVtPjUxLjwvZW0+5a6I5YC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jOWIqzwvcD48cD48ZW0+NTMuPC9lbT7lraTln44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PC9wPjxwPjxlbT41NS48L2VtPuWdpuiVqTwvcD48cD48ZW0+NTYuPC9lbT7lhrfp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+v57yqPC9wPjxwPjxlbT41OC48L2VtPuWvkuag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vYfmtJI8L3A+PHA+PGVtPjYwLjwvZW0+5pen5oiR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ssjwvcD48cD48ZW0+NjIuPC9lbT7oopblj6M8L3A+PHA+PGVtPjYzLjwvZW0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2NC48L2VtPueRvuWHiTwvcD48cD48ZW0+NjUuPC9lbT7lqYnlh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P6L+fPC9wPjxwPjxlbT42Ny48L2VtPumFkuWw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ZfmiIg8L3A+PHA+PGVtPjY5LjwvZW0+5oGL5aSP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zwvcD48cD48ZW0+NzEuPC9lbT7pu5jnrJk8L3A+PHA+PGVtPjcyLjwvZW0+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dkuafoDwvcD48cD48ZW0+NzQuPC9lbT7mgIDph4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q5p2lPC9wPjxwPjxlbT43Ni48L2VtPuaciOiQv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5HlrZI8L3A+PHA+PGVtPjc4LjwvZW0+5ZCs6aOOPC9wPjxwPjxlbT43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SZkZWc7PC9wPjxwPjxlbT44MC48L2VtPuWCsuiWhzwvcD48cD48ZW0+ODEuPC9lbT7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L3A+PHA+PGVtPjgyLjwvZW0+55Sc5ZeRPC9wPjxwPjxlbT44My48L2VtPuaAgOah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znrZI8L3A+PHA+PGVtPjg1LjwvZW0+5YeJ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aGqTwvcD48cD48ZW0+ODcuPC9lbT7nlYzpmZA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5rWFJmRlZzs8L3A+PHA+PGVtPjg5LjwvZW0+6aOO6Zy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DwvcD48cD48ZW0+OTEuPC9lbT7om4rphok8L3A+PHA+PGVtPjkyLjwvZW0+5L6n6Ze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prLzmr4U8L3A+PHA+PGVtPjk0LjwvZW0+5L2Z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/nuS6izwvcD48cD48ZW0+OTYuPC9lbT7lr7vmrK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5yJPC9wPjxwPjxlbT45OC48L2VtPuiQjOS4uzwvcD48cD48ZW0+OTkuPC9lbT7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L3A+PHA+PGVtPjEwMC48L2VtPua3h+a3izwvcD48cD48ZW0+MTAxLjwvZW0+5b6u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5norr08L3A+PHA+PGVtPjEwMy48L2VtPuefreWR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JCM5YW9PC9wPjxwPjxlbT4xMDUuPC9lbT7muIXmoqY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KWjeWkj+auh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BqZ2tudGxrci5odG1sIj5odHRwczovL2R1YW5qdXppa3UuY29tL2R1YW5qdXpp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bnRs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34288D819D8D07CF2BA1FEEB6C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