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483A7D227483F9A61F486403518C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83A7D227483F9A61F486403518C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el5pmS576O6aO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kOawtOm4reearueZveaflOWrqeiC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Fu+mmmemynOWRs+e+ju+8jOWFt+aciemmmeOAgemFpeOAgeWrqeeahOeJ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mDveaYr+WQg+i0p+OAgumXuuicnO+8jOetieS/u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uaIkeimgeW4puS9oOWQg+mBjeaJgOacieeahOe+jumj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AvuaFlemCo+S6m+iDveS6i+WPmOi1t+adpeWwseW/mOS6hueUqOmlreeah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dpeiHquS4gOS4quWQg+i1t+mlreadpeWwseW/mOS6huS6i+WPm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eVjOS4iuacieS4pOS4quaIke+8jOS4gOS4quWQg+i0p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n+W/g+aDs+WHj+iCpeeahOaIkeOAgjwvcD48cD48ZW0+NS48L2VtPuWlv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oeWQg+mlreS6hu+8jOeci+iwgemDveWDj+eDmemlv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Qg+i0p+adpeivtO+8jOi/meS4luS4iuWUr+S4gOS4jeiDveWQg+eahOWwseaYr+S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Km+W8g+S4gOWIh+eDpuaBvO+8jOS7jiZsZHF1bzvlkI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yA5aeL44CCPC9wPjxwPjxlbT44LjwvZW0+5pel5ZWW6I2U5p6d5LiJ55m+6a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ZW/5YGa5bKt5Y2X5Lq644CCPC9wPjxwPjxlbT45LjwvZW0+5YOP5oiR6L+Z5qC3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s6K+l5ZCD6IKJ6L+H5LiA55Sf44CCPC9wPjxwPjxlbT4xMC48L2VtP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eahOaXtumXtOaYr+W/q+S5kOeahO+8jOS9huaYr+etieW+hee+jumjn+WHuue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Yr+acgOW/q+S5kOeahOOAgjwvcD48cD48ZW0+MTEuPC9lbT7kuJzpl6jkubDl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phqLphbHngrnmqZnolqTjgILokrjpuKHmnIDnn6XlkI3vvIznvo7kuI3mlbDpsbzp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iA5aSp5Y+q5ZCD5LiJ6aSQ5bCx5YOP5piv6JmQ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ub6aSQ5q2j5bi477yM5LqU6aSQ5ruh6Laz44CCPC9wPjxwPjxlbT4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ls+Wtqe+8jOiEkea1t+mHjOWPquacieS4pOS7tuS6i++8muWQg+WSjOWHj+iC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vo7po5/lvZPliY3vvIzmgLvog73mnInmiYDmgJ3vvIzmiJbp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jYPlqIfvvIzpo5/liY3op4Llr5/lkIPkuK3mgJ3mg7Plk4HlkI7kvZP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5qE5qKm5oOz5piv5L2P5Zyo6aOf5a625bqE77yM5pel5pel6aO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76O77yM5aSc5aSc56Kf56Kf5LiN5LyR44CCPC9wPjxwPjxlbT4xNi48L2VtPumVv+ax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reefpemxvOe+ju+8jOWlveeruei/nuWxseinieesi+mmm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pl6jkubDlvZjpqqjvvIzphqLphbHngrnmqZnolqTjgILokrjpuKHoibLlpoLnjon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pLTnrIvvvIzlkbPmirXpqbzls7DniZvlsL7njKnjgII8L3A+PHA+PGVtPjE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Zyw77yM5LiA5aS06am077yM5ZCD552A6aW85a2Q5bCx552A6bG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btOWWiuedgOimgeWHj+iCpe+8jOWPr+e+jumjn+mdouWJjeS7gOS5i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jAuPC9lbT7omb7ogonlkbPpgZPpspznvo7vvIzlm57lkb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LlsKTlhbbmmK/lk4HlsJ3lrozpvpnomb7ogonkuYvlkI7vvIzlj6/ku6XmsaTmsYHmi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vo7lkbPkuYvmnoHvvIE8L3A+PHA+PGVtPjIxLjwvZW0+6Z2S6Z2S56u556yL6L+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5m955m957qi6bG85YWl6aaU5p2l44CCPC9wPjxwPjxlbT4yMi48L2VtPuWQ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9k+S8muS6uueUn+WFiei+ieeahOa6kOWKqOWKm+OAgumjjumbqOWFvOeoi++8jOi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iOeBq++8jOWcqOaJgOS4jeaDnOOAgjwvcD48cD48ZW0+MjMuPC9lbT7np4vmnaXpnJz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kuJzvvIzoiqboj5TnlJ/lhL/oiqXnlJ/lrZnjgILmiJHkuI7kvZXmho7lkIzkuID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vZXoi6bpo5/puKHosZrjgII8L3A+PHA+PGVtPjI0LjwvZW0+6LCB6K+0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ZCD5bCx5LuA5LmI6YO95LiN5Lya5LqG77yM5aW55Lus6L+Y55+l6YGT6a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ci+edgOahjOS4iueahOmxvO+8jOecn+mmmeWViu+8geaIke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wtO+8jOmDveW/q+W/jeS4jeS9j+aKiuWug+S7rOWFqOWQg+i/m+iCm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rrkuJbpl7TvvIzllK/mnInniLHkuI7nvo7po5/kuI3lj6/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t7Lnu4/ovpzotJ/nmoTlpKrlpJrkuobvvIznvo7po5/lsLHkuI3og73lho3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3LjwvZW0+5Lq66Ze05a6a5peg5Y+v5oSP77yM5oCO5o2i5b6X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5Lid6I6844CCPC9wPjxwPjxlbT4yOC48L2VtPuS4gOS4quecn+ato+S4jue+jumjn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WTquaAleaYr+S4gOWdl+iCpeiCie+8jOmDveS8muiXj+edgOWvuemjn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iusOW/huOAgjwvcD48cD48ZW0+MjkuPC9lbT7lpKflpKflnLDlpLnkuobkuID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gonmlL7lhaXlj6PkuK3vvIznu4bnu4blnLDlk4HlkbPnnYDvvIzov5npsbzogonno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jgII8L3A+PHA+PGVtPjMwLjwvZW0+5oiR5pyJ5LiA6aKX5YeP6IKl55qE5b+D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iR5pyJ5LiA5byg5ZCD6LSn55qE5Zi044CCPC9wPjxwPjxlbT4zMS48L2VtPuWwsee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W+l+WGjeaAjuS5iOS4jeWgqu+8jOaIkeimgeWKquWKm+WQg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r4/lpKnlj6vphpLkvaDnmoTkuI3mmK/moqbmg7P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gKXvvIzogIzmmK/kuI3lronliIbnmoTngbXprYLvvIzlm6DkuLrppb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Sp5ZWm5Zmc5LuK5pma5oCO5LmI6YKj5LmI5aSa5pmS576O6a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X5aW95LqG5oiR6KaB5byA5Lya5Yiw6L+Z54K55YS/5ZCX77yf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+nOi0n+WcqOacgOWlveeahOaXtuWFiemHjO+8jOmBh+ingee+jumjn+eah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UuPC9lbT7msqHmnInlkIPlsLHmsqHmnInmgYvniLHvvIz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ob/ppa3kuI3luKbor7fnmoTosIjkuIDmrKHniLHmg4Xnu5nmiJHnnIvnnIv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4m55Yir5aW95ZCD55qE5rW36J6677yB6IKJ6LSo5b6I57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44CB5ram77yM6bKc576O77yBPC9wPjxwPjxlbT4zNy48L2VtPuiuqeaIkeS7rOe6ouW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+8jOWQg+eahOeZveeZveiDluiDluOAgjwvcD48cD48ZW0+MzguPC9lbT7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nmoTkuJbnlYzph4zmmK/msqHmnInku4DkuYjng63ph4/kuI3ng63ph4/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kIPkuI3lpb3lkIPjgII8L3A+PHA+PGVtPjM5LjwvZW0+5ZCD6LSn5Yy55YWL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D55qE5pu05aSa77yM5ZCD55qE5pu06aWx77yM5ZCD55qE5pu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tpOeJqeWPquW6lOWkqeS4iuacie+8jOS6uumXtOWTquW+l+WHoOWbnum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kuI3mmK/lnKjlkIPvvIzlsLHmmK/lnKjljrv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kIPjgII8L3A+PHA+PGVtPjQyLjwvZW0+5oiR5ZCD6aaZ6I+H5rOh6Z2i5pe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4K55p2/6JOd5qC577yM5riF54Ot77yM6Kej5q+S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Wremjn++8jOaZkue+jumjn++8jOayoeS6i+aJvuS6i+WRou+8jOmjn+assuiiq+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DQuPC9lbT7lubbkuI3mmK/kuLrkuobmmZLnvo7po5/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llpzmrKLov5nkuKrmoYzluIPnmoTphY3oibL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eg5pe25pyJ77yM5oqK6YWS6Zeu6Z2S5aSp77yb5oiR6aWu5LiN5bC95Zmo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ZGz5bCk6ZW/77yb5YG25b6X6YWS5Lit6Laj77yM56m65p2v5Lqm5bi4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IseS4iuS9oOeahOmCo+WkqeS4jeaYr+WboOS4uuS9oO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mCo+WkqemYs+WFieato+Wlve+8jOWQg+W+l+W+iOml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aXmiJHnmoTmgIDph4zvvIzmiJbogIXvvIzorqnmiJHkvY/ov5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h4zvvIzllKTphpLmsonnnaHnmoTlkbPolb7vvIzkuI7po5/niannm7jmv6Hku6Xms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CD6LSn55qE5oCd6Lev5piv5aW95ZCD5L2g5bCx5aSa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5ZCD5aSa5bCR5Lmf6KaB5ZCD54K544CCPC9wPjxwPjxlbT40OS48L2VtPu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YtOmHjOeahOS6q+WPl++8jOW/g+mHjOeahOaDs+eYp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oavmu6HogprlrZDvvIzkurrmiY3kuI3kvJrnqbromZ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c5L2Z6JSs55Sy5reh5Lit55Sc77yM5pil6L+R5b2V6IuX5aup5LiN6JS544C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H5b2S5p2l5L6/5aCq54Wu77yM5Y2K6ZOi55uQ6YWq5LiN6aG75re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e+jumjn+WwseWDj+WBmuS6uu+8jOW/hemhu+ecn+adkOWunumjn+aW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Ou+adgumAieS8mOOAgueyvuW/g+eDuemlquaJjeS8muaIkOS4uue+juWRs+S9s+i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j6ropoHmtLvnnYDvvIzlsLHkuIDlrprog73pgYfop4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jgII8L3A+PHA+PGVtPjU0LjwvZW0+5bGx5pqW5bey5peg5qKF5Y+v5oqY77yM5rG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6J+55aCq5oyB44CCPC9wPjxwPjxlbT41NS48L2VtPuWvueS6juWQg+i0p+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S6i+aDheaYr+eil+aVkeS4jeS6hueah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kIPotKfmlaLkuo7nm7TpnaLnspflo67nmoTlpKfohb/vvIzmlaLkuo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mobotbfnmoTlsI/ohbnjgII8L3A+PHA+PGVtPjU3LjwvZW0+5Li65LqG6K6p5L2g6IO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77yM5LuO5LuK5aSp5byA5aeL5bCx6KaB5YeP6IKl5ZWm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leWQjemjnuefs+m7kemYv+WzsO+8jOWRs+iFu+WmguiEguiJsuiLpeeQruOAgumm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efpeelnuWPl+mlt++8jOePjeWQjOmHkeiPiuS4juiKmeiTi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/kuLrlpKnmgKfvvIzpnZnpnZnlnLDlkoDlmrzvvIzovbvovbvlnLDlm57lk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5Tlr7vluLjnmoTpn7Xoh7TjgII8L3A+PHA+PGVtPjYwLjwvZW0+5omA6LCT5ZCD6L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CD6aWx5LqG5rKh5LqL5YGa44CCPC9wPjxwPjxlbT42MS48L2VtPumZpOS6huWQ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ei/mOacieavlOi/mei3n+e+juWlveeahOS6i+S5i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Dlt6Xnsr7nu4bvvIzng6flh7rmnaXnmoTpsbzniYfogonotKjpspznvo7lq6nm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mnoH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0zNHZwb3J5ZGkuaHRtbCI+aHR0cHM6Ly9kdWFuanV6aWt1LmNvbS9kdWFuanV6aS9tM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eW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483A7D227483F9A61F486403518C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