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E9854F7BFFA1E48F3988658F9D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E9854F7BFFA1E48F3988658F9D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76L6R5riF5pmw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iwk+aIkOWKn++8jOWwseaYr+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BmuWHuuS4jeW5s+WHoeeahOWdmuaMgeOAgjwvcD48cD48ZW0+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1m+i3ke+8jOS4jeWcqOS5juS9oOaYr+WQpuesrOS4gOS4quWIsOi+vuWwveWk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S9oOacieayoeaciei3keWujOWFqOeoi+OAgjwvcD48cD48ZW0+My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imgeW+l+WIsOS7gOS5iO+8jOaYr+ePjemHjeW3sue7j+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qeWSjOWvueS6uuWvueS6i++8jOS4jeimgemaj+aEj+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mDveS4jeasoOS9oOeahOOAgjwvcD48cD48ZW0+NS48L2VtPuWuneWJkemUi+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aiheiKsemmmeiHquiLpuWvkuadpeOAgjwvcD48cD48ZW0+Ni48L2Vt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1i+S6iOS7gOS5iOagt+eahOS7t+WAvO+8jOS6uuS7rOWwseacieS7gOS5i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y48L2VtPueri+W/l+assuWdmuS4jeassumUkO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4jeWcqOmAn+OAgjwvcD48cD48ZW0+OC48L2VtPuWlveS5oOaDr+eahOWFu+aI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WPl+Wdj+S5oOaDr+eahOivseaDkeOAgjwvcD48cD48ZW0+OS48L2VtPuS4jeW5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peiHquavlOi+g++8jOiAjOW5uOemj+S5n+aYr+adpeiHquavlO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lsLHlg4/pppnmsLTvvIzmtJLnu5nliKvkurrkuZ/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oh6rlt7HjgII8L3A+PHA+PGVtPjExLjwvZW0+5omA5pyJ55qE56eR5a2m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I55yf55CG6ICM55Sf77yM6ZSZ6K+v5Zyo5YWI5q+U6ZSZ6K+v5Zyo5ZC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UqOe+oeaFleWIq+S6uueahOaEn+aDheWboOS4uuS9o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aLpeacieOAgjwvcD48cD48ZW0+MTMuPC9lbT7kuI3mmK/mr4/kuIDmrK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LbojrfvvIzkvYbmmK/vvIzmr4/kuIDmrKHmlLbojrfpg73lv4Xpobv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rKh5pyJ5LiA5Yqz5rC46YC477yM6KaB5oOz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5b+F6aG76Ieq5bex5LqJ5rCU44CCPC9wPjxwPjxlbT4xNS48L2VtPui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imgei/m+WPlu+8m+imgeaIkOWKn++8jOWws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rqHliKvkurrohLjkuIrmnInmsqHmnInppa3nspLvvIzpg73or7fkvaD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plZzlrZDjgII8L3A+PHA+PGVtPjE3LjwvZW0+5a6277yB55Sc6Jyc55qE5a62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76O5aW955qE6I6r6L+H5pa85a6244CCPC9wPjxwPjxlbT4xOC48L2VtP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hjOWKqO+8jOadpeivgeaYjuaIkeS4ieW5tOWQju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mm7Tlpb3vvIzkuI3msYLmnIDlpb3vvIHlpYvmlpf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bjgII8L3A+PHA+PGVtPjIwLjwvZW0+55Sf5ZG95LiN5Zyo5LqO5rS75b6X6ZW/5Li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6aG/5oKf55qE5pep5LiO5pma44CCPC9wPjxwPjxlbT4yMS48L2VtP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i+aWl+S5i+i3r+i2iuabsuaKmO+8jOW/g+eBtei2iue6r+a0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rkuobmmI7lpKnnmoTluIzmnJvvvIzorqnmiJHku6zlv5jkuob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IzLjwvZW0+6Z2g5bGx5bGx5Lya5YCS77yM6Z2g5Lq6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+q5pyJ6Ieq5bex5pyA5Y+v6Z2g44CCPC9wPjxwPjxlbT4yNC48L2VtPu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AneaDs++8jOaJjeacieWkmuWkp+eahOiDvemHj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otKXoh6rlt7HmmK/mnIDlj6/mgrLnmoTlpLHotKXvvIzoh6rlt7H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lj6/otLXnmoTog5zliKnjgII8L3A+PHA+PGVtPjI2LjwvZW0+5Y+q6Ka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a2Y5Zyo77yM5bCx5pyJ5bm456aP5a2Y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DnOWIqeiAheS4jeS8muaUvuW8g++8jOiAjOS4gOS4quaUvuW8g+iA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DnOWIqeOAgjwvcD48cD48ZW0+MjguPC9lbT7lv5flnKjls7Dlt4XnmoTmlIDnmb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pmbbphonlnKjmsr/pgJTnmoTmn5DkuKrohJrljbD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5Lq655yL5LiN6LW35oKo77yM5b6I5LiN5bm477yb6Ieq5bex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u05LiN5bm444CCPC9wPjxwPjxlbT4zMC48L2VtPuS5jOS6keeahO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mYs+WFieeahOiDjOWQjuaYr+W9qeiZ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orqnmiJHlraTljZXvvIzlv43lj5fngbXprYLnmoTno6j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R5YWJ5bm26Z2e5aSq6Ziz55qE5LiT5Yip77yM5L2g5Lmf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mAhuWig+ejqOe7g+S6uuOAgemAhuWig+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AhuWig+S5i+iLpuWPr+WPmOeUnOOAgjwvcD48cD48ZW0+MzQuPC9lbT7kuI3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nkIbnlLHvvIzopoHkuLrmiJDlip/mib7mlrnms5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bGe5LqO5q2756We77yM546w5Zyo5bGe5LqO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cieaXoOaIkOWwse+8jOWGs+WumuS6juS7lumdkuW5tOaXtu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cieW/l+awlOOAgjwvcD48cD48ZW0+MzcuPC9lbT7mr4/kuKrkurr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kvKTnl5XvvIzml7bpl7TmiY3mmK/mnIDlpb3nmoTnlpfli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LiK5Y+q5pyJ5oOz5LiN6YCa55qE5Lq677yM5rKh5pyJ6LWw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OS48L2VtPuS4gOS4quS6uuacgOWkp+eahOegtOS6p+aYr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Wkp+eahOi1hOS6p+aYr+W4jOacm+OAgjwvcD48cD48ZW0+ND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qrlipvvvIzku5bml6XosIHkuI7kuonplIvjgII8L3A+PHA+PGVtPjQ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O5LiN5Z+L5oCo5Lq65Lus55qE5oSa5pin77yM5Lq65Lus5Y205Z+L5oCo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44CCPC9wPjxwPjxlbT40Mi48L2VtPuWmguaenOS9oO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muS7u+S9leS6i+OAgjwvcD48cD48ZW0+NDMuPC9lbT7nrKzkuIDkuK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nu5nnmoTvvJvnrKzkuozkuKrnmoTpnZLmmKXmmK/pnaDoh6rlt7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aWL5paX5omN5Lya6L+b5q2l77yM5pyJ5aWL5pa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p6c77yM5pyJ5aWL5paX5omN5Lya5oiQ5Yq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jeW/q+eahOaWp++8jOayoeacieWKiOS4jeW8gOeahOa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oblnZrlrprnmoTmhI/lv5fvvIzlsLHnrYnkuo7nu5nlj4zohJr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v4XohoDjgII8L3A+PHA+PGVtPjQ3LjwvZW0+6Jm954S25LiN6IO95Y+Y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v5Lul5pS55Y+Y5bCG5p2l44CCPC9wPjxwPjxlbT40OC48L2VtPuiDv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inieW/q+S5kOeahO+8jOS4jeaYr+eOr+Wig++8jOiAjOaYr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kvaDog73po57nmoTml7blgJnlsLHkuI3opoHmlL7lvIPpo57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oqbnmoTml7blgJnlsLHkuI3opoHmlL7lvIPmoq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5piv5ZCm6IO95aSf5oiQ5Yqf77yM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77yBPC9wPjxwPjxlbT41MS48L2VtPuWBmuS4gOS4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Wkp+eahOS6uu+8jOacieaAneaDs++8jOacieS4u+inge+8jOS4jei9u+aYk+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OAgjwvcD48cD48ZW0+NTIuPC9lbT7mnIDlm7Dpmr7kuYvml7b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kuI3ov5zkuYvml6XjgII8L3A+PHA+PGVtPjUzLjwvZW0+5LiW5LiK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5oOF5Yqg5Zyo5LiA6LW377yM5Lmf5oq15LiN5LiK5LiA5qGp6auY5bCa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C48L2VtPuaXtumXtOe7meWLpOWLieeahOS6uueVmeS4i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+8jOe7meaHkuaDsOeahOS6uueVmeS4i+epuuiZmuWSjOaCl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Kvms6rmkq3np43nmoTkurrkuIDlrprog73lkKvnrJH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mf6K645oiR5LiN5piv5pyA5LyY56eA55qE77yM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q5Yqb55qE44CCPC9wPjxwPjxlbT41Ny48L2VtP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W0luiLpuS9nOiIn+OAgjwvcD48cD48ZW0+NTguPC9lbT7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ooYDlj5fov4fkvKTmiY3og73nnJ/mraPmiJDplb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iZ5oCd5Y+Y77yM5beu5YiZ5oCd5Yuk77yB5rKh5pyJ5q+U5Lq65pu06auY55qE5bG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44CCPC9wPjxwPjxlbT42MC48L2VtPumUsuiAjOiI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acqOS4jeaKmO+8m+mUs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kvaDnnIvliLDkuIDkuKrmsqHmnInlj7PmiYvnmoTkurr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vaDlj7PmiYvkuIrnmoTlk6rkuKrog47orrD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oyB5LmL5Lul5oGS77yM5aWL5Yqb5ou85pCP77yM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BouW8mOW/l+Wjq+S5i+awlO+8jOS4jeWunOWmhOiH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hOOAgjwvcD48cD48ZW0+NjQuPC9lbT7og73lnZrmjIHliKvkurrkuI3og73lnZr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liKvkurrkuI3og73mi6XmnInnmoT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B57ut5Zyw5Yqq5Yqb77yM5LiN5oeI5Zyw5aWL5paX77yM5bCx5rKh5pyJ5b6B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ic6KW/44CCPC9wPjxwPjxlbT42Ni48L2VtPuWPquWBmuesrOS4gOS4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srOS6jOS4quiwgeOAgjwvcD48cD48ZW0+NjcuPC9lbT7kurrnmoTmtLvli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nmoTpvJPoiJ7vvIzlsLHkvJrlj5jlvpfnqbromZrogIzmuLr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z5Yeh5py05a6e55qE5qKm5oOz77yM5oiR5Lus5bCx5piv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Sv5LiA55qE5Z2a5oyB5L+h5b+15Y675pSv5pKR6YKj5qKm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i+aWl+aYr+eUn+WRveS4reeahOS4gOmDqOWIhu+8jOeUn+WRveS4jeaB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touOAgjwvcD48cD48ZW0+NzAuPC9lbT7lpKrpmLPnhafkuq7kurr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nhafkuq7lv4PngbXnmoTot6/jgII8L3A+PHA+PGVtPjcxLjwvZW0+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yw54ux6Iis55qE56Oo57uD77yM5omN6IO954K85Ye65Yib6YCg5aSp5aCC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rOi/meS4quS4lueVjO+8jOS7juS4jeS8m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pOW/g+eahOiQveS8jeiAhemigeWPkeWllueJj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ku47mnaXmsqHmnInnu5nkurrluKbmnaXlubjnpo/vvJvlubjnpo/nmoTmoLnmup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or4bjgII8L3A+PHA+PGVtPjc0LjwvZW0+5pyA5aW955qE77yM5LiN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77yb5pyA5ZCI6YCC55qE77yM5omN5piv55yf5q2j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ahOacgOmrmOWwmuihjOS4uumZpOS6huS8oOaSreecn+eQh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FrOW8gOaUvuW8g+mUmeivr+OAgjwvcD48cD48ZW0+NzYuPC9lbT7ku7vkvZ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otKjlj5jvvIzpg73mnaXoh6rkuo7ph4/lj5jnmoTnp6/ntK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J5pe25LuO6ZSZ6K+v5Lit5a2m5Yiw55qE5Lic6KW/77yM5Y+v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6O5b635Lit5a2m5Yiw55qE6L+Y6KaB5aSa44CCPC9wPjxwPjxlbT43OC48L2VtP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acgOWQjuS4gOS4neWKm+awlO+8jOaAjuiDveehruWumuS9o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I3nn6XpgZPlsIbmnaXkvJrljrvkvZXlpITkvYb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ot6/kuIrjgII8L3A+PHA+PGVtPjgwLjwvZW0+5q+P5LiA5Y+R5aWL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b+F5pyJ5Yqg5YCN55qE6LWP6LWQ44CCPC9wPjxwPjxlbT44M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r+WIq+S6uuiuqeS9oOeXm+iLpu+8jOS4jeWmguivtOiHquW3seeahO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kuI3po57liJnlt7LvvIzkuIDpo57lhrLlpKnvvJ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iJnlt7LvvIzkuIDpuKPmg4rkurrjgII8L3A+PHA+PGVtPjgzLjwvZW0+5rS76bG85Ly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K77yM5q276bG85omN5Lya6ZqP5rOi6YCQ5rWB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kluaSvO+8jOS4jeS7peeJqeenu++8jOiAjOWQjuWPr+S7peS7u+WkqeS4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ODUuPC9lbT7nlKjlsL3kuIDliIfljrvlpZTotbTkuIDlnL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oqbjgII8L3A+PHA+PGVtPjg2LjwvZW0+5b+X5Z2a6ICF77yM5Yqf5ZCN5LmL5p+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bGx5LiN5Lul6Imw6Zmp6ICM5q2i77yM5YiZ5b+F6Ie75LmO5bO75b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YjQ4Nml3Y3F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I0ODZpd2Nx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E9854F7BFFA1E48F3988658F9D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