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CC639111D5DC273601F25F478B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CC639111D5DC273601F25F478B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Sf5LiJ5LiW5Y2B6YeM5qGD6Iqx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PC9wPjwvZm9udD48L2NlbnRlcj48cD48ZW0+MS48L2VtPuS9oOiLpei0n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qk+iogOS+v+S4jeeul+aVsOS6hu+8jOaIkeS8muW8g+S6huS9oO+8jOawu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Mi48L2VtPuWomOS6suWGjeS4jei/m+WOu+ajkuaJk+m4s+m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WQm+S+v+imgeiiq+mCo+e8qua4heWFrOS4u+aKoui1s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Tqu+8jOaIkei/meWPiuiFsOeahOmVv+WPke+8jOaIkeivpeaKiuS9oOe9r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S9leWkhOaJjeaYr+S9oOeahOWutu+8nzwvcD48cD48ZW0+NC48L2VtP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WvueS4nOiNkuWkp+azveeri+S6huiqk++8jOaYr+imgeeUn+eUn+S4luS4luaIk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ahO+8jOS9oOS+v+eUn+eUn+S4luS4luS4jeiDvei0n+S6huaIke+8jO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keeIseaBqOWIhuaYju+8jOecvOmHjOWuueS4jeW+l+aymeWtkO+8jOS9oOiLpe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S48L2VtPuWnkeWnke+8jOWiqOa4iuS4iuelnui6u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mavumBk+S4jeS8muW+l+ikpeeWruWQl++8nzwvcD48cD48ZW0+Ni48L2VtPue0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SjOS9oOaIkOS6su+8jOS7peWQjuaIkeS8muaYr+S9o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lveatueaYr+Wdl+Wls+icl+WomOWomOeVmeS4i+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vtOWOu+WQjeWtl+WwseWOu+WQjeWtl++8jOivtOeCuOS6huaIkeWwseeCu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S9oOi/meagt+aIkeW+iOayoemdouWtkOeahOWlveS4jeWlve+8jOS7peWQjuaIk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VjOaAjuS5iOa3t+WViu+8n+S9oOWIq+WKqO+8jOaIkeiHquW3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uOmfs++8jOiuqeS4uuW4iOadpeabv+S9oOWPl+WKq++8jOS9oOec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WHoOagueWktOWPkeS6hu+8jOWcqOiiq+mbt+WHu++8jOWwseWPmOaIkOeng+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OWNju+8jOS4jeimgeS4jeimgeWViuOAguaIk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eecvOearuOAgjwvcD48cD48ZW0+MTAuPC9lbT7luJ3lkJvvvIzkuLrkuob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nmb3lh6TlhavkuobjgII8L3A+PHA+PGVtPjExLjwvZW0+5bid5ZCb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ZCb5ZOl5ZOl77yM5oiR5piv5oCO5LmI5p2l5Yiw6L+Z5LiW5LiK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0oOe0oO+8jOS7peWQjuaIkeS8muaYr+S9oOeahO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mgI7kuYjpgqPkuYjlg4/kuIvmsLTpgZPnmoTnm5booqvlhr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vvIznrpfkuobvvIzlj43mraPmiJHkuZ/nnIvkuI3op4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d5ZCb77yM5L2g5Li65L2V5oqK5aS05Y+R5p+T5oiQ6buR6Imy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meibvu+8jOS9oOS7rOaYr+imgeWGu+atu+aIkeWQl++8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Kiuiiq+WtkOe7meaIkeebluWFqO+8nzwvcD48cD48ZW0+MTYuPC9lbT7lj7j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L/lrZDlj6vpmL/nprvvvIzkuI3ov4fmmK/lm6DkuLrmiJHnmoTlkI3lrZf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rvlrZflr7nkuI3lr7nvvJ88L3A+PHA+PGVtPjE3LjwvZW0+5L2g5oOz5LiO5pys5Li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aOO5rWB77yfPC9wPjxwPjxlbT4xOC48L2VtPuiAgei6q+iLpeaXqeS6m+aIk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eWtkOS5n+acieS9oOi/meiIrOWkp+S6huOAgjwvcD48cD48ZW0+MTkuPC9lbT7kva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blkI3lj6vntKDntKDvvIzkuI3ov4fmmK/lm6DkuLrmiJHnmoTlkI3lrZfluKbkuKr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mmK/lkJfvvJ88L3A+PHA+PGVtPjIwLjwvZW0+5L2g5piv5L2g5aSr5ZCb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Y55qE5pm65ZWG77yM6LeR5Y6756Kw55O356Kw5Ye65p2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peS4uuS9oOaYr+S5jOm4oeeZveWHpOS4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lJ/kuInkuJbkuInljYHph4zmoYPoirHvvIzlpbnlsLHlg4/mmK/kuIDpgZP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xcDlraTZl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cXA5a2k2ZTd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CC639111D5DC273601F25F478B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