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E593D0776CC6E3BCD9E5F616D5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E593D0776CC6E3BCD9E5F616D5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iwouS9oO+8jOaIkeeahOeIseS6uu+8jOaEn+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OAgjwvcD48cD48ZW0+Mi48L2VtPuaYr+S9oOi/mOaYr+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WiuaIkeWwseW/g+mipOeahOWQjeWtl+OAgjwvcD48cD48ZW0+My48L2VtPuWlv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ecn+Wmmeeul++8jOWus+aIkeS9k+S4jeefpeiCpOepuuWvoeWNg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9oOWGmeeahOaXpeiusO+8jOS4gOWtl+S4gOWPpe+8jOaIkemDv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ieOAgjwvcD48cD48ZW0+NS48L2VtPuebuOS/oeS9oO+8jOWboOS4uuaIkeeIs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9vOatpOWlveWlveePjeaDnOOAgjwvcD48cD48ZW0+Ni48L2VtPu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k+aenOOAgeWwseaYr+S7gOS5iOS5n+W+l+S4jeWI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S4uuaIkeWCu++8jOWPquaYr+acieS6m+S4nOilv+aIke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cqOW/g+mHjOOAgjwvcD48cD48ZW0+OC48L2VtPuaYjuWkqeW+iOi/ke+8jOacq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4lOihjOS4lOePjeaDnOOAgjwvcD48cD48ZW0+OS48L2VtPuWmu+WtkOi2iui0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uOi2iuWwke+8jOS4iOWkq+i2iuS7geWmu+WtkOi2iue+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mnIDoibDpmr7nmoTml7blgJnvvIzmnInkurrlr7nmiJHor7TvvIzmtLvnnY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g73opoHlpb3jgII8L3A+PHA+PGVtPjExLjwvZW0+5q+P5q615pWF5LqL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Ymn5oOF77yM5q+P5q6154ix5oOF6YO95YOP5Yqo5Lq655qE5peL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neW/teS9oOWwseWSjOWSs+WXveS4gOagt++8jOWGjeaAjuS5iOWItuat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iDveS4uuWKm+OAgjwvcD48cD48ZW0+MTMuPC9lbT7mpbzpobbkuIrnmoT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ngbDnmoTpk4Hpl6jvvIzmiJHpl63kuIrlj4znnLznpYjnpbfku4HmhYjnmoT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Zyo5rKh5pyJ5oiR55qE5Zyw5pa555av54uC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Zyw5pa55Z2a5by644CCPC9wPjxwPjxlbT4xNS48L2VtPuaIkeS4je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+8jOWboOS4uuaIkeWPl+Wkn+S6huWkseac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ovnianotYvkuojku4DkuYjmoLfnmoTku7flgLzvvIzkurrku6zlsL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oYzliqjjgII8L3A+PHA+PGVtPjE3LjwvZW0+5q+V56uf5L2g5piv5aSq6Zi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m5pG45LiN5Yiw55qE5YWJ44CCPC9wPjxwPjxlbT4xOC48L2VtPuWmguaenOeI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S8mu+8jOiwgeiuqeaIkeiDveWbnuWIsOWujOe+j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pgILlvZPljbPlj6/vvIzlkKbliJnlpLHljrvlvpfotor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5aOw5peg5oGv77yM5L2g5piv5ZCm5raI5aSx5Zyo5oiR55qE5LiW55W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On+adpei/meS4luS4iu+8jOacieS4gOenjeaDheaE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aYjueZve+8jOWPluWQjeWPq+WBmuecn+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h6rlt7HovazouqvnprvlvIDkuobvvIzkuIDlrpropoHmiorlv4PluK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q+U6K+06LW35pma5a6J77yM5oiR5pu05oOz5biu5L2g5oq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W5aW944CCPC9wPjxwPjxlbT4yNC48L2VtPuiwgeS4jeaYr+S4gOS4quS6uueGr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eahOaJgOacieeXm+iLpuOAgjwvcD48cD48ZW0+MjUuPC9lbT7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onJzor63nlJzoqIDvvIzlnKjkuo7nnJ/lv4PnnJ/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Iqx5byA5ruh5LqG5aKZ77yM5L2g5piv5oiR55qE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Bh+S4iuS9oOS5i+WQju+8jOWFs+S6jueIs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WGjeayoeaDs+i/h+WIq+S6uuOAgjwvcD48cD48ZW0+MjguPC9lbT7nurXnhLb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oDnkqjmsLjmgZLvvIzkuZ/kuI3lj4rkvaDogIDnnLzljYrliI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W95Lic6KW/5LiA6LW35Lqr77yM5pyJ5LqG55S35Lq65LiA6LW35o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u+S8muacieS4jeacn+iAjOmBh+eahOa4qeaalu+8jOWS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OAgjwvcD48cD48ZW0+MzEuPC9lbT7lr4zotLXkuI3lv4Xkuqv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nliIbkvZnlnLDkuo7kurrvvIznlZnkupvnpo/mi6nkuo7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YCZ5LiA5Liq5Lq655qE5aSx6Liq77yM5a2k54us5LqG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y48L2VtPuS4jeaYr+aIkeS4jeaDs+aJvuS9o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S4jemcgOimgeaIkeOAgjwvcD48cD48ZW0+MzQuPC9lbT7og73pmar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vvIzog73pmarkvaDotbDnmoTkurrlvojls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S57ud5LqG5omA5pyJ5Lq655qE6YKA6K+377yM5LiN5oS/5LiO6Zmk5L2g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aOO5pmv77yBPC9wPjxwPjxlbT4zNi48L2VtPuaIkeW4jOacm+S9oOiDv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m++8jOS4jeeEtu+8jOaIkeecn+eahOWLieW8uuS4jeS4i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opoHnmoTkuI3lpJrvvIzlj6rmmK/kvaDnu5nkuI3kuo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vaLkuobjgII8L3A+PHA+PGVtPjM4LjwvZW0+5rS7552A77yM5LiN5bCx5piv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aN6K6p5Yir5Lq656yR56yR5Zib44CCPC9wPjxwPjxlbT4z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wuOeUn+S4jeatu++8jOS9oOivpeS4uuS7gOS5iO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vaDlv4Pph4zpmLPlhYnmmI7lqprvvIzlpKnlsLHmgLvmmK/ok5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LiW5LiK77yM5peB5Lq66LCk5oiR44CB6L2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5+l5oiR44CCPC9wPjxwPjxlbT40Mi48L2VtPuWcqOmbqOmHjOi1sOi3r+WFtu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OAgeWPquaYr+a5v+S6humei+WtkOOAgjwvcD48cD48ZW0+NDMuPC9lbT7nl4X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ovlv43vvIzku5blj6rmmK/mnInoh6rlt7Hmg7Pkv53miqT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75pyJ5Yeg5Liq6KCi6LSn77yM5piv5oiR5LiN6IO95oqb5by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NS48L2VtPuWNgeW5tOS5i+WQju+8jOS9oOiLpeacquWo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cquWrge+8jOS9oOe7meeahOaJv+ivuuaYr+WQpui/mOWc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3kvY/lt7LmnL3ml7PorrDlv4bvvIzlj6rmmK/kuI3ogq/orqnniLHmtoj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W5pel5auB5b6X5aaC5oSP6YOO5ZCb77yM5YaN6LCi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iN5ai25LmL5oGp44CCPC9wPjxwPjxlbT40OC48L2VtPuW5uOWlveabvuaci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/g+aIv++8jOi/mOS6ruedgOS9oOeVmeS4i+eahOWF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iY3mmK/mnIDlpb3nmoTnu5PlsYDvvIzlgrvnk5zkuZ/pg73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kuI3ov4fmgrLkvKTjgII8L3A+PHA+PGVtPjUwLjwvZW0+54ix5oOF5p2l5b6X5b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b+r77yM5Y+q5pyJ54yq6IKJ5Y235omN5piv5rC45oGS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ecvOmHjOacieS4gOeJh+a1t++8jOWNtOWuueS4jeS4i+aIkeeahOWN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OAgjwvcD48cD48ZW0+NTIuPC9lbT7kuI3lkIzkuo7ku5bnmoTlr7nlvoX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irnlnKjjgII8L3A+PHA+PGVtPjUzLjwvZW0+5LiK57q/77yM5piv5Li65Lq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+C5a+e77yb6ZqQ6Lqr77yM5piv5Li65LqG6Lqy6YG/5aSx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8muW8ueWQieS7luWQl++8n+S4uuS7gOS5iOaLqOWKqOS6hu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UuPC9lbT7miJHkuI3lhYHorrjku7vkvZXkurrvvIzku6X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iqLotbDmiJHlnKjkuY7nmoTkurr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as5aSc77yM5aaC5p6c5L2g5oS/5oSP5p2l5oiR5qKm6YeM5oiR5Lya5pep5pe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1Ny48L2VtPuS4jeimgee7meaIkeW/veWGt+W/veeDr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aKteaKl+WKm+W3ru+8jOaAleaEn+WGkuOAgjwvcD48cD48ZW0+NT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ova7lm57nmoTnorDmkp7kuK3jgIHmmK/lkKbmiJHku6zmm77mk6bogqn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A6LCT5aSW6YGH77yM5bCx5piv5pyJ5LqG54ix5oOF5ZK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mL5ZCO77yM6L+Y5oOz5ZCD6JuL57OV55qE5b+D5oOF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mAieaLqemCo+acgOWlveeahO+8jOaYr+mCo+acgOWlveeahOmAieaLq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kupvml7blgJnvvIzkvaDlj6rmmK/mn5DkurrnmoT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osaHvvIzogIzlubbkuI3mmK/mgYvniLHlr7nosa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aOO5pmv6YO955yL6YCP77yM5Lmf6K645L2g5Lya6Zmq5oiR55yL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vueS9oOWQjeWtl+mHjOeahOavj+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nOasoueahOimgeWRveOAgjwvcD48cD48ZW0+NjQuPC9lbT7msqHmnInnu4/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mr5LmiZPnmoTnlLfnlJ/vvIzpg73mmK/lpb3nlLf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77yM5bCG5a2Q5ouW6LWw44CC5a2Q6K+05LiN6LWw77yM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eo5pS+54uX77yBPC9wPjxwPjxlbT42Ni48L2VtPuaIkeimgeWcqOS9oOi6q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peWkqeWvueaoseiKseagkeWBmueahOS6i+OAgjwvcD48cD48ZW0+Njc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kuIvlnLrvvIzpmaTkuobog4zlj5vlsLHmmK/lqZrlpJbmgY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bm06LWQ5LiO5ZKx5Lus55qE77yM5bCx5LiN6KaB562J6Zey6K+05Ya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vuS4gOS4quiDveWvueS9oOi0n+i0o+eah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seaDhei0n+i0o+eahOOAgjwvcD48cD48ZW0+NzAuPC9lbT7kuI3nrqHnprvliK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nInlpJrnlrzvvIznl5vmnInlpJrmt7HvvIznu4jnqbbov5jmmK/opoHmjqXlj5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W55WM5YOP5Liq5beo5aSn55qE5aiD5aiD5py6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46755KD5Y+q5oOz6KaB5L2g44CCPC9wPjxwPjxlbT43Mi48L2VtPuaIkeWPq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SjOS9oOWcqOS4gOi1t++8jOS4jeimgeWSjOaIkeivt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YHov4fms6rnmoTnnLznnZvmm7Tpm6rkuq7vvIzmu7Tov4fooYD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jgII8L3A+PHA+PGVtPjc0LjwvZW0+6KKr6Ieq5bex5omA54ix55qE5Lq6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bm456aP55qE5LiA56eN5Z2P44CCPC9wPjxwPjxlbT43NS48L2VtPu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9rOWGt++8jOaDs+acieS4quS9oOmZquWcqOaIkei6q+i+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nu5nkuI3kuobkvaDmsLjmgZLnmoTmib/or7rvvIzkvYb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IDnlJ/jgII8L3A+PHA+PGVtPjc3LjwvZW0+5oiR5pys5Y+v5Lul5b+N5Y+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aaC5p6c5oiR5LiN5pu+6KeB6L+H5aSq6Ziz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nOilv++8jOWPquimgeS4jeWOu+aDsyZsZHF1bzvku6XlkI4mcmRxdW8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+r5LmQ44CCPC9wPjxwPjxlbT43OS48L2VtPuaJgOacieeahOaIkOWKn++8j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4jeS6huWutuW6reeahOWksei0peOAgjwvcD48cD48ZW0+ODAuPC9lbT7kuIDnl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kurrvvIzkuI3mmJPvvIzlvbzmraTnm7jniLHliLDogIHvvIzkuI3o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iN5oOz5ZCs5L2g5pyJ5aSa5LmI54ix5oiR77yM5oiR5Y+q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+v5Lul6Zmq5oiR5aSa5LmF44CCPC9wPjxwPjxlbT44Mi48L2VtPu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/me+8jOaJgOS7peWPqueci+WJjeS4ieS4quWtl+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or7TmiJHku6znjrDlnKjlj6rmmK/mnIvlj4vvvIzljbTkvp3nhLb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ovrnjgII8L3A+PHA+PGVtPjg0LjwvZW0+5LiA6KeJ6YaS5p2l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O95Zyo77yM6L+Z5bCx5piv5oiR5oOz6KaB55qE5pyq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aYr+Wkp+ixoe+8jOi/meaYr+a1t+ixoe+8jOS9oOaYr+aIkeeahO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i63ot6/nm7jpgKLli4fogIXog5zvvIzmuKnmn5Tlj6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vvIzllpzmrKLlj6rnu5nlv4PkuIrkurrjgII8L3A+PHA+PGVtPjg3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mQ5Yi277yM6YO95piv5LuO6Ieq5bex55qE5YaF5b+D5byA5ae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cieW+iOWkmueahOivneaDs+WSjOS9oOivtO+8jOWNtOWGje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HuuWPo+OAgjwvcD48cD48ZW0+ODkuPC9lbT7lkozmnIDlpb3nmoTmnIvlj4vlhr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kbPkuI3kuprkuo7lpLHmgYvjgII8L3A+PHA+PGVtPjkwLjwvZW0+5rKh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yI5Lqu5oSf5Yiw5LqG5a2k54us44CCPC9wPjxwPjxlbT45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k+iwhe+8jOS4jeS4uueQkOS6i+S6ieWQte+8jOS4jeS4uuaEj+awlOmA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q6XlubTnmoTpm6jlpKnmnIDmmK/ms6Xms57vvIzljbT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nIDlubLlh4DnmoTmm77nu4/jgII8L3A+PHA+PGVtPjkzLjwvZW0+5ZCO5p2l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6I5aSa6Zi05aSp77yM5Y205YaN5Lmf5LiN5pWi5YaS6Zuo5Y67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bXJr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Lmh0bWwiPmh0dHBzOi8vZHVhbmp1emlrdS5jb20vZHVhbmp1emkvZW1ya3B5aTVp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E593D0776CC6E3BCD9E5F616D5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