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E7A328D0A6FBE060D4B6328B45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E7A328D0A6FBE060D4B6328B45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LiN5aW9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5tuS4jeaYr+avj+S4quS6uumDveiDveS6q+WPl+WIsOWtpOeL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wseWDj+aIkeWPo+S4reeahOeJm+Wltu+8jOaIkea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S6hu+8jOWbsOS6hu+8jOe0r+S6hu+8jOS9oOWNtOW4ruS4jeS6huaIk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S4gOaaguaXtua7i+a2puS6huOAgjwvcD48cD48ZW0+My48L2VtPuaIkeS8mu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WboOS4uuS9oO+8jOS9huS4jeaYr+S4u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aXoOS6i+iuqOeDpuaBvO+8jOS5n+S4jeS9nOaXoOiwk+eahOW4j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nOaXoOerr+eahOS8pOaEn++8jOimgeWli+WLieiHquW8uu+8jOS/ne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OAgjwvcD48cD48ZW0+NS48L2VtPuaIkeayoeacieaDs+ixoeeahOWdmu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vuS4jeWIsOiuqeaHpuW8seS8keaBr+eahOWcsOaW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S4qumZquS9oOeWr+S6huS4gOWcuuefreaagueLguasoueahO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u+S7peS4uua4heiAheiHqua4he+8jOWNtOW/mOS6huS6uu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+OAgjwvcD48cD48ZW0+OC48L2VtPuWPr+aIkei/mOaYr+WWnOasoumql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Gkuadpe+8jOacgOWQju+8jOW+kuaDueaCsuS8p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dmuW8uu+8jOWboOS4uuaIkeefpemBk+aIkeayoeacieS6uuWPr+S7pe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lpbnnnLzliY3lgL7or4noobfogqDvvIzlsL3mjKX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hbPlv4PvvIzmg6borrDvvIzmhJ/mv4DjgII8L3A+PHA+PGVtPjEx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5piv6LWk6YeR5aSV6Ziz77yM5oiR5aSa5biM5pyb5a6D6IO95om+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amx6YCQ6YeM6Z2i55qE6L+36Iyr44CCPC9wPjxwPjxlbT4xMi48L2VtPu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lOS9oOaXqe+8jOS9oOeIseeahOavlOaIkeWwke+8jOaJgOS7peaIkeazqOWumu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ljp/mnaXmsqHmnInkuonlkLXvvIzkuZ/og73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jgII8L3A+PHA+PGVtPjE0LjwvZW0+5oiR5Lus5LiN5ZCI6YCC77yM5rKh5pyJ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CPC9wPjxwPjxlbT4xNS48L2VtPueIseS5n+aYr+S4gOenjeivleaOou+8j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7mOWHuuWkmuWwkeS4jeaxguWbnuaKpe+8jOeci+aIkeS7rOiDveWdmuaM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Xrue7k+aenOOAgjwvcD48cD48ZW0+MTYuPC9lbT7nhJrlsL3nm7jmgJ3vvIzlv4P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mnJ/jgII8L3A+PHA+PGVtPjE3LjwvZW0+5pyJ5pe25YCZ6KeJ5b6X6Ieq5be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44CC5pei57qg57uT5LqG6Ieq5bex77yM5Y+I5omT5omw5LqG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S7peS4uuaIkeeIseS9oOWuueaYk+WQl++8jOavj+Wkqe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uiDhuWuueaYk+WQl++8jOayoeS9oOeahOaZmuWuieWkseecoOaIkeWuueaYk+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ov5nnh6Xng63nmoTkuInkvI/lpKnph4zvvIz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n63kv6Hog73nu5nkvaDluKbljrvkuIDkuJ3muIXlh4nvvIzmiJHnibnmhI/mio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bjms6HlnKjliqDkuoblhrDlkozoloTojbflj7bnmoTmsLTnm4bph4z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nn63kv6Hml7bvvIzog73mhJ/lj5fliLDlhrDnmoTlh4nniL3vvIzoloTojbf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IwLjwvZW0+5Yiw5L2g55qE5Z+O5biC77yM5ZC55L2g5ZC5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6X5LiN566X55u45oul44CCPC9wPjxwPjxlbT4yMS48L2VtPumZpOS6hueUt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S6uuS8muetieS9oOWbm+S6lOW5tO+8jOivtOeZveS6hu+8jOaEn+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WwseayoeacieeahOS4nOilv+OAgjwvcD48cD48ZW0+MjIuPC9lbT7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roDljZXvvIzkvaDljbTmsqHog73mmI7nm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55u45L+h5Yir5Lq677yM5q+V56uf77yM6Ieq5bex5omN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44CCPC9wPjxwPjxlbT4yNC48L2VtPuaIkeS4gOeCuemDveS4jemBl+aGvu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aXtuWFiemBh+ingeS9oO+8jOWboOS4uumBh+ingeS9oOS5i+WQj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JjeW8gOWni+OAgjwvcD48cD48ZW0+MjUuPC9lbT7nlLfkurrnmoTlv4P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lraTni6znmoTlpJzmmZrovbvovbvnmoToiJTnnYDoh6rlt7HnmoTkv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o5Y2B5bm05ZCO55qE6Ieq5bex56uZ5Zyo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5yL5b6F546w5Zyo55qE5LqL5oOF77yM5L2g5bCx5Lya5Y+R546w77yM5Lmf6K64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6Ieq5bex5qC55pys5bCx5LiN5Zyo5LmO6L+Z5Lqb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VmeS4i+S4gOa7tOaymea8j++8jOmCo+aYr+aIkeWcqOaDs+S9o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lho3lpb3nmoTkuJzopb/kuZ/mnInlpLH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ho3mt7HnmoTorrDlv4bkuZ/mnInmt6Hlv5jnmoTkuIDlpKnvvJvlho3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tbDov5znmoTkuIDlpKnvvJvlho3nvo7nmoTmoqbkuZ/mnInoi4/php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6Led56a75LmL5omA5Lul5Y+v5oCV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LiN55+l6YGT5a+55pa55piv5oqK5L2g5oOz5b+177yM6L+Y5piv5oqK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zMC48L2VtPueci+edgOWIq+S6uueahOaVheS6i++8jOa1g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vOazquOAgjwvcD48cD48ZW0+MzEuPC9lbT7mnIDlnY/nmoTkuovmg4X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pb3ov5DmraPlkJHkvaDotbDmnaXjgII8L3A+PHA+PGVtPjM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uA5LmI6YO95Y+v5Lul5Lmg5oOv77yM5LuA5LmI6YO95Lya5Y6M5o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nOa3seS6hu+8jOaAneW/teWcqOS4jeS4uuS6uuefpeeahOaa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+8jOeWvOeXm+S5n+aDiuWkqeWKqOWcsOeahOaSleijguedg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Hku6zmsqHmnInkuobku6XlkI7lkKfvvIzmiYDosJPnmoT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qPlj6rmmK/nqbror53jgII8L3A+PHA+PGVtPjM1LjwvZW0+5oiR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reh5Ye677yM6YCA5Y2077yM57uI5bCG56a75by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iyjOW5s+W5s++8jOS4jeiDveaDium4v+S4gOeepe+8jOS9oOimgeaYr+aD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+8jOWwsemUmei/h+aIkeWQp+OAgjwvcD48cD48ZW0+MzcuPC9lbT7lpKflvKD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nprvlvIDmmK/kuLrkuobor5XmjqLvvIznnJ/mraPnmoTnprvlvIDmgLvmmK/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jgII8L3A+PHA+PGVtPjM4LjwvZW0+5Yir5Zyo5rKh5oiR55qE5Zyw5pa55Z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5Lq657uZ5L2g5pOm55y85rOq44CCPC9wPjxwPjxlbT4zOS48L2VtPuS9oOing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i/h+iwge+8jOWPiOingeiwgeWFqOi6q+iAjOmAgOOAguaAleaXoOW9kuacn++8jOaA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+8jOaAleadpeiAheS4jeaYr+S9oOOAguaIkeS7rOaAu+aYr+acieS4gOS4q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PiOW+l+S4jeWIsOeahOS6uuOAgjwvcD48cD48ZW0+NDAuPC9lbT7ov5jllpz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hI/vvIzkvYbkuI3lho3muLTmnJvlkozkvaDlnKjkuIDotb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qC35bm05Y2O55qE5bm06b6E77yM6Zmq552A5LuY6K+45Lic5rWB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pe26Ze0546p552A6LCB5Lmf546p5LiN6LW355qE5ri45oiP77yM5ri45oi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6L+r5LiN5Y+K5b6F55qE5pu05pS5552A77yM5L2g5aW95YOP5LiA55u06YO9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6L+H6L+Z5Liq5ri45oiP44CCPC9wPjxwPjxlbT40Mi48L2VtPuacieaIkOWNg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IseaDheaooeagt++8jOS9huaYr+acgOS9s+eahOebrueahOWcsOaIlu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nnJ/lv4PkuI3nn6XpgZPmiJHku6zmmK/mnInlp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pg73miJDlsI/okJ3ojonlj5jmiJDlpbPmsYnlrZDkuobvvJrog7PohorkuIDmi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gozogonkuobjgILlpKnlpKnlubLoi6blipvvvIE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Lic6KW/5pe26Ze05b6I5YWz6ZSu77yM6K6k6K+G5b6X5aSq5pep5oiW5aSq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BPC9wPjxwPjxlbT40NS48L2VtPuaIkeS8muS9j+WcqOWFtuS4reeah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iumdou+8jOWcqOafkOS4gOmil+aYn+aYn+S4iuW+rueskeedgO+8jOavj+W9k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sOacm+aYn+epuueahOaXtuWAme+8jOWwseS8muWDj+aYr+eci+WIsO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DveWcqOW+rueskeS4gOiIrOOAgjwvcD48cD48ZW0+NDYuPC9lbT7ml7bpl7T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nmoTluK7miJHku6zljrvop6PlhrPku4DkuYjpl67popjvvIzlroPlj6rmmK/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gI7kuYjkuZ/mg7PkuI3pgJrnmoTpl67popjvvIzlj5jlvpfkuI3lho3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W5LiK5pyA55eb6Ium55qE5LqL5LmL5Li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2V77yM6ICM5piv6Lqr6L655pyJ5LiA5ZyI5Lq677yM6K6p5L2g5oSf6KeJ6Ieq5be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44CCPC9wPjxwPjxlbT40OC48L2VtPuavj+S4quS6uuW/g+S4remDve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++8jOmDveWfi+iRrOedgOS4gOS4quacquS6oeS6u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lr7nkuI3otbfnmoTlsLHmmK/ov5npopflv4PvvIznlrzkuob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vKTkuobkuIDpgY3lj4jkuIDpgY3jgII8L3A+PHA+PGVtPjUw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+X54mp77yM5pyJ5pe25oiR5Lus5Lya6ICQ5LiN5L2P5bCY5LqL55qE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+C5a+e5piv5b+D54G155qE5b2S5aSE77yM54G16a2C55qE5bGF5om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4af55qE5Lq65omN5Lya5L2T5oKf5a+C5a+e55qE55yf5ruL5ZGz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675Y+C5oKf5Lq655Sf55qE5oSP5LmJ44CCPC9wPjxwPjxlbT41MS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egtOS6huS4jei/h+aYr+ayiea1ru+8m+eUn+WRveeci+egtOS6huS4jei/h+aYr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IseaDheeci+egtOS6huS4jei/h+aYr+iBmuaVo+e9ouS6huOAguiAjOWcqOiBmua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S5i+mXtO+8jOWPiOWFheebiOS6huWkmuWwkeaCsuasouS6pOmbhueahOe8mOWI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iQjeawtOebuOmAou+8jOe8mOi1t+e8mOeBreWcqOS4gOeerOmXtOOAguiAjOi/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PiOacieWkmuWwkeiDveS/ruWIsOacneacneaaruaarueahOe8m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o3lv6fkvKTkuZ/kvJrmioroh6rlt7Hmt7Hol4/otbfmnaXvvIzmio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Znnu5nnlJ/mtLvjgILnnJ/mraPnmoTlloToia/kuI3mmK/ova/lvLHmm7TkuI3mmK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ogIzmmK/ku47kuI3ljrvkuLvliqjkvKTlrrPliKvkurrvvIzkuI3kvJrnuqDnvK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mh4LlvpfpgILlj6/ogIzmraLjgII8L3A+PHA+PGVtPjUzLjwvZW0+55y85Lit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O5YWJ77yM5riQ5riQ5reh5oiQ6IOM5pmv44CCPC9wPjxwPjxlbT41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OsOWcqC3moLfnnIvnnYDkvaDlvq7nrJHvvIzmsonpu5jvvIzlvpfmhI/vvIz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ot5/nnYDkvaDlvIDlv4PkuZ/ot5/nnYDkvaDpmr7ov4fvvIzlj6rmmK/m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uZ5Zyo546w5Zyo6ICM5L2g5Y205rC46L+c5YGc55WZ6L+H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s+WFieS4i++8jOaIkeimgeW4puS9oOWOu+eci+WxnuS6juaIkeS7r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OAgjwvcD48cD48ZW0+NTYuPC9lbT7kurrnlJ/lpoLmoqbmoqbkuID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llpzmgJLlk4DkuZDpg73kvJrlh53ogZrlnKjlhbbkuK3vvIzml6DlpY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fmgYvnmoTnnLznnLjkuK3ljJbkuLrkuIDniYforrDlv4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Kj5LiA5Yi777yM5oiR5Lu/5L2b55yL6KeB5pW05Liq5LiW55WM5bSp5rqD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44CC5bqf5aKf5Lit6YKj5LiA54mH54mH55qE55Om56CW6YO95Yi75pyJ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46w5Zyo5a6J6Z2Z5Zyw6LS05Zyo5aSn5Zyw5LiK77yM5Y2z5L6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b+D5L+d5oyB6KGM6LWw55qE5a6J6Z2Z77yM57uI56m25Lya5Y+R546w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KKr6K6w5b+G5pS+6YCQ55qE5Lq644CCPC9wPjxwPjxlbT41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aYr+iupOS4uuaYr+aXtumXtOS4iuacgOW/q+eahO+8jOWPr+aYr+avj+asoem7keaa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Jjemdou+8jOetieW+heedgOWFieOAgjwvcD48cD48ZW0+NTkuPC9lbT7lkKzor7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KHlm57nnLjmiY3mjaLmnaXku4rnlJ/nmoTmk6bogqnogIzov4fvvIz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ku4DkuYjpg73msqHlubLvvIzlhYnlm57lpLTkuobvvJvogIzlnKjku4r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s6jlrprmk6bogqnogIzov4fjgII8L3A+PHA+PGVtPjYwLjwvZW0+57qm5a6a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oiR5oOz55+l6YGT5L2g5Lus5ZKM6LCO6KiA5pyJ5LuA5LmI5Yy6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qeWcsOS4uueCie+8jOS4lumXtOS4h+eJqe+8jOWGpeWGp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geS4jeaYr+WcqOiLpuiLpueFjueGrOOAgjwvcD48cD48ZW0+NjIuPC9lbT7ot6/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v4PmvKvmvKvvvIzkvKTnprvliKvvvIzkvZXmhJ/lj7nvvJvpo47mvYfmvYf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vvIznm7zlkJvoh7PvvIzkuI3op4nnnKDjgII8L3A+PHA+PGVtPjYz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5rWB77yM5YCS5LiN5aaC55y85rOq5Y+v5Lul5YCS5rW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ahOS6uueUn++8jOa7oeaYr+WtpOWvgu+8jOS4gOS4quS6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a7oeaYr+WtpOWNle+8jOS4gOS4quS6uueahOWygeaciO+8jOa7oeaYr+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WwmOe8mOWwseaYr+eUn+a0u+OAgjwvcD48cD48ZW0+NjU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j6/ku6Xmib/ovb3mgrLlk4DvvIzmiJHlroHmhL/lroPms5vmu6XmiJD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J5pe25YCZ77yM5L2g6Zeu55qE6Zeu6aKY77yM5aaC5p6c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Zeq6Lqy77yM6YKj5bCx5piv5aeU5amJ55qE5ZGK6K+J5L2g77yM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5b6I5q6L5b+N44CCPC9wPjxwPjxlbT42Ny48L2VtPuS9oOacieWtpOeLrOWSjO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S5n+aciea4hemjjuWSjOiHqueUseOAgjwvcD48cD48ZW0+Njg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JjliIbmmK/nlKjmnaXor7TmmI7vvIzkvaDnqoHnhLbkuI3niLHmiJHov5nku7b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46w5Zyo5peg5rOV56Kw6Kem55qE6YOo5YiG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2T5L2c56yR6K+d5p2l6K6y44CCPC9wPjxwPjxlbT43MC48L2VtPu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o+aYr+S4uuS6hueIseaJjeaChOaChOi6suW8gOOAgui6suW8gOeahOaYr+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S4jeW8gOeahOWNtOaYr+mCo+S7vem7mOm7mOeahOaDheaAg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kuI3ooqvmjqXlj5fnmoTniLHmg4XvvIzpnIDopoHnmoTkuI3mmK/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7bpl7TvvIzkuIDmrrXpgZflv5jnmoTml7bpl7TjgILkuIDpopfooqv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nmoTlv4PvvIzpnIDopoHnmoTkuI3mmK/lkIzmg4XvvIzogIzmmK/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+Z5piv5oiR5LiA5Liq5Lq65ZOt5rOj55qE5aSc77yM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M5b+D5bey57uP6I2S5YeJ5LqG44CCPC9wPjxwPjxlbT43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8pOWIsOaIkeS9k+aXoOWujOiCpO+8jOiuqeaIkeeci+a4heiZmuWBh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QuPC9lbT7lj5Hpu4TnmoTml6XorrDmjKXlhpnnnYDmgoTp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goTpgJ3nmoTmtYHlubTljbTmjKXkuI3ljrvlj5Hpu4TnmoTlrZ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C75piv5oCg5oWi5L2g55qE5Lq65bCx5piv5LiN5Zyo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6K+05LiA5Y+l6YO95piv5rGC44CCPC9wPjxwPjxlbT43Ni48L2VtP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vpeiAgeatu+S4jeebuOW+gOadpe+8jOWxlemcsuS4gOS4neaAneW/temDveaYr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1sOWQp++8jOS4jeaJk+aJsOaYr+aIkeacgOWQju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gLvmmK/mg4XkuI3oh6rnpoHnmoTmg7PkvaDjgILlj6rmmK/vvIz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v4PkuZ/ljbTlnKjliafng4jnmoTnlrznl5vjgII8L3A+PHA+PGVtPjc4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y85rOq77yM5Lul5paH5a2X5L2c6aW177yM5ZCR5aum5ail5YCf5paw5pyI5Li66Z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Iq+S4gOS4quS6uuWWnemFkuS5n+WIq+WGje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dpeS4jeWPiuivtOeahOa3seeIseaChOaChOivtOe7memjjuWQrO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+8jOaIkeWwsemZquS9oOWIsOi/memHj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kuJzopb/vvIzntKfmj6HlnKjmiYvph4zvvIzlj6rkvJrlvI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gxLjwvZW0+5Zyo5L2g56a75byA5LmL5YmN5oiR6L+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5qE5py65Lya6YO95rKh5pyJ44CCPC9wPjxwPjxlbT44Mi48L2VtPuW/mOS6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i/mOaDs+S9oOOAguW/mOS6hue7meS9oOivtO+8jOaIkei/mOeIseS9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S9oOivtO+8jOaIkei/mOayoei1sOOAguW/mOS6hue7meS9oOivtO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WQj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prZTl6YmZoci5odG1sIj5odHRwczovL2R1YW5qdXppa3UuY29tL2R1YW5qdXpp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emJma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E7A328D0A6FBE060D4B6328B45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