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B7BBEDDE674102E24529DEA3A8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7BBEDDE674102E24529DEA3A8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q655Sf5oSf5oW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sOmavuaYr+S4gOWdl+mhv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seiAheWug+aYr+e7iuiEmuefs++8jOWvueS6juW8uuiAheWug+aYr+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iHquengeeahOeUt+S6uuazqOWumuiuree7g+WHuu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S6uuOAguayoeS6uuaKpOedgOeahOWls+S6uuaJjeimgeaLvOWRveaKp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9k+S4h+iIrOaflOaDheaFouaFouWPmOW+l+WdmuehrO+8jOWwseefpemBk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mguS9lei1sOi/h+S6hua8q+mVv+eahOWGt+a8o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inieaCn++8jOWwseS8muaUvuW8g+i/veWvu+i6q+WkluS5i+eJqe+8j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Wvu+WGheW/g+S4lueVjOeahOecn+ato+i0ouWvj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iemXqOWKn+ivvu+8jOWQjeWPqyZsZHF1bzvmjqXlj5cmcmRxdW8777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6a75byA77yM5o6l5Y+X5Lqy55qE5Lq656a75LiW77yM5o6l5Y+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665aaC5L2V5Lmf5LiN5Zac5qyi6Ieq5bex77yM5o6l5Y+X5Zac5qyi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5Lmf5LiN6IO95Zyo5LiA6LW377yM5Lul5Y+K5o6l5Y+X6Ieq5bex55qE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6LKM44CB5aSp5Lu944CC5peg6K665rS75aSa5aSn77yM5q+P5LiA5qyh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WPlyZyZHF1bzvpnaLliY3vvIzmiJHkvp3lsLHlg4/kuKrlj6rkvJrlmo7lk6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LrliKvmmK/vvIzplb/lpKfnmoToh6rlt7HkvJrlr7noh6rlt7Hor7QmbGRxdW8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iv5Y+Y5aW955qE5byA5aeLJnJkcXVvO+OAgjwvcD48cD48ZW0+N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kp+W/meS6uuOAguW/meedgOmVv+Wkp++8jOW8hOS4ouS6hue6r+ecn+OAg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umSse+8jOW/veeVpeS6huaAneaDs+OAguW/meedgOaIkOWKn++8jOmUmei/h+S6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geaciOS4reeahOiQpeWFu++8jOWMhuW/memXtOWQg+aIkOS6huaenOiFueeahO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Co+S6m+WFiemYtOmHjOacrOivpemavuW/mOeahOaVheS6i++8jOWwsei/meagt+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1tu+8jOayoeiDveaKk+S9j+aIkeS7rOeahOW9s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aYr+WAvOW+l+mTreiusOS4gOeUn+eahO+8jOacieS6m+S6uu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rOmHjeS4gOeUn+eahOOAguaIkeawuOi/nOmTreiusOS4juaVrOmHjemCo+S6m+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6uueUn+i/t+a0peeahOS6uu+8jOi/meS4quS4lueVjOS4iu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5kOaEj+aMh+eCueWIq+S6uueahOe8uumZt++8jOS/ruWkjeWIq+S6u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Ur+aciemCo+S6m+WAvOW+l+WIq+S6uui/meagt+WBmueahOS6uu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W5uOi/kOOAgjwvcD48cD48ZW0+Ny48L2VtPuWdmuaMgeS4i+WOu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n+eahOi2s+Wkn+WdmuW8uu+8jOiAjOaYr+aIkeS7rOWIq+aXoOmAieaLq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WWnOasouS4gOS7tuS6i+aDheWwseWPr+S7peaKiuWug+WBm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cqOWBmueahOaXtuWAme+8jOWtpuS8muS6huWWnOasouWug+OAg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+8jOWPquacieeDreihgO+8jOi+m+WKs++8jOecvOazquWSjOaxl+awt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i/meS6m+mDveaYr+aIkeacgOWunei0teeahOi0ouWvjOOAguivt+iusOS9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aUvuW8g+S9oOiHquW3seOAgjwvcD48cD48ZW0+OC48L2VtPumav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nieW+l+aWh+S9s+S9s+S4jei/nOS4h+mHjOS4gOS4quS6uui3keWIs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Gn+eahOilv+mbheWbvu+8jOWdmuaMgeaKiuWtqeWtkOeUn+S4i+adpeeahO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4jeaYr+WlueaJgOivtOeahOS7gOS5iOeLrOeri+OAgeWdmuW8uuOAgei0o+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vjeeIse+8jOiAjOaYr+S7l+edgOe7meWvjOixqueUn+S6huS4quWEv+Wt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pOaOieWOn+mFjeWwj+S4ieS4iuS9jeS4jeaLqeaJi+auteS5iO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DveaYr+i1sOedgOi1sOedgOWwseW8gOmYlOS6hu+8jOeOsOWc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dgOaApeOAguiuqeacquadpeeahO+8jOacrOWwseivpeWxnuS6juS9oOeahOag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Vv++8jOmCo+S6m+iKseWGjeW8gOW8gO+8jOetieS9oOmBh+ing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OacgOe+jueahOaXtuWAmeOAgjwvcD48cD48ZW0+MTAuPC9lbT7miaf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JrmraXvvIzmiorluIzmnJvov73pgJDvvJvlnZrlrprkuZDop4Lkv6Hlv4PvvIz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JXogJjvvJvmjKXmtJLovpvli6TmsZfmsLTvvIzmiornlJ/lkb3mtYfngYzvvJ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7flgLzvvIzmiornsr7lvannvJTpgKDjgILkuLroh6rlt7HliqDmsrn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l6DpmZDnvo7lpb3vvIE8L3A+PHA+PGVtPjExLjwvZW0+55Sf5rS76YeM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YO96JW06JeP552A5b+r5LmQ77yM5b6I5aSa5pe25YCZ77yM5oiR5Lus5pyJ552A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6YeO5b+D77yM5pyJ552A5peg56m35qyy5aOR77yM5oC75oOz552A6Lqr5Ym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M6Lqr5ZCO55WZ5LiL55qE5aSa5LiA5Lqb44CC5oiR5Lus5a6e5Zyo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aSq5aSa77yM5b+D566A5Y2V5LqG77yM5Lq65bCx5b+r5LmQ5LqG5Lq6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mf5bCx6YCP5piO5LqG44CCPC9wPjxwPjxlbT4xMi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Wh+aYju+8jOWli+aWl+S5i+aWh+aYjuS5n++8jOS4juWig+mBh+Wli+aWl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li+aWl++8jOS4jue7j+mqjOWli+aWl+OAguaVhemdkuW5tOiAhe+8jOS6uueUn+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S5i+aYpe+8jOS6uueUn+S5i+WNjuS5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nvJPkuIDnvJPjgII8L3A+PHA+PGVtPjE0LjwvZW0+5YW25a6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Lyk5a6z5L2g77yM6IO95Lyk5a6z5L2g55qE77yM5piv5L2g55qE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mDveayoeacieavlOiwgeeUn+a0u+WcsOWuueaYk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S6uuWRvOWkqeaKouWcsO+8jOeXm+S4jeassueUn+OAguiAjOaci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WcsOWSrOeJme+8jOmAvOiHquW3seWtpuS8muWdmuW8uuOAgu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edgOWWnOasouWOu+WBmueahO+8jOacieS6m+S6i+aDheaYr+W/hemhu+imgeS4u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+8jOi/meWwseaYr+eUn+a0u+eahOS5kOi2o+WSj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miormiJHnmoTkuKrmgKflkozmgIHluqbmt7fkuLrkuIDosIj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mK/mupDkuo7miJHmmK/osIHvvIzogIzmiJHnmoTmgIHluqbliJn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E3LjwvZW0+55yL5b6X5byA77yM5pS+5b6X5Li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Om5oG85Y+v5Lul5LiN6ZqP6aOO77yM5rKh5pyJ5LuA5LmI57qg57y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N44CC54Om5Lmf5aW977yM5oG85Lmf5aW977yb5ZK45Lmf5aW977yM5reh5Lm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aW977yM5aSx5Lmf5aW977yM6K6w5b6X5L2g55qE5Lq655Sf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8mOWKv+WwseWDj+aYr+S4gOS4quacm+i/nOmVnOOAguS7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cm+eahOivne+8jOS9oOWPr+S7peaUvuecvOaXoOi+ueeahOWuh+Wume+8m+S9h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rr+acm+WOu++8jOS9oOeahOS4lueVjOWwsee8qeaIkOS4gOS4queqhOado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eUseaIkeS7rOaJk+mAoGnvvIzpgqPkuYjmnJvov5zplZzmnJ3lk6rph4zova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LHmiJHku6zoh6rlt7HlhrPlrprjgII8L3A+PHA+PGVtPjE5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Yir5Lq65oOz5ouJ5L2g5LiA5oqK77yM6YO95om+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ZOq6YeM44CCPC9wPjxwPjxlbT4yMC48L2VtPuS6uueUn+aYr+S4gOWcu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i3i+a2ie+8jOavj+S4gOWkqemDveaYr+i/meWcuui3i+a2ieS4reayv+mAl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Zr++8jOS4jeWQjOeahOmjjuaZr+aWueiDveaIkOWwseeyvuW9q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WPmOW4puadpeeahOWPquiDveaYr+S4gOWcuuaXoOiBiueahOaXheih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fpee7iOeCueeahOi/t+i3r+OAgjwvcD48cD48ZW0+MjEuPC9lbT7ms7DmiI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LpgqPmiJHku6zopoHlgZrnmoTlsLHmmK/vvJr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I8L3A+PHA+PGVtPjIyLjwvZW0+5paR5pa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q655Sf5piv5LiA5q615peF56iL77yM6LWw6L+H55qE6Lev77yM5bCx5piv5L2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5Sf5rS777yM5oiR5Lus5peg5rOV6aKE55+l5Lul5ZCO55qE6Lev6YC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oqK5o+h546w5Zyo55qE6Ieq5bex77yM54+N5oOc6Lqr6L6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55qE6LWw77yM6LWw5aW96Ieq5bex55qE6Lev77yM5LiN6Ka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7uZ6Ieq5bex55WZ5LiL6YGX5oa+55qE6aOO5pm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buOS/oeiHquW3se+8jOS9oOWPr+S7peWBm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6XmnInml7blsLHlpb3lpb3lvoXvvIzkuI3opoHorqnkurrnlJ/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fmhr7jgII8L3A+PHA+PGVtPjI1LjwvZW0+5Lq655Sf5aaC5qOL77yM6buR5L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55Sf5LiO5q2755qE5Lqk6J6N77yb5Lq655Sf5aaC5qOL77yM5omA5L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XsuaVsuaji+WtkOiQveiKseeBryZyZHF1bzvnmoTpl7LpgILvvIwmbGRxdW8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raI5LiA5qOL5bGAJnJkcXVvO+eahOa0kuiEse+8m+S6uueUn+Wmguaji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rnuS6ie+8jOS6puaYr+S4gOenjeiwg+WSjO+8jOa8q+a8q+S6uueUn++8j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umu+8jOS7pOS6uuS5n+mavuWFjeS4vuaji+S4jeWumuOAguaji+WKv+aXoOWu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mavuaWme+8jOS7peS4jeWPmOW6lOS4h+WPmO+8jOiDuOacieaIkOerue+8jOeti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ci+aYpeeni+OAgjwvcD48cD48ZW0+MjYuPC9lbT7lhbblrp7miYDmnInnuqDnu5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kurrlv4Pph4zml6nlsLHmnInkuobnrZTmoYjvvIzlkqjor6Llj6rmmK/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Xlv4PmiYDlgL7lkJHnmoTpgInmi6njgILmnIDnu4jnmoTmiYDosJPlkb3ov5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mraXmraXotbDlh7rmnaXnmoTjgII8L3A+PHA+PGVtPjI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77yM5ZOq6YeM6YO95Lya5pyJ6Lev44CC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luiuuOayoeacieaDs+ixoeeahOe+juWlve+8jOS9huWBh+WmguaIkeS7rOiDv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+8jOaUvuWuveW/g+aAgO+8jOS7peS4gOmil+eugOWNleeahOW/g+adpeeci+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4gOWIh+OAguS4jeW8uuaxguWkquWkmu+8jOaIkeaDs+eUn+a0u+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umuS8muavlOaDs+ixoeeahOWkmuW+iOWkm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mK/kuIDpgZPpo47mma/vvIznnIvop4HkuobvvIzmqKHns4rkuob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lrqLvvIzorrDkvY/kuobvvIzpgZflv5jkuobvvJvnlJ/mtLv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fvvIzlvpfliLDkuobvvIzlpLHljrvkuobvvJvkuJbkuIrmsqHmnInkuI3lub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lubPnmoTlv4PjgILkuI3ljrvmgKjvvIzkuI3ljrvmgajvvIzmt6Hnh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voDkuovlpoLng5/jgILmnInml7blgJnvvIzmiJHku6zlgZrlh7rnmoT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nIDnu4jmiJDkuLrmiJHku6zlgZrov4fnmoTmnIDmvILkuq7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75L2V5rip5oOF5Li75LmJ5Y+q6IO95aao56KN5LmD6Iez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Ws5bmz55qE5pyA57uI56Gu56uL44CC5L2g55Sf6ICM576O5Li977yM5bCx5piv5a+5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yA5aSn5LiN5YWs5bmz44CC5omA5Lul77yM5b+Y5o6J5Lq655Sf5p2l5piv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6LWE5Lqn6Zi257qn6KeC54K55ZCn44CCPC9wPjxwPjxlbT4z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IkeS7rOivtOS6huWNtOWBmuS4jeWIsO+8jOmCo+aYr+aIkeS7rOi/mOW5tOi9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IkeS7rOWBmuS6huS5n+ayoeacieivtO+8jOmCo+aYr+aIkO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47ku4rlpKnlvIDlp4vvvIzluK7oh6rlt7HkuIDkuKrlv5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/lj5fouqvlpJbnmoTnm67lhYnvvIzkuI3lv4XlnKjmhI/ku5bkurrnmoTor4T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tLvnnYDvvJvku47ku4rlpKnlvIDlp4vvvIzluK7oh6rlt7HkuIDkuKr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mrKLnmoTkuovmg4XvvIzniLHmnIDkurLov5HnmoTkurrvvIzmipvlvIPkvKroo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kuI3lho3mnZ/nvJrmg4XmhJ/nmoTnqbrpl7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oCB77yM5ZCE5YW35Y2D56eL77yM5aaC5ZCM6Lmp6ISa55qE5Zac5Ymn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S6Imy6YO957y65bCR5LiN5LqG77yM5bqU5oyBJmxkcXVvO+W5s+W4uOW/g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or7Tlvpflr7njgILkvaDorqTnnJ/mjqXlj5fvvIzor7TlvpfkuI3lr7n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u5bmmK/og4zlj7Dor43vvIzop4bogIzkuI3op4HlkKzogIzkuI3pl7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jgII8L3A+PHA+PGVtPjM0LjwvZW0+5oiQ6ZW/5pys5bCx5piv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5o+055qE6L+H56iL77yM5L2g5b+F6aG75b6X5a2m5Lya54us5b2T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S8mumdouS4tOaXoOaVsOasoemAieaLqeOAguW9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mAieaLqeaXtu+8jOS9oOS4gOWumuimgeiwqOaFju+8m+S4gOaXpuS9oOWBm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WwseawuOi/nOS4jeimgeWQjuaClO+8m+aLv+W+l+i1t++8jO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WreWImeaWre+8jOivpeW/mOiusOeahO+8jOWwseaKiuWug+W/mOiusO+8m+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wseimgeaKiuWug+ePjeaDnOOAgjwvcD48cD48ZW0+MzYuPC9lbT7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nnaHkuobvvIzlj6rlianmiJHlkozmiJHnmoTlv4PkuovkuI3og73lr5DvvIz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Hmg4Xlt7LpgJ3vvIzpgqPkuKrlpb3kuYXkuI3op4HnmoTkvaDvvIzlj4jljaDmj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kv6HoqpPml6bml6bor7Tlpb3nmoTkuI3nprvkuI3lvIP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JTooYzkuJTnj43mg5zjgII8L3A+PHA+PGVtPjM3LjwvZW0+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5qE5pyf5pyb77yM5bC95pyA5aSn55qE5Yqq5Yqb77yM5YGa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yB5pyA5aW955qE5b+D5oCB77yM6K6w5L2P6K+l6K6w5L2P55qE77yM5b+Y6K6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44CCPC9wPjxwPjxlbT4zOC48L2VtPuaJvuWIsOiHquW3seeahOebr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HuuayoeaciemZkOWItueahOS6uueUn+eahOesrOS4gOatpeOAguiAjOWNs+S9v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+8jOS+neeEtuWvueacquadpeS/neaMgeW4jOacm+OAgeWvueeUn+WRv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p+S/neaMgeS/oeW/g++8jOWImeS8muiuqeS9oOe7p+e7reW+gOebruagh+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huimgeWunueOsOaipuaDs++8jOS9oOWGheW/g+a3seWkhOW/hemhu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aLpeacieaIkOWKn+S4juW5uOemj++8m+S9oOW/hemhu+eIseiHquW3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4neeIseaJgOacieWvueiHquW3seW/oOWunueahOS6u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gZrkurrlrZjlh6DliIblpKnnnJ/nq6Xlv4PvvIzlr7nmnIvlj4v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qDkuYnkuYvmg4XjgILopoHlv6vkuZDvvIzopoHlvIDmnJfvvIzopoHlnZrpn6f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v5nlkozmgKfmoLzml6DlhbPjgILkvYbkvaDopoHlv6Dor5rvvIzli6Tlp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or5rlnLDlsIrph43liKvkurrvvIzov5nmoLfkvaDnmoTkurrnlJ/miY3kuI3k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I8L3A+PHA+PGVtPjQwLjwvZW0+6LCB5Lmf5rKh5Yqe5rOV5rS75oiQ5Lq6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Ga6Ieq5bex5bCx5aW977yM6IKG5oSP6LW35p2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buOS6pOiOq+W8uuaxgu+8jOW8uuaxguS4jemmm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uqvlpITpobrlooPvvIzljYPkuIfkuI3opoHlvKDmiazvvIzopoHlko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ZzpuYPoirHkuIDotbfnu73mlL7jgILlpoLmnpzouqvlpITpgIblooP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opoHlg4/lvIDotKXnmoTnmb3njonlhbDkuIDmoLfvvIzlnK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lho3lkJHkuJbnlYzmi5vmiYvjgILlpoLmnpzouqvlpITnu53looP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q7kuKfvvIzopoHlg4/kuIfkuIjlpKnlnZHlupXpg6jnmoTkuIDmo7Xni5flsL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mb3nhLbmrbvml6Dlh7rot6/vvIzkvYbkuZ/opoHmmILotbfmr5vojLjojLj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kJHnnYDlpKrpmLPngb/ng4LlnLDlvq7nrJH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rKh5pyJ5LiA56eN55eb6Ium5piv5bGe5LqO6Ieq5bex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oKy6KeC5aSx5pyb44CC55Sf5rS75Zyo6L+Z5Liq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rKh5pyJ55eb6Ium55qE77yM5rKh5pyJ5LiA5Liq5Lq65piv5LiN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44CCPC9wPjxwPjxlbT40NC48L2VtPuS4lueVjOW5tuS4jeS7peaIke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i0o+S7u+WuieaOkuWlveiHquW3seeahOaXtumX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JHlubTml7blhYnph4zvvIzmoqbph4zlj6rkvY/lvpfkuIvkuIDkuKrkurr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lubTlsJHkuI3mh4LniLHvvIzkuI3or4bmhIHvvIzlhbblrp7mr5Totbf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lsJHml7bnmoTniLHmhI/mm7TliqDljZXnuq/jgIHmvo7muYPjgIH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vIzku5bpl6/lhaXkvaDnmoTlubTlsJHpnZLmmKXmnJ/vvIznu5nkvaDluKbmnaX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hLblkI7lho3ovazouqvnprvljrvvvIzlv4PkuK3mv4DotbfnmoTniLHmhI/lko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lvoDlvoDkvJrorqnkurrorrDlvpfkuIDovojlrZDjgILpgqPnp43mg4Xmh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r7ku6Xlkb3lkI3jgII8L3A+PHA+PGVtPjQ2LjwvZW0+5Lq655Sf6Zq+5YWN6KaB5Y+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M5Lyk5a6z77yM5Lul5YW26IC/6IC/5LqO5oCA6YOB6YOB5a+h5qyi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m5Z2m6I2h6I2h5rOw54S25aSE5LmL44CC5Y+q5pyJ57uP5Y+X5L2P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5omN6IO957uD5bCx5rOi5r6c5LiN5oOK55qE5reh5a6a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a5bCR5Lq677yM5LiN566h5L2g54ix55qE5aSa5LmI55eb6Ium5o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LiN5piv5a2m5Lya5LqG5oCO5qC35oGL54ix77yM6ICM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4ix6Ieq5bex44CCPC9wPjxwPjxlbT40Ny48L2VtPuiCpOa1hea1rui6g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acrOiDveWcsOW+gOiIkuacjeS4iui3keOAgui2iuaYr+i0quaBi+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S4jeS8muaIkOmVv+OAgeaIkOeGn++8jOeUmuiHs+i/mOS8muabtOWKoOiCp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uaJgOS7peimgeaJrei9rOi/meenjeeKtuWGte+8jOWwseimgemAh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tkOadpe+8jOi2iuS4jeaDs+WBmuS7gOS5iO+8jOWwsei2iuimgeiAkOedgOaAp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i/meato+aYr+WvueiHquW3seW/g+aAp+eahOejqOeg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rrmr4/lgZrkuIDku7bkuovvvIzlsLHnrYnkuo7nu5noh6rlt7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IDnspLnp43lrZDvvIzlgZrlnY/kuovvvIzmkq3kuIvlnY/nmoTnp43lrZD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mkq3kuIvlpb3nmoTnp43lrZDvvIzliLDlupXov5nkupvmnInlpb3mnIn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vZXml7bmiY3nu5PmnpzvvIzkvYbllK/kuIDogq/lrprnmoTvvIzls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m6Doh6rlt7HlgZrov4fnmoTkuovvvIzoh6rpo5/lhbbmnp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piv5LiA5p6d55+t55+t55qE6Jyh54Ob77yM6ICM5piv5LiA5p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C5pe25ou/552A55qE54Gr54Ks44CC5oiR5Lus5LiA5a6a6KaB5oqK5a6D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iG5YWJ5piO54G/54OC77yM54S25ZCO5Lqk57uZ5LiL5LiA5Luj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SmeS9j+iHquW3seeahOecvOedm++8jOS4jeeti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8hum7keS4gOWbouOAgjwvcD48cD48ZW0+NTEuPC9lbT7kuIDkuKrku47kuI3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Krlv4XmmK/lm6DkuLrli4fmlaLvvIzkuZ/orrjmmK/mgJXooqvor4bnoL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6rnl5XjgILkuIDkuKrml7bliLvlvq7nrJHnmoTkurrvvIzmnKrlv4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/og73mmK/mgJXooqvnnIvnqb/lv4PlupXnmoT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uJ5aaS55qE5b+D77yM6K6p5Lq65aKe5re75oSk5o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a0u+WcqOi/meS4lueVjOmXtO+8jOS4jeWBnOWcsOW8o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AnemHj++8jOWFtuWunui/meeUn+a0u+WwseaYr+S4gOWcuuiHquaIkeeahO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7tOaMgeedgOiHquW3sei/mOiDveWQkeWJje+8jOa1rueUn+WyguW+l+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8gOWPo+eskeaYr+eXtOi/t+OAgjwvcD48cD48ZW0+NTQ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kuZ/orrjmjqnkuI3kvY/plIvoipLmr5XpnLLvvIznlJ/mtLvvvIzmhaLmhaLlnL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ov4fvvIzlnKjkuI3nu4/mhI/pl7TlsLHkuLLotbfkuobmtYHlubT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73pgJDkvJrljJbmiJDkupHng5/vvIzmgLvmnInkupvmlYXkuovkvJrlhpnmiJD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gLvmnInkupvor53or63kvJrnlZnkuIvmgrjliqjvvIzmgLvmnInkupvorrDlv4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v4Ppl7TjgII8L3A+PHA+PGVtPjU1LjwvZW0+5a655piT5Lyk5a6z5Yir5Lq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oC75piv5a+56Led56a755qE6L6557yY5qih57OK5LiN5ri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+8jOWwseaYr+i/meagt++8jOmAieaLqeS4jeaY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JsOmavuOAguS4gOS4quS6uuWPquacieS/neaMgeW/q+S5kOWSjOa7oei2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eXm+iLpu+8m+S4gOS4quS6uuWPquacieS/neaMgemdkuaYpea0u+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a1geWLh+i/m++8m+S4gOS4quS6uuWPquacieWdmuaMgeWtpuS5oO+8jOaJjei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m+S4gOS4quS6uuWPquacieWdmuaMgeWli+i/m++8jOaJjeiDv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mnInkupvkuovkuI3nrqHmiJHku6zmhL/mhI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73opoHlj5HnlJ/vvIzmnInkupvkurrkuI3orrrmiJHku6zllpzmrKL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pnaLlr7njgILkurrnlJ/kuK3pgYfliLDnmoTmiYDmnInnmoTkuo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uI3mmK/ku6XmiJHku6znmoTmhI/lv5fkuLrovaznp7vjgILmhL/mhI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lpzmrKLkuZ/nvaLvvIzor6XmnaXnmoTpg73kvJrmnaXvvIzor6XliLD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vvIzmsqHmnInpgInmi6nvvIzml6Dms5XpgIPpgb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b+D5a695Ly85rW377yM5ZOq5pyJ5Lq655Sf6aOO5bmz5rWq6Z2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3qOi/h+S6hu+8jOS+v+aIkOeGn+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sLHmmK/nlJ/kuIvmnaXvvIzmtLvkuIvljrvvvIzlubbmh4LlvpfosIP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5Sf5rKh5pyJ55uu55qE77yM5Y+q5pyJ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7uI5p6B55uu55qE5piv6Jma5peg55qE44CC5Lq655qE5oOF5Ya15ZKM5qC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a6D5oSI5oOz5byA5ZCR6auY5aSE5ZKM5piO5Lqu5aSE77yM5a6D55qE5qC55o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77yM5ZCR5rOl5Zyf77yM5ZCR6buR5pqX5aSE77yM5ZCR5rex5aSE77yM5ZCR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44CC5oiR5Lus6aOe57+U5b6X6LaK6auY77yM5oiR5Lu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IO96aOe57+U55qE5Lq655y85Lit55qE5b2i6LGh6LaK5piv5ri6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peW6t+eahOaJjeaYr+e+juS4veeahO+8jOWQiOmAgu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4uOaWsOeahOaJjeaYr+i/t+S6uueahO+8jOW5s+WHoeeahOaJj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dmumfp+eahOaJjeaYr+mVv+S5heeahO+8jOecn+WunueahOaJ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lh6Hkuovpg73mmK/kuI3opoHov4fkuo7mjJHli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gLvmmK/lj6/mnJvogIzkuI3lj6/msYLnmoTjgILkuJbnlYzkuIrmsqH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Jzopb/vvIzkvaDlupTor6XlgZrnmoTlsLHmmK/liqrlipvkvb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nvo7lpb3jgILmlL7lvIPml6DosJPnmoTmjJHliZTjgIHmjIfotKPvvIzkva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v6vkuZDogIznp6/mnoHvvIzpgqPmoLfkvaDkuZ/lsLHmmK/miJD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mraPnmoTkuLvkurrjgII8L3A+PHA+PGVtPjY0LjwvZW0+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ryr6ZW/55qE5peF6KGM77yM5Zyo6LWw6LWw5YGc5YGc55qE6LeL5raJ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a56aOO5pmv77yM6K6p5L2g55WZ5oGL77yM5oC75pyJ5LiA5aSE6am/56u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5WZ77yM5oC75pyJ5LiA5q615pWF5LqL77yM6K6p5L2g5Zue5ZGz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oSf77yM6K6p5L2g54+N5oOc77yM5oC75pyJ5LiA5Liq5Lq677yM6K6p5L2g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Zyw5a6I5YCZ44CCPC9wPjxwPjxlbT42NS48L2VtPuaXtumXtO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ahOS6i+aDhe+8jOaAu+aYr+WcqOe7j+WOhui/h+S7peWQjuaJjeS8mu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wkeaipuaDs+WPr+S7peWdmuaMge+8jOacieWkmuWwkeWygeaciOWPr+S+m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gOWmguaEn+aDhe+8jOeXm+i/h+S6hu+8jOaJjeS8muaHguW+l+WmguS9l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W+l+WIsOS4juWkseWOu+S4reaIkeS7rOaFouaFouWcsOiupOiv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msqHmnInnu53lr7nnmoTlhazlubP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azlubPjgILlnKjkuIDkuKrlpKnlubPkuIrvvIzkvaDlvpfliLDotorlpJrvvIz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ib/lj5fmm7TlpJrvvIzmr4/kuIDkuKrnnIvkvLzkvY7nmoTotbfngrn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m7Tpq5jls7DnmoTlv4Xnu4/kuYvot6/jgII8L3A+PHA+PGVtPjY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6I566A5Y2V77yM5Y+q5piv5Lq65aSq5aSN5p2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gOWkqe+8jOWwseaYr+acieemj+awlO+8jOWwseivpeePjeaDnOOAgu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Ikeayoeaciemei+WtkOepv+eahOaXtuWAme+8jOaIkeWPkeeOsOacie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OAgjwvcD48cD48ZW0+NjkuPC9lbT7kurrnlJ/mnInkuIDpgZPpmr7popj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kvb/kuIDlr7jlhYnpmLTnrYnkuo7kuIDlr7jnlJ/lkb3miYDpo5/mrLL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jlvIDvvIzlubTmhIjnm4rvvJvmiYDpo5/mrLLlpJrvvIzlv4PmhIjloZ7vvIzlubT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gII8L3A+PHA+PGVtPjcwLjwvZW0+5Y+R546w5LqG5b+r5LmQ55Sx57K+56We5p2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paH5YyW5Y+I6L+b5LiA5q2l44CC5Y+R546w6L+Z5Liq6YGT55CG77yM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6Z2e5ZaE5oG25Y+W5Yaz5LqO5YWs55CG6ICM5LiN5Y+W5Yaz5LqO5pq0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N6KaB44CC5YWs55CG5Y+R546w5Lul5ZCO77yM5LuO5q2k5LiW55WM5LiK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2m5Yqb5a6M5YWo5bGI5pyN55qE5Lq644CCPC9wPjxwPjxlbT43MS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u+8jOS4uuS9oOmBrumjjuaMoembqO+8m+eItueIseWmgumbqO+8jOS4uuS9oOa/r+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eItueIseWmgui3r++8jOS8tOS9oOi1sOWujOS6uueUn+OAguaBkOaDp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Wdl+i4j+iEmueahOefs++8m+m7keaal+aXtu+8jOeItueIseaYr+S4gOeb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ahOeBr++8m+aer+erreaXtu+8jOeItueIseaYr+S4gOa5vueUn+WRveS5i+aw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Xtu+8jOeItueIseaYr+eyvuelnuS4iueahOaUr+afse+8m+aIkOWKn+aXt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Yr+m8k+WKseS4juitpumSn+OAgueItueIse+8jOWmguWkp+a1t+iIrOa3seayi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OAgjwvcD48cD48ZW0+NzIuPC9lbT7lpITkuovojqvng6bmgbzvvIzng6bmgb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zLjwvZW0+6Zeu6Lev5omN5LiN5Lya6L+36Lev77yM55WZ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pyJ57ud6Lev77yM5pWi5Zue5aS05bCx5rKh5pyJ5q276Lev44CC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Sx6LSl77yM5oiQ5Yqf5LqG5Lmf5LiN5LiA5a6a5piv5oiQ5bC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D6YG/546w5a6e77yM5L2G5LiN6IO96YCD6YG/5Lq655S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jjuaZr++8jOWFtuWunumDveaYr+W/g+eBteeahOmjjuaZr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mUmei/h++8jOWwseaYr+S4jeiDvemUmeWkse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iKvlnKjllpzmgqbml7borrjor7rvvIzliKvlnKjlv6fkvKTml7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iKvlnKjmhKTmgJLml7blgZrlhrPlrprjgII8L3A+PHA+PGVtPjc2LjwvZW0+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5oC75Lya55yL5riF5LiA5Lqb5LqL44CC57uP5Y6G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yL5riF5LiA5Lqb5Lq644CC5LiN566h54ix5oOF5Y+L5oOF5Lqy5oO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ZOB77yM5LiA5pem5Ye6546w6L+H6KOC57yd77yM5L6/5b6I6Zq+5oGi5aSN5Y6f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piv6LCB5a+55LiN6LW36LCB77yM6YKj6KOC57yd6YO95aaC5ZCM5Lik6Z2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Lyk5Lq65LiA6Z2i5Lyk5bex44CC5LiA5Lqb5LqL5oOF77yM5b2T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peg5rOV5oeC5b6X77yM5b2T5oiR5Lus5oeC5b6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bm06L2744CCPC9wPjxwPjxlbT43Ny48L2VtPuS4gOS4quS6uuaIkOS4u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mCo+WwseaYr+i+vuWIsOS6huW5uOemj+eahOmht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poHnlKjooYzliqjmjqfliLbmg4Xnu6rvvIzogIzkuI3opoHorqnmg4Xnu6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YzliqjjgII8L3A+PHA+PGVtPjc5LjwvZW0+5LiA5Liq5Lq655qE5rCU6LSo5p2l6Ie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b6A5b6A5p2l6Ieq5LuW55qE6ZiF5Y6G77yM5p2l6Ieq5LuW55qE5bKB5pyI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P5Y6G6L+H6Laz5aSf5aSa55qE5LqL77yM6KeB6K+G6L+H6Laz5aSf5aSa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LiN5Lya5aSn5oOK5bCP5oCq77yM5bCx566X6Z2i5Li05YaN5aSn55q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SW77yM5Lmf5Lya5L+d5oyB5reh54S244CC5LiA5Liq5Lq65pyJ5rCU6L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SW6LKM55qE5Y+Y5YyW77yM6ICM5piv5Zug5Li65LuW5Y+Y5b6X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Liq5Lq65pyA5aW955qE5rCU6LSo77yM5Y+q5piv5LqR5reh6aOO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muS7u+S9leS6i++8jOS4jeaYr+acgOiBquaYjueahO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5n+S4jeaYr+acgOesqOeahOS6uuaIkOWKn+S6hu+8jOiAjOaYr+acgOaEv+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puS5oOeahOS6uuaIkOWKn+S6hu+8m+WBmuS7u+S9leS6i++8jOS4jeaYr+WBm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S6uuaIkOWKn+S6hu+8jOS5n+S4jeaYr+acgOaFoueahOS6uuaIkOWKn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buOS/oeiHquW3seeahOS6uuaIkOWKn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p5OWF5Mmcz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6eTlheTJnM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7BBEDDE674102E24529DEA3A8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