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67C2CD5C77A54C8878B8571699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67C2CD5C77A54C8878B8571699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+R5pyL5Y+L5ZyI55qE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ruayoeWcqOS6uua9ruS4reW6uOeijOS4gOeUn++8jOmCo+aYr+WboOS4u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0u+W+l+S4sOebm+OAgjwvcD48cD48ZW0+Mi48L2VtPuaDs+aDs+WFieWkt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+ieazsOacl++8jOWcqOaDs+aDs+axpOWnhueMq++8jOaIke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jwvcD48cD48ZW0+My48L2VtPuS4gOS4quS6uuacgOWPr+aAl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S7luWcqOWksei0peeahOmYtOW9seS4i+eci+S4jeing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vmuWunuaYr+mbhOi+qeiDveWKm+eahOS4gOmDqOWIh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iHquW3seeDreWIh+ivmuaBs++8jOiAjOS9v+WIq+S6uuS/oe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imgemdoOS4gOeCueS4gOa7tOeahOenr+e0r++8jOWIh+iOq+i0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+8jOi0quWkmuW+gOW+gOWavOS4jeeDguOAgjwvcD48cD48ZW0+Ni48L2VtPu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Iq+WcqOaAgOW/tei/h+WOu+aIluiAheaGp+aGrOacquadpeS4rea1qui0u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eUn+a0u+OAgjwvcD48cD48ZW0+Ny48L2VtPuS6uueUn+WwseWDj+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+8jOi1sOS6huW+iOWkmuWGpOaeiei3r++8jOS9huW/heS8muWIsO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i3jOWAku+8jOaSnuWime+8jOS4gOi0pea2guWc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Wus+aAle+8jOW5tOi9u+WPq+S9oOWLh+aVo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keelnuaxguWKqe+8jOivtOaYjuS9oOebuOS/oeelnueahOiDveWKm+Wmguae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W4ruWKqeS9oO+8jOivtOaYjuelnuebuOS/oeS9oO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vmraXkuInopoHntKDvvJrkvaDoh6rlt7HooYzvvIzmnInkurr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7TkvaDooYznmoTkurrooYzjgII8L3A+PHA+PGVtPjExLjwvZW0+6K6w5L2P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6Ii56ZW/77yb6LWw6Ieq5bex55qE6Lev77yM5L2V5b+F5Zyo5L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Mi48L2VtPuWHuumXqOi1sOWlvei3r++8jOWHuuWPo+iv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uuaJi+WBmuWlveS6i+OAgjwvcD48cD48ZW0+MTMuPC9lbT7nlJ/mtLvnmoTmv4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oznjrDliLDkuIfkuIjls63lo4HvvIzlj6ropoHlho3liY3ov5vkuIDmr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o67kuL3nmoTngJHluIPjgII8L3A+PHA+PGVtPjE0LjwvZW0+6ICD6JmR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675YGa5LiA5qyh77yb54q56LGr5LiA5LiH5qyh77yM5LiN5aaC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b5Y2O5Li955qE6LeM5YCS77yM6IOc6L+H5peg6LCT55qE5b235b6o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oSf6LCi546w5Zyo5aWL5paX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aUvuadvuS4gOS4i+iHquW3se+8jOWQrOS6m+WWnOasou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+iuqeS6uuW/g+eBteWNh+WNjueahOeUteW9seOAgueOsOWcqOW/meS5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WBtuWwlOe7meiHquW3seaUvuWBh+OAgjwvcD48cD48ZW0+M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p4nlvpfoh6rlt7HlpJrkuYjnmoTkuI3lubjvvIzmsLjov5zmnInkurr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ubjjgII8L3A+PHA+PGVtPjE3LjwvZW0+5Zug5Li677yM57qm6L+Y5rKh5pyJ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6KeB552A77yM5LqL6L+Y5rKh5pyJ5oiQ77yM5omA5Lul77yM5Li65Lm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6YGN5Yqq5Yqb44CCPC9wPjxwPjxlbT4xOC48L2VtPuS4gOS4qu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dsOWHuuWSjOWNk+i2iu+8jOS7lumDveS4jeaYr+aXoOaJgOS4jeiDv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lJ/mtLvlroPmiZPlh7vkvaDvvIzmmK/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uIXoh6rlt7HvvIzogIzkuI3mmK/orqTlkb3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Zyo6aOO6Zuo5LmL5Lit6LWk6ISa5aWU6LeR55qE5YuH5rCU77yM6YKj5bC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6m/5aW96Z6L5a2Q5LiA5q2l5LiA5Liq6ISa5Y2w5oWi5o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g+WIq+S6uuaJgOS4jeiDveWQg+eahOiLpu+8jOW/je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eahOawlO+8jOWBmuWIq+S6uuaJgOS4jeiDveWBmueahOS6i++8jOWws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aJgOS4jeiDveS6q+WPl+eahOS4gOWIh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lsLHlpoLmtbfnu7XnmoTmsLTvvIzmsqHmnInlpJblipvnmoTmjKTljo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mtYHkuI3lh7rmnaXnmoTjgILmtYHlh7rmnaXlkI7vvIzmtbfnu7XmiY3og73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rDnmoTmupDms4njgII8L3A+PHA+PGVtPjIzLjwvZW0+5a+55LqO5YuH5aO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eF44CB5Zuw56qY44CB6LSj6Zq+44CB6K+96LCk44CB5Ya35Ziy54Ot6K6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L+r6YO95piv5YmN6L+b55qE5Yqo5Yqb44CCPC9wPjxwPjxlbT4y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Ou+e+oeaFleWIq+S6uueahOaIkOWKn++8jOmCo+S4gOWIh++8jOW5tumdnu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FqOmDveaYr+aXqeacieWHhuWkh+OAgjwvcD48cD48ZW0+Mj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lip/vvIzpppblhYjopoHlv5flnKj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peg6K665LuK5ZCO55qE6YGT6Lev5aSa5LmI5Z2O5Z2377yM5Y+q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6L+f5pep5Lya5Zyo5aWL5paX5Lit5bCd5Yiw5Lq655Sf55qE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655Sf5Lit55qE5LiA5YiG5LiA56eS77yM6IOc6L+H6Jma5bqm5Lit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yNy48L2VtPuWIq+WIsOWkhOWat+Wat+i/meS4qu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4lueVjOWOn+acrOWwseS4jeWxnuS6ju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lvpforqTor4bliLDoh6rlt7Hmg7PlvoDlk6rkuKrmlrnlkJ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lrpropoHlr7nlh4bpgqPkuKrmlrnlkJHlh7rlj5HvvIzopoHpqaz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mtarotLnkuI3otbflpJrkuIDnp5LnmoTml7bpl7TkuobvvIzkvaDmtarot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5LjwvZW0+6Z2g5bGx5bGx5Lya5YCS77yM6Z2g5rC05rC0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rC46L+c5LiN5YCS44CCPC9wPjxwPjxlbT4z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aCsuS8pO+8jOS6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imgeWtpuS8muiHquW3semVv+Wkp+OAgjwvcD48cD48ZW0+MzE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oTmgoTmnb7lvIDkvaDnmoTmoqbmg7PvvIzov5/ml6nmnInkuIDlpKnlroP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lj5HlhYnjgII8L3A+PHA+PGVtPjMyLjwvZW0+5piT5py955qE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Kj6L2s556s5Y2z6LCi55qE6Iqx5py177yb54S26ICM5rC45a2Y55qE77yM5piv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05pyb77yM55Sf55qE5r+A5oOF44CCPC9wPjxwPjxlbT4zMy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S7veaUtuiOt++8jOacquW/he+8m+S5neS7veiAleiAmOS4gOS7v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OAgjwvcD48cD48ZW0+MzQuPC9lbT7opoHliqrlipvlgZrkuIDkuKr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n4vmgKjosIHvvIzkuI3lmLLnrJHosIHvvIzkuZ/kuI3nvqHmhZXosIH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b/ng4LvvIzpo47pm6jkuK3lpZTot5HvvIzliKvkurrnmoTlubjnpo/kvaDlpI3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oh6rlt7HnmoTmoqbvvIzotbDoh6rlt7HnmoTot6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6z5oCV55qE5piv6Ieq5bex5LiN55+l6YGT55qE5Lic6KW/77yb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piv6Ieq5bex5b6X5LiN5Yiw5Lic6KW/77yb5pyA5oOz5b+1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5Lic6KW/44CCPC9wPjxwPjxlbT4zNi48L2VtPuepuuiZm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ivu+S5pu+8jOS9huS4gOWumuW+l+acieiHquW3seeahOeUn+a0u+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OAgjwvcD48cD48ZW0+MzcuPC9lbT7or6XkuZDop4LotbfmnaXvvIz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lraPkuI7ov5zmlrnvvIzov5jmnInngavplIXkuI7nkIbmg7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LiN5Lya5oC75piv6ZmN5Li05Zyo5L2g6Lqr5LiK77yM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6IO96K6p5L2g56uZ5L2P6ISa6Lef55qE5L6d6Z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mHkemBl+S6juWtkOWtme+8jOWtkOWtmeacquW/heiDveWuiO+8m+enr+S5p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+8jOWtkOWtmeacquW/heiDveivu+OAguS4jeWmguenr+mYtOW+t+S6ju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OS5g+S4h+S4luS8oOWutuS5i+WuneiureS5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ZrmjIHkuI3kuIDlrprmiJDlip/vvJvkvYbmsqHmnInlnZrmjIHvvIzlsLH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lr7nkuo7miJDlip/vvIzlnZrmjIHnmoTloZHpgKDlv4XkuI3lj6/ls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5YGc5LiL5p2l5LyR5oGv55qE5pe25YCZ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Zyo5aWU6LeR77yBPC9wPjxwPjxlbT40Mi48L2VtPuS4gOadoei3r++8j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Wwke+8jOWtpOeLrOmavuihjO+8jOWNtOS4jeW+l+S4jeWdmuaMge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wveWktO+8jOenjeedgOaipuaDs+OAgjwvcD48cD48ZW0+NDM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vvIzmh6blvLHogIXooqvno6jljrvmo7Hop5LvvJvli4fmlaLogIXlsI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4HotKjno6jnoLrlvpfmm7TkuLrlnZrlvLrjgII8L3A+PHA+PGVtPjQ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ZW/5LqG77yM6YGH6KeB55qE5Lq65aSa5LqG77yM57uP5Y6G55qE5LqL5p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LiN57uP5oSP5Zyw5Y+R546w6L+Z5Lq655Sf5Lit77yM5oC75Lya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6LW35LyP44CCPC9wPjxwPjxlbT40NS48L2VtPuaYjuWkqeeahO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S6huS7iuWkqeeahOeXm+iLpuOAgjwvcD48cD48ZW0+NDYuPC9lbT7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hJ/op4npg73lt7Llj5jmt6HvvIzlm57lvZLoh6rlt7HvvIzlgZrlpb3oh6rlt7H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lkIjpgILnmoTnlJ/mtLvvvIzkuLroh6rlt7HnmoTnlJ/mtLv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ul5pyJ5qKm5oOz5Y+q5piv5LiA56eN5pm6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omN5piv5LiA56eN6IO95Yqb44CCPC9wPjxwPjxlbT40OC48L2VtPui3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+8jOayoeacieS6uuWPr+S7peWGs+WumuS9o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ml6LliLDkuJbkuIrotbDkuobkuIDpgZPvvIzlsL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nmoTku7flgLzjgILlnKjmn5Dnp43mhI/kuYnkuIror7TvvIznlJ/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m7Tpmr7jgILmrbvvvIzlj6rpnIDopoHkuIDml7bnmoTli4fmsJTvvIznlJ/vvIz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JbnmoTog4bor4bjgII8L3A+PHA+PGVtPjUwLjwvZW0+5peg5aWI55qE5piv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+Z5Lic6KW/77yM5Zyo6KGo6L6+54ix5oSP55qE5pe25YCZ5aaC5q2k5peg5Yq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yk5a6z55qE5pe25YCZ77yM5Y205Y+I5aaC5q2k6ZSL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oeW/g+WtleiCsuS/oeW/g++8jOS7juiDnOWIqei1sOWQk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pl7TmnInkuLrms5XvvIzlpoLmoqblubvms6HlvbHvvIzlpoL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nlLXvvIzlupTkvZzlpoLmmK/op4LjgII8L3A+PHA+PGVtPjUzLjwvZW0+5Luk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eb6Ium55qE5LqL5oOF77yM5Y+v6IO95Luk5L2g5pyJ55Sc6Jyc55qE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GjeaUvue6teS4jee+geeahOaipuaDs++8jOacieS4gO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mOWfg+iQveWumuOAgjwvcD48cD48ZW0+NTUuPC9lbT7miJHku6zog73lgZ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lsL3lhajlipvvvIzljbPkvb/ov4jlh7rnmoTmraXlrZDlvojlsI/vvIz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m7TmjqXov5Hoh6rlt7HnmoTnm67moIfjgII8L3A+PHA+PGVtPjU2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5O26aWu5paZ77yM5L6/5Yip5bqX6YeM5Z2X6ZKx77yM5LqU5pif6aWt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b6I5aSa55qE5pe25YCZ77yM5LiA5Liq5Lq655qE5Lu35YC85Y+W5Yaz5Lq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1Ny48L2VtPui/meS4quS4lueVjOW5tuS4jeaYr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mCo+S6m+WYsueskeiAheeahOaJi+S4re+8jOiAjOaBsOaBsOaOjOaPoeWcqO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+l+S9j+WYsueskeS4juaJueivhOW/jeS4jeaWreW+gOWJjei1sOeahOS6uu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Yjnm7jkv6HkvaDoh6rlt7HvvIznhLblkI7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kvaDjgII8L3A+PHA+PGVtPjU5LjwvZW0+6Lqr5aSW5LmL54mp77yM5pKR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iN5q275bCx5b6X77yM5aSn5LiN5LqG5LuW5ZCD5aW955qE77yM5oiR5ZCD5ZK4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66h6aWx77yM5peg6Z2e5piv5LuW56m/5aW955qE77yM5oiR56m/5beu55qE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qW5ZKM44CCPC9wPjxwPjxlbT42MC48L2VtPuWksei0peWPquaYr+S4gOenjeW/g+e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WFtuS9meS7gOS5iOmDveS4jeaYr+OAguS6uueUn+i1t+iQveiJr+Wk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4gOasoeWwj+Wwj+eahOWkseivr+WwseS9juayieS4i+WOu+OAguS6u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S4gOenjei0o+S7u+OAgjwvcD48cD48ZW0+NjEuPC9lbT7mr4/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mK/miJDlip/nmoTkvI/nrJTvvIzkvaDliqrlipvnmoTmoLflrZD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mjIHjgII8L3A+PHA+PGVtPjYyLjwvZW0+55yL6KeB5L2g5oqx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+l6YGT77yM5pyJ5pe25YCZ77yM5ZOt5piv5rKh5pyJ55y85rO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geebuOS/oeiHquW3seacneedgOabtOWlveeah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aAu+acieS4gOWkqeS8muW4puedgOmqhOWCsueahOe/heiGgOWbn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DkuYjkuovpg73opoHlhYjlnKjoh6rouqvmib7ljp/lm6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i5/msYLku5bkurrjgILpnovlrZDohI/kuobvvIzmmK/lm6DkuL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ubLlh4DjgII8L3A+PHA+PGVtPjY1LjwvZW0+5Zyo5p6X6I2r6Lev5LiK5pWj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ew6LWe77yM5pSA55m76Zmp5bOw5omN5pyJ55yf5q2j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sei0peaYr+S7gOS5iO+8n+ayoeacieS7gOS5iO+8jOWPquaYr+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OWKn+S4gOatpe+8m+aIkOWKn+aYr+S7gOS5iO+8n+WwseaYr+i1s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WQkeWksei0peeahOi3r++8jOWPquWJqeS4i+S4gOadoei3r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NjcuPC9lbT7kuI3opoHov73msYLku4DkuYj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u5Pmnpzpg73kuIDmoLfvvIzlsLHmmK/mrbvkuq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5oiR6Ieq5bex5bCd5Zac5oCS5ZOA5LmQ5oiR6Ieq5bex5om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5qE5aSq6Ziz44CC5peg6aG7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aYr+S4gOenjeaJv+WPl++8jOWSseS7rOimgeWtpuS5oOW5t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r+aSkeiHquaIkeOAgjwvcD48cD48ZW0+NzAuPC9lbT7lpKnnqbrmmK/lrr3lr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rnlv43kuobpm7fnlLXpo47mmrTkuIDml7bnmoTogobomZDvvIzmiY3mnInnmoT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JvlpKfmtbfmmK/lrr3lrrnnmoTvvIzlroPlrrnlv43kuobmg4rmtpvpqo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jJbnjZfvvIzmiY3mnInkuobovr3pmJTkuYvnvo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rS7552A77yM5L2g5bCx5rKh5pyJ55CG55Sx6YCD6YG/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y65Lya5om+5Yiw6Kej5Yaz6Zeu6aKY55qE5pa55rO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Ot+aYr+S6i+S4mueahOmbqOmHj+iuoe+8m+iBmumbhuedgOWli+aWl+iAh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a7tOaxl+ePoOOAgjwvcD48cD48ZW0+NzMuPC9lbT7ov5nkuKrkuJbnlY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kuI3mmK/or7TkvaDmiJDlip/kuobvvIzkvaDmg7PlgZrku4D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I8L3A+PHA+PGVtPjc0LjwvZW0+5oiR5Lus5oC75piv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Ieq5bex77yM5ZCO5p2l57uI5LqO5b+Y5LqG6Ieq5bex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a0u+WcqOWIq+S6uuecvOmHjO+8jOS5n+S4je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YtOmHjO+8jOWRvei/kOimgemdoOiHquW3seaOjOaPoeWcqOaJi+S4re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Wkp+iDhuWOu+i/ve+8jOmdoOiHquW3seadpeaUueWPmO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kurrnlJ/ot6/mvKvmvKvvvIzmg7PopoHojrflvp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nmoTmnKrmnaXvvIzlsLHlvpfliqrlipvljrvmi7zmkI/vvIzkuI3opoHorqn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h6rlt7HnlZnkuIvku7vkvZXpgZfmhr7vvIE8L3A+PHA+PGVtPjc3LjwvZW0+5ZS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Ieq5bex55qE5Lq677yM5omN5pu05YuH5LqO57yp5bC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OWKn+WcqOWTqumHjO+8jOaIkOWKn+WcqOS4jeaHiOeahOWKquWKm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7u+S9leadpeiusu+8jOaIkOWKn+a6kOS6juS4jeaHiO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L3oh6rlt7HmnIDlpKfnmoTliqrlipvvvIzmirH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nIDlnY/nmoTmiZPnrpfjgII8L3A+PHA+PGVtPjgwLjwvZW0+6LiP5bmz5Z2O5Z2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o6o5YCS6Zqc56KN5oiQ5rWu5qGl77yM54as6L+H6buR5pqX5piv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uWFtueUqOazquawtOaClOaBqOS7iu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S7iuWkqeOAg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ODIuPC9lbT7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Y+v6IO955qE5LqL77yM5Yir5oOz77yb5LiN5Y+v6IO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b5piO55+l6YGT5LiN5Lya5pyJ5Lu75L2V57uT5p6c77yM6L+Y5rOl6Laz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rS76K+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2ViNTFjeHN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dlYjUxY3h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67C2CD5C77A54C8878B8571699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